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27/18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 Obaly a. 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ěšínská 2675/102, 746 01 Opav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od Moravské Budějovice, K Hoře 1572, 676 02 Moravské Budějo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Kateřina Švarcová,</w:t>
      </w:r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ead of Market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4519294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45192944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je zapsaná v obchodním rejstříku vedeném Krajským soudem v Ostravě, oddíl B, vložka 45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</w:rPr>
        <w:t>Václav Hudeček a jeho hosté, konané dne 17. – 19. 8. 2018</w:t>
      </w:r>
      <w:r>
        <w:rPr>
          <w:rFonts w:cs="Calibri" w:ascii="Calibri" w:hAnsi="Calibri"/>
        </w:rPr>
        <w:t xml:space="preserve"> v Moravských Budějovicích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kategorie partner festivalu  </w:t>
      </w:r>
    </w:p>
    <w:p>
      <w:pPr>
        <w:pStyle w:val="Zkladntext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šech tištěných propagačních prostředcích</w:t>
      </w:r>
    </w:p>
    <w:p>
      <w:pPr>
        <w:pStyle w:val="Zkladntext2"/>
        <w:ind w:left="340" w:hanging="0"/>
        <w:jc w:val="both"/>
        <w:rPr/>
      </w:pPr>
      <w:r>
        <w:rPr>
          <w:rFonts w:cs="Calibri" w:ascii="Calibri" w:hAnsi="Calibri"/>
        </w:rPr>
        <w:t>(katalog, program koncertů)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1/4 strany v katalogu festiva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lakát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billboard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anelové stěně ve vstupní části zámeckého areá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velkoplošné obrazovce u pódia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mní prezentace v rámci festivalu</w:t>
      </w:r>
    </w:p>
    <w:p>
      <w:pPr>
        <w:pStyle w:val="Zkladntext2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duktová prezentace, možnost umístění vlastních propagačních materiálů)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šále vedle pódia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webu (možnost odkazu na Vaše stránky)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tupenky zdarma - celkový počet:  40 ks (rozdělení podle jednotlivých koncertů dle domluv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zaplatí obstaravateli za uvedenou reklamu dohodnutou smluvní částku ve výši </w:t>
      </w:r>
      <w:r>
        <w:rPr>
          <w:rFonts w:cs="Calibri" w:ascii="Calibri" w:hAnsi="Calibri"/>
          <w:b/>
          <w:sz w:val="24"/>
          <w:szCs w:val="24"/>
        </w:rPr>
        <w:t>70.000,- Kč (slovy: sedmdesát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m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Moravských Budějovicích dne 10.5.2018</w:t>
        <w:tab/>
        <w:tab/>
        <w:tab/>
        <w:t>V Moravských Budějovicích dn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                ……………………….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Kateřina Švarcová</w:t>
        <w:tab/>
        <w:tab/>
        <w:tab/>
        <w:tab/>
        <w:tab/>
        <w:tab/>
        <w:tab/>
        <w:tab/>
        <w:t>Karel Nechvátal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9:00Z</dcterms:created>
  <dc:creator>Jaromír Štěpán</dc:creator>
  <dc:description/>
  <dc:language>en-US</dc:language>
  <cp:lastModifiedBy>Uzivatel</cp:lastModifiedBy>
  <cp:lastPrinted>2018-05-10T12:16:00Z</cp:lastPrinted>
  <dcterms:modified xsi:type="dcterms:W3CDTF">2018-05-10T10:59:00Z</dcterms:modified>
  <cp:revision>2</cp:revision>
  <dc:subject/>
  <dc:title>SMLOUVA  O  SPOLUPRÁCI</dc:title>
</cp:coreProperties>
</file>