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1-0019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 Královédvorsko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V.Hanky 828, Dvůr Králové n.L.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Machek, předsed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5525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105359/0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Podpora činnosti MAS 2018“</w:t>
      </w:r>
      <w:r>
        <w:rPr>
          <w:sz w:val="24"/>
          <w:szCs w:val="24"/>
        </w:rPr>
        <w:t>, evidovaného pod číslem 18RGI01-0019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Činnosti MAS spojené s realizací SCLLD, s realizací projektů spolupráce, s tvorbou integrované strategie 2014-2020, se spolufinancováním realizovaných projektů, s propagací a rozvojem regionu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1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1-0019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souladu s ustanovením § 10a odst. 8 zákona č. 250/2000 Sb., o rozpočtových pravidlech územních rozpočtů se celá poskytovaná částka dotace stanoví jako pevná částka paušálních výdajů, jejichž výše nemusí být prokazována a budou vyúčtovány paušální částko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8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6:00Z</dcterms:created>
  <dc:creator>holcova.veronika</dc:creator>
  <dc:description/>
  <cp:keywords/>
  <dc:language>en-US</dc:language>
  <cp:lastModifiedBy>Kamenický Petr Mgr.</cp:lastModifiedBy>
  <cp:lastPrinted>2018-04-25T13:28:00Z</cp:lastPrinted>
  <dcterms:modified xsi:type="dcterms:W3CDTF">2018-04-25T11:2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