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ROVACÍ 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(dle § 2055 a násl. zákona </w:t>
      </w:r>
      <w:r>
        <w:rPr>
          <w:rFonts w:cs="Tahoma" w:ascii="Tahoma" w:hAnsi="Tahoma"/>
          <w:b/>
          <w:bCs/>
          <w:sz w:val="20"/>
        </w:rPr>
        <w:t>č. 89/2012 Sb., občanský zákoník, v platném znění</w:t>
      </w:r>
      <w:r>
        <w:rPr>
          <w:rFonts w:cs="Tahoma" w:ascii="Tahoma" w:hAnsi="Tahoma"/>
          <w:b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univerzita v Liberci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Se sídlem: Studentská 2, 461 17 Liberec 1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Bankovní spojení: ČSOB, a.s. pobočka Liberec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305806603/0300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prof. Dr. Ing. Petrem Lenfeldem, děkanem FS TUL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z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highlight w:val="lightGray"/>
        </w:rPr>
        <w:t>XXXXXXXXXXX</w:t>
      </w:r>
      <w:r/>
      <w:r>
        <w:rPr>
          <w:sz w:val="22"/>
          <w:szCs w:val="22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obdarovaný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 xml:space="preserve">BENTELER ČR s.r.o. 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sídlem v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 xml:space="preserve"> Školní 713, 463 31 Chrastava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 xml:space="preserve">v obchodním rejstříku vedeném u Krajského soudu v Ústí nad Labem, oddíl C, vložka 22895 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Č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63145936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IČ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CZ699000931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UniCredit Bank Czech Republic and Slovakia a.s.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Účet číslo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5826016431/2700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zastoupena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t>Bertrand Faulconnier, jednatel</w:t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Ing. Jaroslav Leibl, jednatel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dárce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ezi sebou uzavírají </w:t>
      </w:r>
      <w:r>
        <w:rPr>
          <w:rFonts w:cs="Tahoma" w:ascii="Tahoma" w:hAnsi="Tahoma"/>
          <w:b/>
          <w:i/>
          <w:sz w:val="22"/>
          <w:szCs w:val="22"/>
        </w:rPr>
        <w:t>s cílem podpory rozvoje vzdělávání a školství</w:t>
      </w:r>
      <w:r>
        <w:rPr>
          <w:rFonts w:cs="Tahoma" w:ascii="Tahoma" w:hAnsi="Tahoma"/>
          <w:sz w:val="22"/>
          <w:szCs w:val="22"/>
        </w:rPr>
        <w:t xml:space="preserve"> následující darovací smlouvu o účelově vázaném finančním daru (dále jen jako </w:t>
      </w:r>
      <w:r>
        <w:rPr>
          <w:rFonts w:cs="Tahoma" w:ascii="Tahoma" w:hAnsi="Tahoma"/>
          <w:b/>
          <w:sz w:val="22"/>
          <w:szCs w:val="22"/>
        </w:rPr>
        <w:t>„smlouva“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Předmětem této smlouvy je bezplatné přenechání finanční částky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 prospěch obdarovaného ve výši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 xml:space="preserve">62.500 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Kč; slov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šedesátdvatisícpětset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dále jen jako </w:t>
      </w:r>
      <w:r>
        <w:rPr>
          <w:rFonts w:cs="Tahoma" w:ascii="Tahoma" w:hAnsi="Tahoma"/>
          <w:b/>
          <w:sz w:val="22"/>
          <w:szCs w:val="22"/>
        </w:rPr>
        <w:t>„peněžitý dar“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ahoma" w:ascii="Tahoma" w:hAnsi="Tahoma"/>
          <w:sz w:val="22"/>
          <w:szCs w:val="22"/>
        </w:rPr>
        <w:t>Peněžitý dar poskytnutý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e obdarovaný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žit na pokrytí investičních a neinvestičních potřeb pro zajištění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projektu FS TUL Racing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 období o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data poskytnutí daru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31. 12. 2018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ahoma" w:ascii="Tahoma" w:hAnsi="Tahoma"/>
          <w:sz w:val="22"/>
          <w:szCs w:val="22"/>
        </w:rPr>
        <w:t>Obdarovaný uvedený peněžitý dar přijímá, přičemž obě strany smlouvy souhlasí s použitím peněžitého daru pouze v souladu s účelem, na který byl dar poskytnu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a povinnosti smluvních stran (plnění smlouv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árce převede peněžitý dar uvedený v předchozím bodě na účet obdarovaného (viz bankovní spojení) převodním bankovním příkazem do deseti dnů ode dne podpisu této smlouv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se může domáhat vrácení peněžitého daru (případně jeho části), pokud obdarovaný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žije peněžitý dar (nebo jeho část) na jiný účel, než je uveden v této smlouvě (viz článek Předmět smlouvy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zavazuje podat dárci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řesné a úplné informace o použití peněžitého daru, včetně kopií příslušných účetních dokladů a to nejpozději d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31.12.2018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Právní vztahy vyplývající z této smlouvy, které nejsou zvlášť touto smlouvou upraveny, se řídí příslušnými ustanoveními zákona č. 89/2012 Sb., občanský zákoník, ve znění pozdějších předpisů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změny a doplňky této smlouvy jsou platné jen v písemné formě s podpisy obou smluvních stran ve formě postupně číslovaných dodatků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darovaného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Smlouva je vyhotovena v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dvou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ovnocenných vyhotoveních, z nichž každé má platnost originálu. Každá ze smluvních stran obdrží p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jednom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yhotoveních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dár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osoba zastupující dárc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 xml:space="preserve">Liberci 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15.5.2018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děkan FS TUL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9. 5. 2018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9:00Z</dcterms:created>
  <dc:creator/>
  <dc:description/>
  <cp:keywords/>
  <dc:language>en-US</dc:language>
  <cp:lastModifiedBy/>
  <dcterms:modified xsi:type="dcterms:W3CDTF">2018-05-21T06:53:00Z</dcterms:modified>
  <cp:revision>1</cp:revision>
  <dc:subject/>
  <dc:title>TULšablonaWORD2011</dc:title>
</cp:coreProperties>
</file>