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036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ělnická tělovýchovná jednota Hradec Králové,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Labe 427/1, 500 02 Hradec Králové</w:t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Zámečník, statutární zástupce</w:t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3168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76329/0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Posílení zázemí pro zdravé veslování dětí“</w:t>
      </w:r>
      <w:r>
        <w:rPr>
          <w:sz w:val="24"/>
          <w:szCs w:val="24"/>
        </w:rPr>
        <w:t>, evidovaného pod číslem 18RGI02-0036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Pořízení lehkého dvojskifu, který posílí technické zázemí pro veslování dětí. Příjemce bude na trhu lodí poptávat starší repasovaný dvojskif s vesly v ceně do 80 tis. Kč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72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2-0036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2.2017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9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0:00Z</dcterms:created>
  <dc:creator>holcova.veronika</dc:creator>
  <dc:description/>
  <cp:keywords/>
  <dc:language>en-US</dc:language>
  <cp:lastModifiedBy>Kamenický Petr Mgr.</cp:lastModifiedBy>
  <cp:lastPrinted>2018-04-23T11:26:00Z</cp:lastPrinted>
  <dcterms:modified xsi:type="dcterms:W3CDTF">2018-04-23T09:26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