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ZADÁNÍ DO ARCHITEKTONICKÉ SOUTĚŽE:</w:t>
      </w:r>
    </w:p>
    <w:p>
      <w:pPr>
        <w:pStyle w:val="Normal"/>
        <w:jc w:val="center"/>
        <w:rPr>
          <w:rFonts w:ascii="Arial" w:hAnsi="Arial" w:cs="Arial"/>
          <w:b/>
          <w:b/>
        </w:rPr>
      </w:pPr>
      <w:r>
        <w:rPr>
          <w:rFonts w:cs="Arial" w:ascii="Arial" w:hAnsi="Arial"/>
          <w:b/>
        </w:rPr>
        <w:t>Hlavní náměstí v Lysé nad Labem (Husovo náměstí)</w:t>
      </w:r>
    </w:p>
    <w:p>
      <w:pPr>
        <w:pStyle w:val="Normal"/>
        <w:rPr>
          <w:rFonts w:ascii="Arial" w:hAnsi="Arial" w:cs="Arial"/>
          <w:b/>
          <w:b/>
        </w:rPr>
      </w:pPr>
      <w:r>
        <w:rPr>
          <w:rFonts w:cs="Arial" w:ascii="Arial" w:hAnsi="Arial"/>
          <w:b/>
        </w:rPr>
      </w:r>
    </w:p>
    <w:p>
      <w:pPr>
        <w:pStyle w:val="Normal"/>
        <w:rPr>
          <w:rFonts w:ascii="Arial" w:hAnsi="Arial" w:cs="Arial"/>
          <w:sz w:val="20"/>
          <w:szCs w:val="20"/>
          <w:u w:val="single"/>
        </w:rPr>
      </w:pPr>
      <w:r>
        <w:rPr>
          <w:rFonts w:cs="Arial" w:ascii="Arial" w:hAnsi="Arial"/>
          <w:b/>
          <w:u w:val="single"/>
        </w:rPr>
        <w:t>Obraz místa</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Historická podoba</w:t>
      </w:r>
    </w:p>
    <w:p>
      <w:pPr>
        <w:pStyle w:val="Normal"/>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Na císařských otiscích stabilního katastru z roku 1842 je před budovou radnice ještě patrno původní prostranství o velikosti cca 50 × 60 m, které údajně fungovalo jako popraviště. </w:t>
      </w:r>
    </w:p>
    <w:p>
      <w:pPr>
        <w:pStyle w:val="Normal"/>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Následným vývojem byla plocha rozšířena směrem k jihu a zejména směrem k vých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učasná podoba náměstí</w:t>
      </w:r>
    </w:p>
    <w:p>
      <w:pPr>
        <w:pStyle w:val="Normal"/>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Dnešní půdorysný tvar náměstí je lichoběžník o délce 125–160 m a šířce 80 m (plocha 1,15 ha).</w:t>
      </w:r>
    </w:p>
    <w:p>
      <w:pPr>
        <w:pStyle w:val="Normal"/>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V této podobě náměstí vzniklo před 90 lety, zádlažba o 20 let později.</w:t>
      </w:r>
    </w:p>
    <w:p>
      <w:pPr>
        <w:pStyle w:val="Normal"/>
        <w:numPr>
          <w:ilvl w:val="0"/>
          <w:numId w:val="1"/>
        </w:numPr>
        <w:tabs>
          <w:tab w:val="clear" w:pos="708"/>
          <w:tab w:val="left" w:pos="284" w:leader="none"/>
        </w:tabs>
        <w:ind w:left="0" w:hanging="0"/>
        <w:jc w:val="both"/>
        <w:rPr/>
      </w:pPr>
      <w:r>
        <w:rPr>
          <w:rFonts w:cs="Arial" w:ascii="Arial" w:hAnsi="Arial"/>
          <w:sz w:val="20"/>
          <w:szCs w:val="20"/>
        </w:rPr>
        <w:t>Ústřední prostor je ze 2/3 souvislá dlážděná plocha lemovaná zelení, primárně užívaná jako parkoviště a z 1/3 travnatá plocha s několika stromy včetně vzrostlé jedle, která je každoročně zdobena jako vánoční strom. Jeho rozsvěcení v adventním čase je hojně navštěvovaná a oblíbená akce. V severní části této parkově upravené plochy je umístěn pomník s bustou Mistra Jana Husa na mramorovém soklu. Na podélné ose náměstí je při vnitřním okraji trávníku vybudován betonový městský znak půdorysných rozměrů 4,1 × 4,3 m. Celá tato východní ozeleněná třetina náměstí izoluje centrální dlážděnou plochu od silnice II. třídy, která prochází náměstím při východní straně ve směru sever–jih.</w:t>
      </w:r>
    </w:p>
    <w:p>
      <w:pPr>
        <w:pStyle w:val="Normal"/>
        <w:numPr>
          <w:ilvl w:val="0"/>
          <w:numId w:val="2"/>
        </w:numPr>
        <w:tabs>
          <w:tab w:val="clear" w:pos="708"/>
          <w:tab w:val="left" w:pos="426" w:leader="none"/>
        </w:tabs>
        <w:suppressAutoHyphens w:val="false"/>
        <w:ind w:left="426" w:hanging="142"/>
        <w:jc w:val="both"/>
        <w:rPr>
          <w:rFonts w:ascii="Arial" w:hAnsi="Arial" w:cs="Arial"/>
          <w:sz w:val="20"/>
          <w:szCs w:val="20"/>
        </w:rPr>
      </w:pPr>
      <w:r>
        <w:rPr>
          <w:rFonts w:cs="Arial" w:ascii="Arial" w:hAnsi="Arial"/>
          <w:sz w:val="20"/>
          <w:szCs w:val="20"/>
        </w:rPr>
        <w:t>Pozn.: Městský znak byl vybudován údajně v období po 2. světové válce. Barvy nebyly natřené, ale z malých kamínků nebo střípků. Koncem osmdesátých let (před oslavou 700 let města – 1991) se znak opravoval a mimo jiné se zvětšil jeho sklon - předtím ho vzhledem k malému sklonu nebylo tolik vidět.</w:t>
      </w:r>
    </w:p>
    <w:p>
      <w:pPr>
        <w:pStyle w:val="Normal"/>
        <w:numPr>
          <w:ilvl w:val="0"/>
          <w:numId w:val="2"/>
        </w:numPr>
        <w:tabs>
          <w:tab w:val="clear" w:pos="708"/>
          <w:tab w:val="left" w:pos="426" w:leader="none"/>
        </w:tabs>
        <w:suppressAutoHyphens w:val="false"/>
        <w:ind w:left="426" w:hanging="142"/>
        <w:jc w:val="both"/>
        <w:rPr/>
      </w:pPr>
      <w:r>
        <w:rPr>
          <w:rFonts w:cs="Arial" w:ascii="Arial" w:hAnsi="Arial"/>
          <w:sz w:val="20"/>
          <w:szCs w:val="20"/>
        </w:rPr>
        <w:t>Pomník Mistra Jana Husa byl slavnostně odhalen 6. 7. 1996 - tedy před rovnými 20 lety. V roce 1994 vznikla Nadace pro postavení pomníku Mistra Jana Husa, která pomník darovala městu s podmínkou, že bude vždy instalován na Husově náměstí. Měl by tedy zůstat jeho součástí i po rekonstrukci. Konkrétní umístění je možné změnit, což by snad bylo i vhodné vzhledem k tomu, že busta není natočena do plochy náměstí, ale do parčíku a k hlavní silnici. Autorkou busty je Martina Hozová z Hradce Králové, pomník navrhla architektka Magdalena Říhová z Prahy.</w:t>
      </w:r>
    </w:p>
    <w:p>
      <w:pPr>
        <w:pStyle w:val="Normal"/>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Pro prostor náměstí je charakteristický výškový terénní rozdíl, neboť severní fronta s radnicí je nad zbývající zástavbou a ústřední plochou vyvýšena. Nejnižší bod náměstí je v jihovýchodním rohu, nejvyšší v severozápadním s výškovým rozdílem přes 3 m. Mezi severní komunikací a zpevněnou plochou parkoviště je uplatněn 1 m vysoký stupeň z kamenného zdiva s betonovou korunou a ocelovým zábradlím. Tato hrana je z obou stran ohraničena širokými schodišti pro pěší, za kterými terénní zlom navazuje v této linii jako ozeleněný svah.</w:t>
      </w:r>
    </w:p>
    <w:p>
      <w:pPr>
        <w:pStyle w:val="Normal"/>
        <w:numPr>
          <w:ilvl w:val="0"/>
          <w:numId w:val="1"/>
        </w:numPr>
        <w:tabs>
          <w:tab w:val="clear" w:pos="708"/>
          <w:tab w:val="left" w:pos="284" w:leader="none"/>
        </w:tabs>
        <w:ind w:left="0" w:hanging="0"/>
        <w:jc w:val="both"/>
        <w:rPr/>
      </w:pPr>
      <w:r>
        <w:rPr>
          <w:rFonts w:cs="Arial" w:ascii="Arial" w:hAnsi="Arial"/>
          <w:sz w:val="20"/>
          <w:szCs w:val="20"/>
        </w:rPr>
        <w:t>Na Husově náměstí je křižovatka dvou silnic II. třídy ve tvaru „T“ v severovýchodním rohu, frekventované komunikace tak lemují jeho severní a východní okraj. Dále do náměstí ústí v jihozápadním rohu hlavní městská třída, ulice Masarykova, která jej propojuje s 650 m vzdáleným nádražím.</w:t>
      </w:r>
    </w:p>
    <w:p>
      <w:pPr>
        <w:pStyle w:val="Normal"/>
        <w:numPr>
          <w:ilvl w:val="0"/>
          <w:numId w:val="1"/>
        </w:numPr>
        <w:tabs>
          <w:tab w:val="clear" w:pos="708"/>
          <w:tab w:val="left" w:pos="284" w:leader="none"/>
        </w:tabs>
        <w:ind w:left="0" w:hanging="0"/>
        <w:jc w:val="both"/>
        <w:rPr/>
      </w:pPr>
      <w:r>
        <w:rPr>
          <w:rFonts w:cs="Arial" w:ascii="Arial" w:hAnsi="Arial"/>
          <w:sz w:val="20"/>
          <w:szCs w:val="20"/>
        </w:rPr>
        <w:t>Současný celkový počet parkovacích míst na náměstí je kolem 90, z toho:</w:t>
      </w:r>
    </w:p>
    <w:p>
      <w:pPr>
        <w:pStyle w:val="Normal"/>
        <w:numPr>
          <w:ilvl w:val="0"/>
          <w:numId w:val="2"/>
        </w:numPr>
        <w:tabs>
          <w:tab w:val="clear" w:pos="708"/>
          <w:tab w:val="left" w:pos="426" w:leader="none"/>
        </w:tabs>
        <w:suppressAutoHyphens w:val="false"/>
        <w:ind w:left="567" w:hanging="283"/>
        <w:jc w:val="both"/>
        <w:rPr>
          <w:rFonts w:ascii="Arial" w:hAnsi="Arial" w:cs="Arial"/>
          <w:sz w:val="20"/>
          <w:szCs w:val="20"/>
        </w:rPr>
      </w:pPr>
      <w:r>
        <w:rPr>
          <w:rFonts w:cs="Arial" w:ascii="Arial" w:hAnsi="Arial"/>
          <w:sz w:val="20"/>
          <w:szCs w:val="20"/>
        </w:rPr>
        <w:t>10 míst neplaceného šikmého stání ve východní části náměstí (za parkově upravenou částí u silnice II/272; parkující auta na tomto místě jsou patrna již na historických fotografiích – vzhledem k dnešní frekvenci na komunikaci lze považovat tento typ parkování za kolizní či rizikový),</w:t>
      </w:r>
    </w:p>
    <w:p>
      <w:pPr>
        <w:pStyle w:val="Normal"/>
        <w:numPr>
          <w:ilvl w:val="0"/>
          <w:numId w:val="2"/>
        </w:numPr>
        <w:tabs>
          <w:tab w:val="clear" w:pos="708"/>
          <w:tab w:val="left" w:pos="426" w:leader="none"/>
        </w:tabs>
        <w:suppressAutoHyphens w:val="false"/>
        <w:ind w:left="567" w:hanging="283"/>
        <w:rPr>
          <w:rFonts w:ascii="Arial" w:hAnsi="Arial" w:cs="Arial"/>
          <w:sz w:val="20"/>
          <w:szCs w:val="20"/>
        </w:rPr>
      </w:pPr>
      <w:r>
        <w:rPr>
          <w:rFonts w:cs="Arial" w:ascii="Arial" w:hAnsi="Arial"/>
          <w:sz w:val="20"/>
          <w:szCs w:val="20"/>
        </w:rPr>
        <w:t>30 míst placeného šikmého stání při vnitřní straně jižní komunikace s parkovacími automaty,</w:t>
      </w:r>
    </w:p>
    <w:p>
      <w:pPr>
        <w:pStyle w:val="Normal"/>
        <w:numPr>
          <w:ilvl w:val="0"/>
          <w:numId w:val="2"/>
        </w:numPr>
        <w:tabs>
          <w:tab w:val="clear" w:pos="708"/>
          <w:tab w:val="left" w:pos="426" w:leader="none"/>
        </w:tabs>
        <w:suppressAutoHyphens w:val="false"/>
        <w:ind w:left="567" w:hanging="283"/>
        <w:rPr>
          <w:rFonts w:ascii="Arial" w:hAnsi="Arial" w:cs="Arial"/>
          <w:sz w:val="20"/>
          <w:szCs w:val="20"/>
        </w:rPr>
      </w:pPr>
      <w:r>
        <w:rPr>
          <w:rFonts w:cs="Arial" w:ascii="Arial" w:hAnsi="Arial"/>
          <w:sz w:val="20"/>
          <w:szCs w:val="20"/>
        </w:rPr>
        <w:t>50 míst placeného hlídaného parkoviště na ústřední ploše námě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lkým problémem města je parkování při konání výstav na místním výstavišti, které nedisponuje svými vlastními parkovacími plocham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utomobilová doprava</w:t>
      </w:r>
    </w:p>
    <w:p>
      <w:pPr>
        <w:pStyle w:val="Normal"/>
        <w:jc w:val="both"/>
        <w:rPr/>
      </w:pPr>
      <w:r>
        <w:rPr>
          <w:rFonts w:cs="Arial" w:ascii="Arial" w:hAnsi="Arial"/>
          <w:sz w:val="20"/>
          <w:szCs w:val="20"/>
        </w:rPr>
        <w:t>Dopravní zátěž ve městě tvoří zdrojová doprava směřující zejména do Prahy, Mladé Boleslavi a Nymburka. Další dopravní zátěží města je tranzitní doprava z Milovic a od Nymburka ve směru Brandýs nad Labem – Stará Boleslav, z Milovic k dálnici D11 a mezi silnicemi D11 a R10.</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fungování města se zřejmě výhledově významně promítne zbudování severovýchodního obchvatu navazujícího na most přes Labe. Je otázkou, zda zklidnění dopravy přes náměstí nebude tak výrazné, že zcela změní jeho dynamický charakter.</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řejná doprava</w:t>
      </w:r>
    </w:p>
    <w:p>
      <w:pPr>
        <w:pStyle w:val="Normal"/>
        <w:jc w:val="both"/>
        <w:rPr/>
      </w:pPr>
      <w:r>
        <w:rPr>
          <w:rFonts w:cs="Arial" w:ascii="Arial" w:hAnsi="Arial"/>
          <w:sz w:val="20"/>
          <w:szCs w:val="20"/>
        </w:rPr>
        <w:t>Městská hromadná doprava v Lysé nad Labem vzhledem k velikosti města není provozována. Místní frekvenci přepravují autobusové linky, které vyjíždějí od železniční stanice a jsou vedeny do blízkých měst a obcí. Autobusové linky náměstím projíždí, ale zastávku tam nemají. Nejbližší zastávka je v Masarykově ulici, cca 100 m od námě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Hlavní témata ideové soutěž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Vymezení prostoru</w:t>
      </w:r>
    </w:p>
    <w:p>
      <w:pPr>
        <w:pStyle w:val="Normal"/>
        <w:jc w:val="both"/>
        <w:rPr/>
      </w:pPr>
      <w:r>
        <w:rPr>
          <w:rFonts w:cs="Arial" w:ascii="Arial" w:hAnsi="Arial"/>
          <w:sz w:val="20"/>
          <w:szCs w:val="20"/>
        </w:rPr>
        <w:t>Řešený prostor je vymezen čtyřmi frontami domů tvořících prostor náměstí se zaústěními navazujících ulic, případně ostatních připojených veřejných ploch.</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řejný prostor</w:t>
      </w:r>
    </w:p>
    <w:p>
      <w:pPr>
        <w:pStyle w:val="Normal"/>
        <w:jc w:val="both"/>
        <w:rPr/>
      </w:pPr>
      <w:r>
        <w:rPr>
          <w:rFonts w:cs="Arial" w:ascii="Arial" w:hAnsi="Arial"/>
          <w:sz w:val="20"/>
          <w:szCs w:val="20"/>
        </w:rPr>
        <w:t>Prvotní funkcí náměstí je kvalitní, funkční a živoucí veřejný prostor. Soutěžní návrhy musí být proto zaměřeny zejména na odpovídající naplnění role veřejného prostoru, na jeho ideální definování a hierarchiz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statní funkce náměstí</w:t>
      </w:r>
    </w:p>
    <w:p>
      <w:pPr>
        <w:pStyle w:val="Normal"/>
        <w:jc w:val="both"/>
        <w:rPr>
          <w:rFonts w:ascii="Arial" w:hAnsi="Arial" w:cs="Arial"/>
          <w:sz w:val="20"/>
          <w:szCs w:val="20"/>
        </w:rPr>
      </w:pPr>
      <w:r>
        <w:rPr>
          <w:rFonts w:cs="Arial" w:ascii="Arial" w:hAnsi="Arial"/>
          <w:sz w:val="20"/>
          <w:szCs w:val="20"/>
        </w:rPr>
        <w:t>Funkční obsah náměstí bude předmětem návrhu. Je ovšem nutné vycházet z toho, že např. pro koncerty a promítání je ve městě komfortní letní kino v nedalekém zámeckém parku, který též poskytuje svou zalesněnou částí možnost odpočinku, relaxace. Další možností pobytu v zeleni se vzrostlými stromy je bezprostředně navazující náměstí Bedřicha Hrozného nebo nedaleký park 30. výročí osvobození (též zvaný „Burda park“ či Park u Penny) s dětským hřiště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obiliář a osvětlení</w:t>
      </w:r>
    </w:p>
    <w:p>
      <w:pPr>
        <w:pStyle w:val="Normal"/>
        <w:jc w:val="both"/>
        <w:rPr/>
      </w:pPr>
      <w:r>
        <w:rPr>
          <w:rFonts w:cs="Arial" w:ascii="Arial" w:hAnsi="Arial"/>
          <w:sz w:val="20"/>
          <w:szCs w:val="20"/>
        </w:rPr>
        <w:t>Některé nové prvky mobiliáře jsou již ve městě i na náměstí uplatněny. Jedná se o odpadkové koše, stojany na kola, lampy pouličního osvětlení a zábradlí. Zároveň zde ale zůstala řada původních včetně betonových kontejnerů na květiny. Celkově zadání ponechává využití stávajícího vybavení jako zcela volné. Obecně je vítán mobiliář jednoduchý, funkční a odolný proti vandalismu. Může být také respektován stávající mobiliář použitý při nedávné rekonstrukci náměstí Bedřicha Hrozného. Je žádoucí řešit i veřejné osvětlení, které rozhodujícím způsobem ovlivní charakter náměstí ve večerních a nočních hodiná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eleň</w:t>
      </w:r>
    </w:p>
    <w:p>
      <w:pPr>
        <w:pStyle w:val="Normal"/>
        <w:jc w:val="both"/>
        <w:rPr>
          <w:rFonts w:ascii="Arial" w:hAnsi="Arial" w:cs="Arial"/>
          <w:sz w:val="20"/>
          <w:szCs w:val="20"/>
        </w:rPr>
      </w:pPr>
      <w:r>
        <w:rPr>
          <w:rFonts w:cs="Arial" w:ascii="Arial" w:hAnsi="Arial"/>
          <w:sz w:val="20"/>
          <w:szCs w:val="20"/>
        </w:rPr>
        <w:t>Úpravou konceptu náměstí může dojít k zevrubnému přeřešení zeleně. Se stávající zelení je možné nakládat dle koncepce samotného návrhu. Její kvalitativní specifikace je součástí pracovních pod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ěší pohyb</w:t>
      </w:r>
    </w:p>
    <w:p>
      <w:pPr>
        <w:pStyle w:val="Normal"/>
        <w:jc w:val="both"/>
        <w:rPr/>
      </w:pPr>
      <w:r>
        <w:rPr>
          <w:rFonts w:cs="Arial" w:ascii="Arial" w:hAnsi="Arial"/>
          <w:sz w:val="20"/>
          <w:szCs w:val="20"/>
        </w:rPr>
        <w:t>Klíčové je zlepšení volné prostupnosti celého prostoru náměstí včetně odstranění současných bariér v pohybu, zejména v přirozených logických přímých vazbách. Vhodné je přiměřené rozšíření pěších ploch, které zajistí také pobytovou funkci prostoru. Doporučené je zachovat flexibilitu prostoru i pro další aktivity konané pravidelně nebo jednorázo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mobilová doprava</w:t>
      </w:r>
    </w:p>
    <w:p>
      <w:pPr>
        <w:pStyle w:val="Normal"/>
        <w:jc w:val="both"/>
        <w:rPr/>
      </w:pPr>
      <w:r>
        <w:rPr>
          <w:rFonts w:cs="Arial" w:ascii="Arial" w:hAnsi="Arial"/>
          <w:sz w:val="20"/>
          <w:szCs w:val="20"/>
        </w:rPr>
        <w:t>Základním požadavkem je umožnit zklidnění automobilové dopravy a minimalizovat její negativní dopady na veřejný prostor. Z hlediska intenzity automobilového provozu je nezbytné zachovat možnost průjezdu pro stávající množství vozidel s tím, že výhledově může být počet vozidel nižší. Návrh by tuto skutečnost měl zohled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yklistická doprava</w:t>
      </w:r>
    </w:p>
    <w:p>
      <w:pPr>
        <w:pStyle w:val="Normal"/>
        <w:jc w:val="both"/>
        <w:rPr>
          <w:rFonts w:ascii="Arial" w:hAnsi="Arial" w:cs="Arial"/>
          <w:sz w:val="20"/>
          <w:szCs w:val="20"/>
        </w:rPr>
      </w:pPr>
      <w:r>
        <w:rPr>
          <w:rFonts w:cs="Arial" w:ascii="Arial" w:hAnsi="Arial"/>
          <w:sz w:val="20"/>
          <w:szCs w:val="20"/>
        </w:rPr>
        <w:t>Zajištění celkového zklidnění motorové dopravy a sdílení prostoru všemi účastníky provozu města, pěších, cyklistů i motoristů, by mělo zajistit podmínky pro bezpečný a plynulý průjezd na jízdním kole bez nutnosti samostatných cyklistických opatření. Součástí návrhu rozmístění mobiliáře by mělo být také vhodné rozmístění prvků pro odstavení k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kování</w:t>
      </w:r>
    </w:p>
    <w:p>
      <w:pPr>
        <w:pStyle w:val="Normal"/>
        <w:jc w:val="both"/>
        <w:rPr/>
      </w:pPr>
      <w:r>
        <w:rPr>
          <w:rFonts w:cs="Arial" w:ascii="Arial" w:hAnsi="Arial"/>
          <w:sz w:val="20"/>
          <w:szCs w:val="20"/>
        </w:rPr>
        <w:t>Doprava v klidu doplňuje a podporuje pobytové aktivity na náměstí, ale prostranství by mělo jednak vybízet k společnému přirozenému užívání (posezení na lavičkách či předzahrádce, pobíhání dětí, sousedská setkání, pravidelné trhy) a zároveň umožňovat bezkolizní příjemný pohyb. Stání vozidel by tedy nemělo vytvářet bariéru pro pěší (ani vozíčkáře, matky s kočárky, seniory). Parkovací plochy by mělo být možné využít i pro jiné aktivity (proměna v tržiště, společenské akce), což se v ústřední ploše děje i v současné době.</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merční prostor</w:t>
      </w:r>
    </w:p>
    <w:p>
      <w:pPr>
        <w:pStyle w:val="Normal"/>
        <w:jc w:val="both"/>
        <w:rPr/>
      </w:pPr>
      <w:r>
        <w:rPr>
          <w:rFonts w:cs="Arial" w:ascii="Arial" w:hAnsi="Arial"/>
          <w:sz w:val="20"/>
          <w:szCs w:val="20"/>
        </w:rPr>
        <w:t>Přirozeně je nutné zachovat dopravní obslužnost obchodů, pohostinství a místních živností zřízením krátkodobých vyznačených stání pro zásobování. Pro zajištění dobrého fungování a konkurenceschopnosti těchto provozů by měl být vytvořen i komfort všech jejich zákazníků, jak dojíždějících, tak pěších, je tedy na místě vytvořit adekvátní podmínky též pro tyto návštěvníky náměstí včetně dobře nastaveného režimu parkování. Automobilová stání by měla být k dispozici i v blízkosti obecního úřadu, ale budově přiléhá parkoviště též z její zadní strany. Možnosti parkovacích kapacit v bezprostředním okolí jsou ale celkově velmi omeze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čet parkovacích míst je ke komplexní úvaze a návrhu, jak by město mělo k otázce automobilizmu a jeho přirozeného regulování přistup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0" w:name="_GoBack"/>
      <w:bookmarkEnd w:id="0"/>
      <w:r>
        <w:rPr>
          <w:rFonts w:cs="Arial" w:ascii="Arial" w:hAnsi="Arial"/>
          <w:b/>
          <w:sz w:val="20"/>
          <w:szCs w:val="20"/>
        </w:rPr>
        <w:t xml:space="preserve">Řešené území v územním plánu </w:t>
      </w:r>
    </w:p>
    <w:p>
      <w:pPr>
        <w:pStyle w:val="Normal"/>
        <w:jc w:val="both"/>
        <w:rPr>
          <w:rFonts w:ascii="Arial" w:hAnsi="Arial" w:cs="Arial"/>
          <w:sz w:val="20"/>
          <w:szCs w:val="20"/>
        </w:rPr>
      </w:pPr>
      <w:r>
        <w:rPr>
          <w:rFonts w:cs="Arial" w:ascii="Arial" w:hAnsi="Arial"/>
          <w:sz w:val="20"/>
          <w:szCs w:val="20"/>
        </w:rPr>
        <w:t>Plocha náměstí je specifikována jako: VEŘEJNÁ PROSTRANSTVÍ SPECIFICKÁ PV.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sovo náměstí není přímo v chráněném území městské památkové zóny, nicméně s ním bezprostředně hraničí a s vývojem historického jádra souvisí a je tedy jeho prostředí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padné vyvolání opodstatněných změn územního plánu je přípust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škerá doporučení jsou na úvaze soutěžící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mět soutěž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ředmětem soutěže je zhotovení ideového architektonicko-urbanistického návrhu revitalizace Husova náměstí s možností zmenšení jeho rozlohy např. novou zástavbou bloku ve východní části. Cílem revitalizace náměstí je vytvořit veřejné prostranství reprezentativního a pobytového charakteru, jehož součástí zůstane v potřebné míře i automobilová dopra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ání soutěže je otevřené, navržený projekt však musí zahrnovat dopravní řešení situace. Případné vyvolání změn územního plánu je přípustné. Prostor by měl být multifunkční a bezbariérov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i/>
          <w:sz w:val="20"/>
          <w:szCs w:val="20"/>
        </w:rPr>
        <w:t>Pozn.: Výše zmíněná dostavba – „špalíček“ – by mohla žádoucím způsobem zahustit zástavbu města v kontextu poněkud předimenzovaného rozsahu veřejných prostranství, vtisknout prostoru náměstí intimnější měřítko, mírně ho tak vrátit k jeho původní dimenzi a zároveň z něj vyčlenit architektonicky nekvalitní zástavbu východní strany náměstí včetně rohového kina. Funkční náplň dostavby by případně měla rozšířit občanskou vybaven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ílem ideové architektonické soutěže je též definovat potenciál veřejného prostoru náměst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 zvážení je zklidnění dopravy a etapizace snížení poštu parkovacích stání v exponovaném veřejném prostoru. V případě zásadní redukce parkování je žádoucí, aby soutěžící v ideové rovině navrhli možnost umístění parkovacích míst v navazujících lokalit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prostoru náměstí je možné uvažovat o umístění výtvarného nebo vodního prvku a je třeba se vyslovit k uplatnění stávajícího pomníku s bustou Mistra Jana Husa.</w:t>
      </w:r>
    </w:p>
    <w:p>
      <w:pPr>
        <w:pStyle w:val="Normal"/>
        <w:rPr>
          <w:rFonts w:ascii="Arial" w:hAnsi="Arial" w:cs="Arial"/>
          <w:b/>
          <w:b/>
          <w:u w:val="single"/>
        </w:rPr>
      </w:pPr>
      <w:r>
        <w:rPr>
          <w:rFonts w:cs="Arial" w:ascii="Arial" w:hAnsi="Arial"/>
          <w:b/>
          <w:u w:val="single"/>
        </w:rPr>
        <w:t>Účel a poslání soutěže</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Účelem a posláním soutěže je nalézt a ocenit nejvhodnější řešení předmětu soutěže, které splní požadavky vyhlašovatele obsažené v soutěžních podmínkách a v soutěžních podkladech. Tato soutěž je vypisována s cílem vyhlašovatele získat vyhodnocení potenciálu Husova náměstí a široké názorové spektrum pohledů na možnost jeho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 základě výsledků soutěže porota doporučí vyhlašovateli vybraný návrh k realizaci. Autorům oceněných soutěžních návrhů může být zadáno zpracovat navazující stupně projektové dokumentace. Nejbližší předpokládaný termín zahájení realizace úprav Husova náměstí je rok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 ohledem na účel soutěže jsou závazné podmínky pro návrh řešení stanoveny pouze pro formu a obsah odevzdaného návrhu (viz soutěžní podmínky).</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0:00Z</dcterms:created>
  <dc:creator>Jan Ritter</dc:creator>
  <dc:description/>
  <cp:keywords/>
  <dc:language>en-US</dc:language>
  <cp:lastModifiedBy>Jan</cp:lastModifiedBy>
  <cp:lastPrinted>2015-06-04T08:02:00Z</cp:lastPrinted>
  <dcterms:modified xsi:type="dcterms:W3CDTF">2016-06-20T08:40:00Z</dcterms:modified>
  <cp:revision>2</cp:revision>
  <dc:subject/>
  <dc:title>Příprava podklad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