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29210</wp:posOffset>
                </wp:positionV>
                <wp:extent cx="5699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2.3pt" to="446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VJ - export/import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6367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ídlo / místo podnik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trské nám. 4367/8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96 01 Prostěj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1.2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VJ - export/import, spol. s 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ČO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636748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ídlo / místo podnik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trské nám. 4367/8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796 01 Prostě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</w:t>
      </w:r>
      <w:r>
        <w:rPr>
          <w:rFonts w:cs="Calibri" w:ascii="Calibri" w:hAnsi="Calibri"/>
          <w:b/>
          <w:sz w:val="21"/>
          <w:szCs w:val="21"/>
        </w:rPr>
        <w:t>605 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. 11. 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9690</wp:posOffset>
                </wp:positionV>
                <wp:extent cx="56997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Kancelářské potřeby KrP Brno - III.Q 2016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na základě veřejné zakázky přes elektronické tržiště GEMIN, č. T002/16/V00044764, ve které byla Vaše firma vybrán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ísto dodání:</w:t>
              <w:tab/>
              <w:t xml:space="preserve">            Polní 1011/37, 659 59 Brno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Křenová 111/25, 659 59 Brno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alackého 425/89, 659 59 Brno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Kontaktní osoba:</w:t>
              <w:tab/>
              <w:t xml:space="preserve"> xxxxxxxxxxxxxxxxxx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Telefon:</w:t>
              <w:tab/>
              <w:t xml:space="preserve">             xxxxxxxxxxxxxxxxxxxxxxxxxxxxxxxxx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8 074,90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37 395,73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15 470,63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Kč</w:t>
            </w:r>
          </w:p>
        </w:tc>
      </w:tr>
      <w:tr>
        <w:trPr>
          <w:trHeight w:val="687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b/>
        <w:b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-3.45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0127573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/>
    </w:pPr>
    <w:r>
      <w:rPr>
        <w:b/>
      </w:rPr>
      <w:t xml:space="preserve"> </w: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ab/>
      <w:t>Česká republika - 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/>
    </w:pPr>
    <w:r>
      <w:rPr>
        <w:b/>
        <w:sz w:val="20"/>
      </w:rPr>
      <w:tab/>
      <w:tab/>
      <w:tab/>
      <w:tab/>
    </w:r>
    <w:r>
      <w:rPr>
        <w:sz w:val="20"/>
      </w:rPr>
      <w:t>Krajská pobočka v 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sz w:val="20"/>
      </w:rPr>
    </w:pPr>
    <w:r>
      <w:rPr>
        <w:sz w:val="20"/>
      </w:rPr>
      <w:tab/>
      <w:tab/>
      <w:tab/>
      <w:tab/>
      <w:t>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sz w:val="20"/>
      </w:rPr>
    </w:pPr>
    <w:r>
      <w:rPr>
        <w:sz w:val="20"/>
      </w:rPr>
      <w:tab/>
      <w:tab/>
      <w:tab/>
      <w:tab/>
      <w:t xml:space="preserve">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sz w:val="20"/>
      </w:rPr>
      <w:tab/>
      <w:tab/>
      <w:tab/>
      <w:tab/>
      <w:t>659 59 Brno</w:t>
    </w: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5:00Z</dcterms:created>
  <dc:creator>Macfelda</dc:creator>
  <dc:description/>
  <cp:keywords/>
  <dc:language>en-US</dc:language>
  <cp:lastModifiedBy>Crha Martin JUDr. PhDr. Ph.D. (UPB-BMA)</cp:lastModifiedBy>
  <cp:lastPrinted>2016-08-04T10:57:00Z</cp:lastPrinted>
  <dcterms:modified xsi:type="dcterms:W3CDTF">2016-11-07T11:30:00Z</dcterms:modified>
  <cp:revision>5</cp:revision>
  <dc:subject/>
  <dc:title/>
</cp:coreProperties>
</file>