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313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55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ěsto Karolinka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756 05  Karolinka 4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003039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Marie Chovanečková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Česká národní banka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94-2926851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07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69 552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šedesátdevěttisícpětsetpadesátdva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a. Obnova a zajištění lesních porostů - přirozená obnova ve výši 7 182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6 72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d. Obnova a zajištění lesních porostů - zajištění lesních porostů v zákonné lhůtě ve výši 45 57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f. Výchova lesních porostů - výchova lesních porostů do 40 let skutečného věku porostu (prořezávky a předmýtní úmyslná těžba) ve výši  10 08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10.6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1.9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806/Z23/16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o orgánem obce:</w:t>
        <w:tab/>
        <w:t>Rada Města Karolinky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um jednání a číslo usnesení:  11.10.2016  77/806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26.10.2016</w:t>
        <w:tab/>
        <w:tab/>
        <w:tab/>
        <w:t>V Karolince dne 19.10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Marie Chovanečková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                                             XXXXXXXXXXXXXXXX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4:00Z</dcterms:created>
  <dc:creator>jdb</dc:creator>
  <dc:description/>
  <cp:keywords/>
  <dc:language>en-US</dc:language>
  <cp:lastModifiedBy>Neckařová Martina</cp:lastModifiedBy>
  <cp:lastPrinted>2016-11-04T08:59:00Z</cp:lastPrinted>
  <dcterms:modified xsi:type="dcterms:W3CDTF">2016-11-04T08:00:00Z</dcterms:modified>
  <cp:revision>5</cp:revision>
  <dc:subject/>
  <dc:title/>
</cp:coreProperties>
</file>