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8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bec Konárovic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kontaktní adresa: Obecní úřad Konárovice, Na Rynku 11, 28125 Konárovic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Č: 00235458</w:t>
      </w:r>
    </w:p>
    <w:p>
      <w:pPr>
        <w:pStyle w:val="TextBody"/>
        <w:rPr/>
      </w:pPr>
      <w:r>
        <w:rPr>
          <w:bCs/>
          <w:szCs w:val="24"/>
        </w:rPr>
        <w:t xml:space="preserve">zastoupena starostkou Danou S v o b o d o v o u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e dohodly na základě změny č. 2 Rozhodnutí MŽP o poskytnutí dotace ze dne 13. 5. 2016 na této změně a doplnění smlouvy č. 10049811 o poskytnutí podpory ze Státního fondu životního prostředí ČR v rámci Operačního programu Životní prostředí ze dne 15. 1. 2014 ve znění dodatku č. 1 ze dne 15. 4. 2015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1 Rozhodnutí MŽP o poskytnutí dotace ze dne 13. 5. 2016, včetně  jeho přílohy (změna podmínek poskytnutí dotace), kterým bylo upraveno  původní Rozhodnutí MŽP o poskytnutí dotace ze dne 3. 1. 2014 ve znění změny č. 1 ze dne 19. 3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experimentalni</dc:creator>
  <dc:description/>
  <cp:keywords/>
  <dc:language>en-US</dc:language>
  <cp:lastModifiedBy>Lauferova Miroslava</cp:lastModifiedBy>
  <cp:lastPrinted>2016-05-26T13:12:00Z</cp:lastPrinted>
  <dcterms:modified xsi:type="dcterms:W3CDTF">2018-05-18T12:30:00Z</dcterms:modified>
  <cp:revision>2</cp:revision>
  <dc:subject/>
  <dc:title>Smlouva č</dc:title>
</cp:coreProperties>
</file>