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035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65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Hovězí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56 01  Hovězí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3038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Antonín Koňařík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Česká národní banka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94-321685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7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65 316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šedesátpěttisíctřistašestnáct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65 316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1.5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>Rada obce Hovezi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17.10.2016 č.44/201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6.10.2016</w:t>
        <w:tab/>
        <w:tab/>
        <w:tab/>
        <w:tab/>
        <w:t>V Hovězí dne 18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Antonín Koňařík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                                             X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2:00Z</dcterms:created>
  <dc:creator>jdb</dc:creator>
  <dc:description/>
  <cp:keywords/>
  <dc:language>en-US</dc:language>
  <cp:lastModifiedBy>Neckařová Martina</cp:lastModifiedBy>
  <cp:lastPrinted>2016-10-04T11:44:00Z</cp:lastPrinted>
  <dcterms:modified xsi:type="dcterms:W3CDTF">2016-11-04T08:33:00Z</dcterms:modified>
  <cp:revision>3</cp:revision>
  <dc:subject/>
  <dc:title/>
</cp:coreProperties>
</file>