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25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7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bec Podolí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obec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686 04  Podolí 19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029124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. Jaromír Hastí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Komerční bank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6322721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0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00 691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tisícšestsetdevadesátjedna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99 011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e. Přeměna porostů a rekonstrukce ve výši 1 680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29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o orgánem obce:</w:t>
        <w:tab/>
        <w:t>Zastupitelstvo obce Podolí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 jednání a číslo usnesení:  22.2.2016, Usnesení č.99/15/201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26.10.2016</w:t>
        <w:tab/>
        <w:tab/>
        <w:tab/>
        <w:tab/>
        <w:t>V Podolí dne 11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. Jaromír Hastík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                                               X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jdb</dc:creator>
  <dc:description/>
  <cp:keywords/>
  <dc:language>en-US</dc:language>
  <cp:lastModifiedBy>Neckařová Martina</cp:lastModifiedBy>
  <cp:lastPrinted>2016-10-04T13:30:00Z</cp:lastPrinted>
  <dcterms:modified xsi:type="dcterms:W3CDTF">2016-11-04T08:56:00Z</dcterms:modified>
  <cp:revision>2</cp:revision>
  <dc:subject/>
  <dc:title/>
</cp:coreProperties>
</file>