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/>
      </w:pPr>
      <w:r>
        <w:rPr>
          <w:b/>
          <w:bCs/>
          <w:iCs/>
          <w:sz w:val="32"/>
        </w:rPr>
        <w:t>Objednávka - Smlouva o dílo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186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Pavlas Zdeněk, ředitelem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e dne 13. 12. 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Údržba silnic Karlovarského kraje, a.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e sídlem v Otovicích, Na Vlečce 177, PSČ 360 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Jednající: Ing. Jaroslav Fiala, CSc, předseda představenstv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saná v obchodním rejstříku vedeném u Krajského soudu v Plzni v oddílu B, vložce 1197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>DIČ              CZ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IČ                </w:t>
            </w:r>
            <w:r>
              <w:rPr>
                <w:sz w:val="20"/>
              </w:rPr>
              <w:t>26402068</w:t>
            </w:r>
            <w:r>
              <w:rPr>
                <w:iCs/>
                <w:sz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 xml:space="preserve">DIČ             </w:t>
            </w:r>
            <w:r>
              <w:rPr>
                <w:sz w:val="20"/>
              </w:rPr>
              <w:t>CZ2640206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2778"/>
        <w:gridCol w:w="2778"/>
      </w:tblGrid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 xml:space="preserve"> 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bjednáváme u Vás kompletní opravu havarovaného propustku na silnici III/2136 v km cca 0,900, k.ú. Velký Luh. Propust bude zhotoven z plastových nebo ŽB troub JS 600, v délce cca 6 m, na obou koncích bude opatřen čely. Na vtokové a výtokové straně bude provedeno zpevnění koryt v celkové ploše cca 6 m</w:t>
            </w:r>
            <w:r>
              <w:rPr>
                <w:iCs/>
                <w:sz w:val="20"/>
                <w:vertAlign w:val="superscript"/>
              </w:rPr>
              <w:t>2</w:t>
            </w:r>
            <w:r>
              <w:rPr>
                <w:iCs/>
                <w:sz w:val="20"/>
              </w:rPr>
              <w:t xml:space="preserve">. Podle potřeby budou vyspádovány a prohloubeny stávající příkopy. Zhotovitel si zajistí dopravně inženýrské opatření a vytyčení inženýrských sítí. 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iz cenová nabíd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149 793,-- Kč vč. DP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Do 31. 12. 20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ilnice III/2136 v km cca  0,9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 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ruční doba </w:t>
            </w:r>
            <w:r>
              <w:rPr>
                <w:b/>
                <w:sz w:val="18"/>
                <w:szCs w:val="18"/>
              </w:rPr>
              <w:t>60 měsíců</w:t>
            </w:r>
            <w:r>
              <w:rPr>
                <w:sz w:val="18"/>
                <w:szCs w:val="18"/>
              </w:rPr>
              <w:t xml:space="preserve"> počíná běžet předáním dohodnutého díla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 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Za zhotovitel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Ing. Zdeněk Pavlas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b/>
                <w:bCs/>
                <w:iCs/>
                <w:sz w:val="20"/>
              </w:rPr>
              <w:t xml:space="preserve">ředitel KSÚS KK,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b/>
                <w:bCs/>
                <w:iCs/>
                <w:sz w:val="20"/>
              </w:rPr>
              <w:t xml:space="preserve">příspěvková organizace                                                                 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4.11.2016            Razítko a podpis                     V Otovicích, dne 31.10.2016                       Razítko a podpis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262/16/S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3:00Z</dcterms:created>
  <dc:creator>jablonsky</dc:creator>
  <dc:description/>
  <cp:keywords/>
  <dc:language>en-US</dc:language>
  <cp:lastModifiedBy>Havrdová Taťána</cp:lastModifiedBy>
  <cp:lastPrinted>2016-05-19T08:30:00Z</cp:lastPrinted>
  <dcterms:modified xsi:type="dcterms:W3CDTF">2016-11-07T10:04:00Z</dcterms:modified>
  <cp:revision>3</cp:revision>
  <dc:subject/>
  <dc:title/>
</cp:coreProperties>
</file>