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2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4898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ředitelem Ing. Petrem V a l d m a n e m</w:t>
      </w:r>
    </w:p>
    <w:p>
      <w:pPr>
        <w:pStyle w:val="TextBody"/>
        <w:rPr/>
      </w:pPr>
      <w:r>
        <w:rPr/>
        <w:t xml:space="preserve"> </w:t>
      </w:r>
      <w:r>
        <w:rPr/>
        <w:t>(dále jen „Fond“)</w:t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ec Stará Lysá</w:t>
      </w:r>
    </w:p>
    <w:p>
      <w:pPr>
        <w:pStyle w:val="TextBody"/>
        <w:rPr/>
      </w:pPr>
      <w:r>
        <w:rPr/>
        <w:t>kontaktní adresa: Obecní úřad Stará Lysá, Stará Lysá 56, 28926 Stará Lysá</w:t>
      </w:r>
    </w:p>
    <w:p>
      <w:pPr>
        <w:pStyle w:val="TextBody"/>
        <w:rPr/>
      </w:pPr>
      <w:r>
        <w:rPr/>
        <w:t>IČ: 00239798</w:t>
      </w:r>
    </w:p>
    <w:p>
      <w:pPr>
        <w:pStyle w:val="TextBody"/>
        <w:rPr/>
      </w:pPr>
      <w:r>
        <w:rPr/>
        <w:t>zastoupena starostou Vladimírem V a ň k e m</w:t>
      </w:r>
    </w:p>
    <w:p>
      <w:pPr>
        <w:pStyle w:val="TextBody"/>
        <w:rPr/>
      </w:pPr>
      <w:r>
        <w:rPr/>
        <w:t xml:space="preserve"> </w:t>
      </w:r>
      <w:r>
        <w:rPr/>
        <w:t>(dále jen „příjemce podpory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3"/>
        </w:rPr>
        <w:t>se dohodly na základě změny č. 1 Rozhodnutí o poskytnutí dotace ze dne 11.04.2014 na této změně a doplnění smlouvy č. 10048981 ze dne 16.08.2011 o poskytnutí podpory ze Státního fondu životního prostředí ČR v rámci Operačního programu Životní prostředí ve znění dodatku č. 1 ze dne 03.07.2013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V bodu 5. písm.f)  uvedený termín předložení podkladů k závěrečnému vyhodnocení akce se mění na 31.10.2015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2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3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íjemce podpory tímto potvrzuje, že obdržel Změnu č. 1 Rozhodnutí MŽP o poskytnutí dotace ze dne 11.04.2014, včetně příloh, kterými bylo upraveno původní Rozhodnutí MŽP o poskytnutí dotace ze dne 28.06.2011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V                            dne:</w:t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0:00Z</dcterms:created>
  <dc:creator>experimentalni</dc:creator>
  <dc:description/>
  <cp:keywords/>
  <dc:language>en-US</dc:language>
  <cp:lastModifiedBy>Borkova Ruth</cp:lastModifiedBy>
  <cp:lastPrinted>2009-12-07T11:36:00Z</cp:lastPrinted>
  <dcterms:modified xsi:type="dcterms:W3CDTF">2018-05-18T11:30:00Z</dcterms:modified>
  <cp:revision>2</cp:revision>
  <dc:subject/>
  <dc:title>Smlouva č</dc:title>
</cp:coreProperties>
</file>