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mk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ednmk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ednmk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ednmka2"/>
        <w:ind w:left="2124" w:firstLine="708"/>
        <w:rPr/>
      </w:pPr>
      <w:r>
        <w:rPr>
          <w:rFonts w:cs="Arial" w:ascii="Arial" w:hAnsi="Arial"/>
          <w:b/>
        </w:rPr>
        <w:t>Dodatek č. 2 ke Smlouvě o dílo</w:t>
      </w:r>
    </w:p>
    <w:p>
      <w:pPr>
        <w:pStyle w:val="Stednmka2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bezpečení ostrahy a ochrany majetku,</w:t>
      </w:r>
    </w:p>
    <w:p>
      <w:pPr>
        <w:pStyle w:val="Stednmk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2 je uzavírán mezi:</w:t>
      </w:r>
    </w:p>
    <w:p>
      <w:pPr>
        <w:pStyle w:val="Stednmk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ednmk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experimentálního divadla, příspěvková organizace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 xml:space="preserve"> </w:t>
        <w:tab/>
        <w:tab/>
        <w:tab/>
        <w:t>Zelný trh 9, 602 00 Brno</w:t>
      </w:r>
    </w:p>
    <w:p>
      <w:pPr>
        <w:pStyle w:val="Stednmka2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dnající:</w:t>
        <w:tab/>
        <w:tab/>
        <w:tab/>
        <w:t>prof. Petrem Oslzlým, ředitelem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00400921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00400921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B Brno – město, č. ú.: 86532-621/0100</w:t>
      </w:r>
    </w:p>
    <w:p>
      <w:pPr>
        <w:pStyle w:val="Stednmka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saná v obchodním rejstříku, vedeném Krajským soudem v Brně, spis.značka 29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OB s.r.o.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   </w:t>
        <w:tab/>
        <w:tab/>
        <w:tab/>
        <w:tab/>
        <w:t>Olomoucká 260/12, 618 00 Brno</w:t>
      </w:r>
    </w:p>
    <w:p>
      <w:pPr>
        <w:pStyle w:val="Stednmka2"/>
        <w:jc w:val="both"/>
        <w:rPr/>
      </w:pPr>
      <w:r>
        <w:rPr>
          <w:rFonts w:cs="Arial" w:ascii="Arial" w:hAnsi="Arial"/>
        </w:rPr>
        <w:t xml:space="preserve">jednající:  </w:t>
        <w:tab/>
        <w:tab/>
        <w:tab/>
        <w:tab/>
        <w:t>Mgr. Otto Navrátilem, jednatelem společnosti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>28326890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>CZ28326890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B Brno – město, č. ú.: 43-4205790227/0100</w:t>
      </w:r>
    </w:p>
    <w:p>
      <w:pPr>
        <w:pStyle w:val="Stednmka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saná v obchodním rejstříku, vedeném Krajským soudem v Brně, oddíl C, vložka 61400</w:t>
      </w:r>
    </w:p>
    <w:p>
      <w:pPr>
        <w:pStyle w:val="Stednmka2"/>
        <w:jc w:val="both"/>
        <w:rPr/>
      </w:pPr>
      <w:r>
        <w:rPr>
          <w:rFonts w:cs="Arial" w:ascii="Arial" w:hAnsi="Arial"/>
        </w:rPr>
        <w:t>(dále jen „zhotovitel“)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společně jen „smluvní strany“)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Stednmk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ednmka2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tímto dohodly na zařazení odst. 6 do článku III. Smlouvy o dílo ze dne 12. 07. 2017, a sice v následujícím znění:</w:t>
      </w:r>
    </w:p>
    <w:p>
      <w:pPr>
        <w:pStyle w:val="Stednmka2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ind w:left="42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hotovitel prohlašuje, že jsou jeho pracovníci informováni o povinnosti zachovávat mlčenlivost o všech skutečnostech, které se dozvěděli při výkonu sjednané práce, a to včetně osobních údajů, s nimiž přišli do styku. Za zneužití osobních údajů, které prokazatelně zavinili pracovníci zhotovitele, nese odpovědnost zhotovitel.“</w:t>
      </w:r>
    </w:p>
    <w:p>
      <w:pPr>
        <w:pStyle w:val="Stednmka2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mluvní strany se tímto dohodly na změně přílohy č. 1 Smlouvy o dílo ze dne 12. 07. 2017, a sice na změně znění čl. 3, odst. 3.1, bodu 7 této přílohy, které se mění takto:</w:t>
      </w:r>
    </w:p>
    <w:p>
      <w:pPr>
        <w:pStyle w:val="Stednmka2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 jsou povinni zachovávat mlčenlivost o všech skutečnostech, které se při výkonu ostrahy dozvěděli, včetně osobních údajů, s nimiž při výkonu ostrahy přišli do styku.“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Stednmka2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>2.1  V ostatních ujednáních zůstává smlouva beze změn.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 Platnost tohoto dodatku č.2 nastává dnem podpisu poslední ze smluvních stran. </w:t>
      </w:r>
    </w:p>
    <w:p>
      <w:pPr>
        <w:pStyle w:val="Stednmka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Účinnost nastává dne 25.05.2018.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Tento dodatek č. 2 je vyhotoven ve dvou stejnopisech, z nichž po podpisu obdrží jedno   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yhotovení zhotovitel a jedno objednatel.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 Smluvní strany po přečtení prohlašují, že se seznámily s textem dodatku č. 2, který je       </w:t>
      </w:r>
    </w:p>
    <w:p>
      <w:pPr>
        <w:pStyle w:val="Stednmka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ýrazem jejich pravé a svobodné vůle, učiněný nikoli v tísni, ani za jinak nevýhodných    </w:t>
      </w:r>
    </w:p>
    <w:p>
      <w:pPr>
        <w:pStyle w:val="Stednmka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mínek, souhlasí s jeho obsahem a na důkaz toho připojují své vlastnoruční podpisy.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jc w:val="both"/>
        <w:rPr/>
      </w:pPr>
      <w:r>
        <w:rPr>
          <w:rFonts w:cs="Arial" w:ascii="Arial" w:hAnsi="Arial"/>
        </w:rPr>
        <w:t>V Brně dne:</w:t>
        <w:tab/>
        <w:tab/>
        <w:tab/>
        <w:tab/>
        <w:tab/>
        <w:tab/>
        <w:t xml:space="preserve">V Brně dne: </w:t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                               .............................................................</w:t>
      </w:r>
    </w:p>
    <w:p>
      <w:pPr>
        <w:pStyle w:val="Stednmka2"/>
        <w:jc w:val="both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Zhotovitel</w:t>
        <w:tab/>
        <w:t xml:space="preserve">                                                                 Objednatel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5:00Z</dcterms:created>
  <dc:creator>MachovaV</dc:creator>
  <dc:description/>
  <cp:keywords/>
  <dc:language>en-US</dc:language>
  <cp:lastModifiedBy>Petra Vodičková</cp:lastModifiedBy>
  <cp:lastPrinted>2016-01-13T09:32:00Z</cp:lastPrinted>
  <dcterms:modified xsi:type="dcterms:W3CDTF">2018-05-18T11:25:00Z</dcterms:modified>
  <cp:revision>2</cp:revision>
  <dc:subject/>
  <dc:title/>
</cp:coreProperties>
</file>