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tek č. 4 k příkazní smlouvě o obstarání správy nemovitosti – dětská hřišt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Technické služby Moravská Třebová, s. r. o.</w:t>
      </w:r>
      <w:r>
        <w:rPr>
          <w:rFonts w:cs="Arial" w:ascii="Arial" w:hAnsi="Arial"/>
        </w:rPr>
        <w:t xml:space="preserve"> se sídlem v Moravské Třebové, Zahradnická 21, IČO: 259 70 399, zastoupená jednatelkou společnosti Bc. Gabrielou Horčíkovou, na straně jedné, jako příkazní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ěsto Moravská Třebová</w:t>
      </w:r>
      <w:r>
        <w:rPr>
          <w:rFonts w:cs="Arial" w:ascii="Arial" w:hAnsi="Arial"/>
        </w:rPr>
        <w:t>, se sídlem Moravská Třebová, nám. T. G. Masaryka 32/29, IČO: 00277037, zastoupené starostou Města JUDr. Milošem Izákem, na straně druhé, jako příkaz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le čl. IX, odst. 2 příkazní smlouvy o obstarání správy nemovitostí – dětská hřiště ze dne 03. října 2008 uzavírají smluvní strany tento dodatek č. 4 k uvedené smlouvě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mět d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e úprava přílohy č. 1 příkazní smlouvy o obstarání správy nemovitosti – dětská hřiště ze dne 03. října 2008 a to tak, že do přílohy č. 1 je přidána správa nově zbudovaných dětských hřišť na ul. K. Čapka a v části obce Boršov (u kulturního domu) a provozní řády těchto hřišť.  Upravená příloha č. 1 i provozní řády dětských hřišť tvoří přílohy tohoto dodat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Všechny ostatní články příkazní smlouvy zůstávají v platnosti beze změny. Dodatek je vyhotoven ve čtyřech výtiscích, z nichž po dvou obdrží každá smluvní strana. Uzavření dodatku č. 4 příkazní smlouvy bylo schváleno Radou města Moravská Třebová dne 14. května 2018, usnesením č. 3596/R/1405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/ Bez ohledu na jiná ustanovení smlouvy bere příkazník na vědomí, že příkazce je obcí ve smyslu zákona č. 128/2000 Sb. a vztahuje se tedy na něj povinnost zveřejňování údajů (zejm. těch spojených s hospodařením obce) jakož i poskytování informací podle zvláštních předpisů; takové poskytnutí informací se nepovažuje za porušení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/ Příkazník bere na vědomí, že text smlouvy je veřejně přístupnou listinou ve smyslu zákona č. 106/1999 Sb. o svobodném přístupu k informacím. V případě poskytnutí informace bude postupováno v souladu se zákonem č. 101/2000 Sb. o ochraně osobních údajů a o změně některých zákonů. Dále příkazník bere na vědomí, že smlouva i jejími dodatky bude uveřejněna v registru smluv (§ 5 zák. č. 340/2015 Sb., o registru smluv), přičemž uveřejnění zabezpečí příkaz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/ Tento dodatek se uzavírá ode dne jejího zveřejnění dle zák. č. 340/2015 Sb.,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Moravské Třebové dne:  18.05.2018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Město Moravská Třebová                                           Za Technické služby Moravská Třebová  s.r.o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__                           ____________________________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UDr. Miloš Izák                                                 </w:t>
        <w:tab/>
        <w:t xml:space="preserve"> Bc. Gabriela Horčíková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oba zmocněná za Město Moravská Třebová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c. Viera Maza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3:00Z</dcterms:created>
  <dc:creator>Alena Podhorná Mgr.</dc:creator>
  <dc:description/>
  <cp:keywords/>
  <dc:language>en-US</dc:language>
  <cp:lastModifiedBy>Eva Musilová</cp:lastModifiedBy>
  <cp:lastPrinted>2018-02-21T09:44:00Z</cp:lastPrinted>
  <dcterms:modified xsi:type="dcterms:W3CDTF">2018-05-18T07:47:00Z</dcterms:modified>
  <cp:revision>41</cp:revision>
  <dc:subject/>
  <dc:title>Příkazní smlouva o obstarání správy nemovitosti </dc:title>
</cp:coreProperties>
</file>