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MLOUV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>o výkonu auditorské činnosti</w:t>
      </w:r>
    </w:p>
    <w:p>
      <w:pPr>
        <w:pStyle w:val="Heading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 xml:space="preserve">. </w:t>
        <w:tab/>
        <w:t xml:space="preserve">HZ Plzeň spol. s r. o., Nepomucká 10, 326 00 Plzeň, 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ána v obch. rejstříku vedeném u Krajského soudu v Plzni, oddíl C, vložka 2390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5353417, DIČ: CZ45353417,</w:t>
      </w:r>
    </w:p>
    <w:p>
      <w:pPr>
        <w:pStyle w:val="Heading2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číslo licence KA ČR 21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zastoupená jednatelem Ing. Michaelem Ledvinou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(dále jen audit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>Čistá Plzeň, s.r.o., Edvarda Beneše  430/23, 301 00 Plzeň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ána v obch. rejstříku vedeném u Krajského soudu v Plzni, oddíl C, vložka 2266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IČ: 28046153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 jednatelem Otakarem Horákem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kli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ohodly na této smlouvě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1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výkon auditorské činnosti pro klienta ve smyslu ustanovení zákona č. 93/2009 Sb., o  auditorech, a dále mezinárodních auditorských standardů, auditorských standardů přijatých Komorou auditorů České republiky, souvisejících aplikačních doložek Komory auditorů České republiky a také zákona č.563/1991 Sb., o účetnictví, a dalších právních předpisů platných v České republice, a sice </w:t>
      </w:r>
      <w:r>
        <w:rPr>
          <w:rFonts w:cs="Arial" w:ascii="Arial" w:hAnsi="Arial"/>
          <w:b/>
          <w:bCs/>
          <w:sz w:val="22"/>
          <w:szCs w:val="22"/>
        </w:rPr>
        <w:t xml:space="preserve">ověření roční účetní závěrky za rok 2016 </w:t>
      </w:r>
      <w:r>
        <w:rPr>
          <w:rFonts w:cs="Arial" w:ascii="Arial" w:hAnsi="Arial"/>
          <w:sz w:val="22"/>
          <w:szCs w:val="22"/>
        </w:rPr>
        <w:t xml:space="preserve">sestavené k rozvahovému dni dle zákona č.563/1991 Sb., o účetnictví, sestavené bez využití mezinárodních účetních standard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1"/>
        <w:rPr>
          <w:sz w:val="22"/>
        </w:rPr>
      </w:pPr>
      <w:r>
        <w:rPr>
          <w:sz w:val="22"/>
        </w:rPr>
        <w:t>Práva a povinnosti str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Povinnosti audito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Ověření roční účetní závěrky po jejím sestavení klientem bude zaměřeno zejména na skutečn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a účetní závěrka podává věrný a poctivý obraz </w:t>
      </w:r>
      <w:r>
        <w:rPr>
          <w:rFonts w:cs="Arial" w:ascii="Arial" w:hAnsi="Arial"/>
          <w:bCs/>
          <w:sz w:val="22"/>
        </w:rPr>
        <w:t>aktiv a pasiv (finanční pozice), nákladů a výnosů a výsledku hospodaření (finanční výkonnost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da je účetnictví vedeno správně, úplně, průkazně, srozumitelně, přehledně a způsobem zaručujícím trvanlivost účetních záznamů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zda roční účetní závěrka byla zpracována dle platných pravidel se zaměřením na její kompletnost a správnost.</w:t>
      </w:r>
    </w:p>
    <w:p>
      <w:pPr>
        <w:pStyle w:val="TextBody"/>
        <w:rPr>
          <w:strike/>
          <w:sz w:val="22"/>
          <w:highlight w:val="yellow"/>
        </w:rPr>
      </w:pPr>
      <w:r>
        <w:rPr>
          <w:strike/>
          <w:sz w:val="22"/>
          <w:highlight w:val="yellow"/>
        </w:rPr>
      </w:r>
    </w:p>
    <w:p>
      <w:pPr>
        <w:pStyle w:val="TextBody"/>
        <w:rPr/>
      </w:pPr>
      <w:r>
        <w:rPr>
          <w:sz w:val="22"/>
        </w:rPr>
        <w:t xml:space="preserve">2.    Auditor má právo: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požadovat vysvětlení, a to i písemně podepsané odpovědným pracovníkem, pokud to podle jeho názoru bude problém vyžadov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ést ve zprávě omezení rozsahu ověření,</w:t>
      </w:r>
    </w:p>
    <w:p>
      <w:pPr>
        <w:pStyle w:val="Zkladntextodsazen2"/>
        <w:numPr>
          <w:ilvl w:val="0"/>
          <w:numId w:val="4"/>
        </w:numPr>
        <w:rPr>
          <w:sz w:val="22"/>
        </w:rPr>
      </w:pPr>
      <w:r>
        <w:rPr>
          <w:sz w:val="22"/>
        </w:rPr>
        <w:t>vydat i záporný výrok, pokud budou zjištěny závažné nesprávnosti a nebude možno vydat výrok s výhradou,</w:t>
      </w:r>
    </w:p>
    <w:p>
      <w:pPr>
        <w:pStyle w:val="Zkladntextodsazen2"/>
        <w:numPr>
          <w:ilvl w:val="0"/>
          <w:numId w:val="4"/>
        </w:numPr>
        <w:rPr>
          <w:sz w:val="22"/>
        </w:rPr>
      </w:pPr>
      <w:r>
        <w:rPr>
          <w:sz w:val="22"/>
        </w:rPr>
        <w:t>odmítnout výrok, pokud nebude schopen získat od klienta dostatečné a vhodné důkazní informace k vydání výroku,</w:t>
      </w:r>
    </w:p>
    <w:p>
      <w:pPr>
        <w:pStyle w:val="Zkladntextodsazen2"/>
        <w:numPr>
          <w:ilvl w:val="0"/>
          <w:numId w:val="4"/>
        </w:numPr>
        <w:rPr>
          <w:sz w:val="22"/>
        </w:rPr>
      </w:pPr>
      <w:r>
        <w:rPr>
          <w:sz w:val="22"/>
        </w:rPr>
        <w:t>uvést ve zprávě, že do jejího data neobdržel výroční zprávu či zprávu o vztazích k ověření,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2"/>
        </w:rPr>
        <w:t>upozornit klienta, že vydání auditorské zprávy jej nezbavuje odpovědnosti za důsledky kontrol provedených kompetentními kontrolními orgány.</w:t>
      </w:r>
    </w:p>
    <w:p>
      <w:pPr>
        <w:pStyle w:val="Zkladntextodsazen2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Auditor se zavazuje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dodržet sjednané termíny této smlouvy,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i výkonu auditorské činnosti postupovat v souladu se zákonem o auditorech, </w:t>
      </w:r>
      <w:r>
        <w:rPr>
          <w:rFonts w:cs="Arial"/>
          <w:sz w:val="22"/>
        </w:rPr>
        <w:t>mezinárodními auditorskými standardy,</w:t>
      </w:r>
      <w:r>
        <w:rPr>
          <w:sz w:val="22"/>
        </w:rPr>
        <w:t xml:space="preserve"> auditorskými standardy přijatými Komorou auditorů České republiky, </w:t>
      </w:r>
      <w:r>
        <w:rPr>
          <w:rFonts w:cs="Arial"/>
          <w:sz w:val="22"/>
        </w:rPr>
        <w:t xml:space="preserve">souvisejícími aplikačními doložkami Komory auditorů České republiky </w:t>
      </w:r>
      <w:r>
        <w:rPr>
          <w:sz w:val="22"/>
          <w:szCs w:val="22"/>
        </w:rPr>
        <w:t>a s odkazem na platnou úpravu stanovenou zákonem o účetnictví a obchodním zákoníkem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ři výkonu auditorské činnosti dodržovat etické požadavky vyplývající ze zákona o auditorech a z etického kodexu Komory auditorů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Povinnosti klienta</w:t>
      </w:r>
    </w:p>
    <w:p>
      <w:pPr>
        <w:pStyle w:val="Normal"/>
        <w:ind w:left="1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K plnění této smlouvy se klient zavazuje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oskytnout auditorovi všechny potřebné podklady, dokumenty a informace obvyklé pro auditorskou činnost a dokumenty společnosti na vyžádání za jakékoliv časové období, v požadovaném čase a rozsah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auditorovi odpovídají prostory a materiální zabezpečení nutné pro provedení auditu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umožnit v případě požadavku auditora účast při fyzických inventurách majetku, popřípadě jejich ověř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jistit auditorovi volný přístup do všech prostor k aktivům společnosti k ověření jejich fyzické existence účetně vykázaných hodnot, které jsou předmětem ověřování,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informovat včas o změnách, ke kterým v průběhu platnosti této smlouvy došlo na straně klien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součinnosti řídících případně dalších pracovníků pro řádné naplnění této smlouvy včetně možnosti konzultací s auditor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oskytnout </w:t>
      </w:r>
      <w:r>
        <w:rPr>
          <w:rFonts w:cs="Arial" w:ascii="Arial" w:hAnsi="Arial"/>
          <w:sz w:val="22"/>
          <w:szCs w:val="22"/>
        </w:rPr>
        <w:t>součinnost v souvislosti se získáváním informací o všech významných událostech vzniklých po rozvahovém dni účetní závěrky do data vydání auditorské zprá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it svou odpovědnost za účetní závěrku podepsaným prohlášením vedení auditorov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rojednání auditorské zprávy se statutárním orgánem společ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it sjednanou cenu za uskutečněné a dojednané úkony auditorské činnost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1"/>
        <w:rPr>
          <w:sz w:val="22"/>
        </w:rPr>
      </w:pPr>
      <w:r>
        <w:rPr>
          <w:sz w:val="22"/>
        </w:rPr>
        <w:t>Čas plnění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ýkon auditorské činnosti bude zahájen seznámením se s vývojem klienta a jeho předběžnými výsledky. Auditorská činnost bude probíhat po vzájemné dohodě obou stran, obvykle v několika sjednaných návštěvách auditora v průběhu účetního období a po jeho skonč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</w:rPr>
        <w:t>Auditorská zpráva bude vydána po předložení závěrečných dokladů do 1 měsíce. Klient obdrží dohodnutý počet vyhotovení zprávy, minimálně 2 ks, v českém jazyce (po dohodě s auditorem i v jiném jazyc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2"/>
        </w:rPr>
        <w:t>Auditor bude zprávu archivovat po dobu 10 le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Heading1"/>
        <w:rPr>
          <w:sz w:val="22"/>
        </w:rPr>
      </w:pPr>
      <w:r>
        <w:rPr>
          <w:sz w:val="22"/>
        </w:rPr>
        <w:t>Odměna auditora a způsob plac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měna auditora se stanoví dohodou smluvních stran v souladu se zákonem č. 526/1990 Sb., o cenách ve výši</w:t>
      </w:r>
      <w:r>
        <w:rPr>
          <w:b/>
          <w:sz w:val="22"/>
          <w:szCs w:val="22"/>
        </w:rPr>
        <w:t xml:space="preserve"> 100 000 Kč</w:t>
      </w:r>
      <w:r>
        <w:rPr>
          <w:sz w:val="22"/>
          <w:szCs w:val="22"/>
        </w:rPr>
        <w:t>. Cena bude při fakturaci zvýšena o DPH.</w:t>
      </w:r>
    </w:p>
    <w:p>
      <w:pPr>
        <w:pStyle w:val="Zkladntext2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Fakturace bude probíhat na základě faktur auditora se lhůtou splatnosti 14 dnů tak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é vyúčtování formou daňového dokladu bude vyhotoveno do 15 dnů od předání zprávy a zasláno klientov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sz w:val="22"/>
          <w:szCs w:val="22"/>
        </w:rPr>
        <w:t>V případě prodlení klienta se zaplacením faktury je auditor oprávněn vyúčtovat klientovi úrok z prodlení ve výši 0,05 % z nezaplacené částky předmětné faktury za každý den prodlení a klient je povinen tuto sankci uhradit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Heading1"/>
        <w:rPr>
          <w:sz w:val="22"/>
        </w:rPr>
      </w:pPr>
      <w:r>
        <w:rPr>
          <w:sz w:val="22"/>
        </w:rPr>
        <w:t>Závazek mlčenliv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Smluvní strany se zavazují zachovávat mlčenlivost o všech skutečnostech s výjimkou informací, které jsou obecně známé, a s výjimkou uvedenou v odstavci 2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  <w:szCs w:val="22"/>
        </w:rPr>
        <w:t xml:space="preserve">Auditor a jím pověření pracovníci jsou povinni, vyjma okolností blíže specifikovaných v odstavcích 3 a 4 § 15 zákona o auditorech, zachovat mlčenlivost o všech skutečnostech, týkajících se účetní jednotky, o nichž se dozvěděli v souvislosti s výkonem auditorské činnosti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Za prokázání porušení závazků má poškozená strana právo na případnou náhradu škod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Heading1"/>
        <w:rPr>
          <w:sz w:val="22"/>
        </w:rPr>
      </w:pPr>
      <w:r>
        <w:rPr>
          <w:sz w:val="22"/>
        </w:rPr>
        <w:t>Prohlášení audit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Auditor prohlašuje pro potřeby této smlouvy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je registrován Komorou auditorů ČR jako společnost oprávněná provádět auditorskou činnost s oprávněním č. 219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orskou zprávu bude podepisovat auditor společnosti, který je registrován Komorou auditorů ČR a pod svým podpisem uvede číslo opráv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účasten povinného pojištění auditor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Heading1"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vztahy této smlouvy se řídí ustanovením č. 89/2012 Sb. občanského zákoníku a zákona č.93/2009 Sb., o auditore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určitou. Lze ji vypovědět ve lhůtě 2 měsíců. Výpovědní lhůta počíná běžet prvního dne měsíce následujícího po doručení písemné výpovědi. Případné nároky na náhradu škody či za dosud učiněné výkony auditora nejsou tímto dotčeny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Klient může smluvní vztah podle této smlouvy podle § 17 odst. 2 zákona č.93/2009 Sb., o auditorech, jednostranně ukončit, pouze neprovádí-li auditor povinný audit v souladu s právními předpisy, vnitřními předpisy nebo etickým kodexem. Rozdílnost názorů na účetní řešení nebo auditorské postupy nelze považovat za důvod pro ukončení smluvního vztah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Odstoupení od smlouvy o povinném auditu klientem nebo auditorem je povinna smluvní strana v souladu s § 17 odst. 3 zákona č.93/2009 Sb., o auditorech, která od smlouvy odstoupila, neprodleně oznámit Radě pro veřejný dohled nad auditem (§ 37 zákona o auditorech), a to včetně řádného uvedení důvodů; toto platí obdobně i v případě ukončení smluvního vztahu před provedením povinného auditu jiným způsobem.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Po ukončení platnosti této smlouvy jsou smluvní strany povinny si vrátit veškeré zapůjčené dokumenty k výkonu auditorské činnosti.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 xml:space="preserve">Tato smlouva je vyhotovena ve dvou stejnopisech a každá smluvní strana obdrží po jednom stejnopise. 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Tato smlouva nabývá platnosti a účinnosti dnem podpisu smluvních stran.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Smlouva může být měněna či doplňována pouze písemně formou číslovaných dodatků, které musí být podepsány každou ze smluvních stran ve stejném počtu jako vlastní smlouva.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Smluvní strany prohlašují, že je jim obsah této smlouvy dobře znám a že byla uzavřena po vzájemném projednání podle jejich pravé a svobodné vůle, určitě, vážně, srozumitelně a nikoliv v tísni nebo za nápadně nevýhodných podmínek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entičnost této smlouvy stvrzují podpisy zástupců obou smluvních str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>
          <w:sz w:val="22"/>
        </w:rPr>
        <w:t>V Plzni dne …………………..</w:t>
        <w:tab/>
        <w:tab/>
        <w:tab/>
        <w:tab/>
        <w:t>V ………….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uditor </w:t>
        <w:tab/>
        <w:tab/>
        <w:tab/>
        <w:tab/>
        <w:tab/>
        <w:tab/>
        <w:t xml:space="preserve">       kli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color w:val="000000"/>
      </w:rPr>
      <w:t xml:space="preserve">HZ Plzeň spol. s r.o., Nepomucká 10,326 00 Plzeň; </w:t>
    </w:r>
    <w:hyperlink r:id="rId1">
      <w:r>
        <w:rPr>
          <w:rStyle w:val="InternetLink"/>
          <w:rFonts w:cs="Arial" w:ascii="Arial" w:hAnsi="Arial"/>
          <w:i/>
          <w:iCs/>
          <w:color w:val="000000"/>
        </w:rPr>
        <w:t>hzplzen@hzplzen.cz</w:t>
      </w:r>
    </w:hyperlink>
    <w:r>
      <w:rPr>
        <w:rFonts w:cs="Arial" w:ascii="Arial" w:hAnsi="Arial"/>
        <w:i/>
        <w:iCs/>
        <w:color w:val="000000"/>
      </w:rPr>
      <w:t xml:space="preserve">; </w:t>
    </w:r>
    <w:hyperlink r:id="rId2">
      <w:r>
        <w:rPr>
          <w:rStyle w:val="InternetLink"/>
          <w:rFonts w:cs="Arial" w:ascii="Arial" w:hAnsi="Arial"/>
          <w:i/>
          <w:iCs/>
        </w:rPr>
        <w:t>www.hzplzen.cz</w:t>
      </w:r>
    </w:hyperlink>
    <w:r>
      <w:rPr>
        <w:rFonts w:cs="Arial" w:ascii="Arial" w:hAnsi="Arial"/>
        <w:i/>
        <w:iCs/>
        <w:color w:val="000000"/>
      </w:rPr>
      <w:t>;            tel.:377 240 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58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315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zplzen@hzplzen.cz" TargetMode="External"/><Relationship Id="rId2" Type="http://schemas.openxmlformats.org/officeDocument/2006/relationships/hyperlink" Target="http://www.hz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6:00Z</dcterms:created>
  <dc:creator>x</dc:creator>
  <dc:description/>
  <cp:keywords/>
  <dc:language>en-US</dc:language>
  <cp:lastModifiedBy>Brunová Lucie</cp:lastModifiedBy>
  <cp:lastPrinted>2015-12-11T12:14:00Z</cp:lastPrinted>
  <dcterms:modified xsi:type="dcterms:W3CDTF">2016-11-07T10:46:00Z</dcterms:modified>
  <cp:revision>2</cp:revision>
  <dc:subject/>
  <dc:title>SMLOUVA</dc:title>
</cp:coreProperties>
</file>