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ČASTOBOŘ SOBĚ, Pražská 897/42, Brandýs nad Labem, 250 01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26633060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em místopředsedou  Danielem  Lex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2.08.2018   do : 22.08.2018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5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Ke všem jednáním ve věci této smlouvy zmocňuje ředitel vysílající škol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27.02.2018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ČASTOBOŘ SOBĚ ; Pražská 897,  Brandýs n. Labem  250 01     IČ: 26633060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Tůmová Iv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 : 12.08. – 22.08.2018          počet dnů  : 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: </w:t>
      </w:r>
      <w:r>
        <w:rPr>
          <w:b/>
        </w:rPr>
        <w:t>12. 08.2018 ( ne</w:t>
      </w:r>
      <w:r>
        <w:rPr/>
        <w:t xml:space="preserve">)                 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Odjezd z Čestic dne</w:t>
      </w:r>
      <w:r>
        <w:rPr>
          <w:b/>
        </w:rPr>
        <w:t>:  22.08.2018  (st )</w:t>
      </w:r>
      <w:r>
        <w:rPr/>
        <w:t xml:space="preserve">                                               hodina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dopravy 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 xml:space="preserve">cc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35 dětí   +   3-4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 : do  6ti let 29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00,- Kč/ osob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i/>
        </w:rPr>
        <w:t>( bez zdravotnice a noční služby 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travné pro dospělého na den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  340,-Kč/osobu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oznámka : </w:t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8-02-27T13:14:00Z</cp:lastPrinted>
  <dcterms:modified xsi:type="dcterms:W3CDTF">2018-05-18T10:54:00Z</dcterms:modified>
  <cp:revision>299</cp:revision>
  <dc:subject/>
  <dc:title>SMLOUVA O ZABEZPEČENÍ POBYTU VE ŠKOLE V PŘÍRODĚ ČESTICE</dc:title>
</cp:coreProperties>
</file>