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Dům dětí a mládeže Jižní Město, Šalounova 2024,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Praha 4, 149 00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45241643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ý panem ředitelem  Zbyňkem  Lál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05.08.2018   do : 12.08.2018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>
          <w:b/>
          <w:b/>
        </w:rPr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 všem jednáním ve věci této smlouvy zmocňuje ředitel vysílající školy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13.02.2018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 xml:space="preserve">DDM JM,Šalounova 2024, 149 00 Praha 4   </w:t>
      </w:r>
      <w:r>
        <w:rPr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  <w:u w:val="single"/>
        </w:rPr>
        <w:t>IČ: 4524164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yřizuje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 xml:space="preserve">Dolejšová Petra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05.08. - 12.08.2018                    </w:t>
        <w:tab/>
        <w:t xml:space="preserve">počet dnů : 7  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>05.08. 2018 (ned)</w:t>
      </w:r>
      <w:r>
        <w:rPr/>
        <w:t xml:space="preserve">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odjezdu: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 </w:t>
      </w:r>
      <w:r>
        <w:rPr>
          <w:b/>
        </w:rPr>
        <w:t>12.08.2018  (ned)</w:t>
      </w:r>
      <w:r>
        <w:rPr/>
        <w:t xml:space="preserve">            hodin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>Místo příjezdu</w:t>
      </w:r>
      <w:r>
        <w:rPr/>
        <w:t xml:space="preserve"> :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á cena dopravy : 12  50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čet objednaných míst:   cca 30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 : do  6ti let 290,- Kč/osob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00,- Kč/ osob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et osob ped. doprovodu: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Stravné pro dospělého na den : </w:t>
      </w:r>
      <w:r>
        <w:rPr>
          <w:b/>
          <w:sz w:val="28"/>
          <w:szCs w:val="28"/>
        </w:rPr>
        <w:t xml:space="preserve">340,-Kč/osobu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Poznámka : prosím upřesnit počet dětí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 xml:space="preserve">číslo účtu :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V Česticích:   13.02.2018                                       </w:t>
      </w:r>
      <w:r>
        <w:rPr>
          <w:b w:val="false"/>
          <w:i/>
        </w:rPr>
        <w:t>Mgr. Kateřina Vršková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ka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02-13T10:26:00Z</cp:lastPrinted>
  <dcterms:modified xsi:type="dcterms:W3CDTF">2018-03-08T10:37:00Z</dcterms:modified>
  <cp:revision>305</cp:revision>
  <dc:subject/>
  <dc:title>SMLOUVA O ZABEZPEČENÍ POBYTU VE ŠKOLE V PŘÍRODĚ ČESTICE</dc:title>
</cp:coreProperties>
</file>