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125920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datek č. 7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 pojistné smlouvě č. 5900014453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aný mezi smluvními stran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sičská vzájemná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raha 2, Římská 2135/45, PSČ: 120 00, Česká republika</w:t>
      </w:r>
      <w:r>
        <w:rPr>
          <w:rFonts w:cs="Arial"/>
          <w:sz w:val="18"/>
          <w:szCs w:val="18"/>
        </w:rPr>
        <w:t>,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Č:469 73 451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 obchodním rejstříku vedeném Městským soudem v Praze, oddíl B, vložka 2742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 ČSOB, a.s.,č.ú.2252383/0300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soupojistite</w:t>
      </w:r>
      <w:r>
        <w:rPr>
          <w:rFonts w:cs="Arial"/>
          <w:sz w:val="18"/>
          <w:szCs w:val="18"/>
        </w:rPr>
        <w:t>l“)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 Břetislavem Holšánem, ředitelem pobočky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Tábor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Tábor, Žižkovo náměstí 2/2, PSČ: 390 15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IČ: 002 53 014</w:t>
      </w:r>
      <w:r>
        <w:rPr>
          <w:rFonts w:cs="Arial"/>
          <w:sz w:val="18"/>
          <w:szCs w:val="18"/>
        </w:rPr>
        <w:t xml:space="preserve"> ,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/pojištěný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>zastoupený Ing. Jiřím Fišerem, starostou města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uvních zastoupen JUDr. Danou Švecovou, vedoucí Odboru správy majetku města </w:t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 7 k výše uvedené pojistné smlouvě (dále jen „Dodatek“), který na základě žádosti pojistníka doplňuje dále uvedeným způsobem výše uvedenou pojistnou smlouvu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v bodu 4. (</w:t>
      </w:r>
      <w:r>
        <w:rPr>
          <w:rFonts w:cs="Arial" w:ascii="Arial" w:hAnsi="Arial"/>
          <w:b/>
          <w:spacing w:val="-2"/>
          <w:sz w:val="18"/>
          <w:szCs w:val="18"/>
        </w:rPr>
        <w:t>Pojištění motorových vozidel (havarijní pojištění a pojištění odpovědnosti)</w:t>
      </w:r>
      <w:r>
        <w:rPr>
          <w:rFonts w:cs="Arial" w:ascii="Arial" w:hAnsi="Arial"/>
          <w:spacing w:val="-2"/>
          <w:sz w:val="18"/>
          <w:szCs w:val="18"/>
        </w:rPr>
        <w:t>) pro další pojistnou dobu mění a doplňuje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 účinností ode dne 23. 4. 2018 se </w:t>
      </w:r>
      <w:r>
        <w:rPr>
          <w:rFonts w:cs="Arial" w:ascii="Arial" w:hAnsi="Arial"/>
          <w:b/>
          <w:i/>
          <w:sz w:val="18"/>
          <w:szCs w:val="18"/>
        </w:rPr>
        <w:t>sjednává pojištění</w:t>
      </w:r>
      <w:r>
        <w:rPr>
          <w:rFonts w:cs="Arial" w:ascii="Arial" w:hAnsi="Arial"/>
          <w:i/>
          <w:sz w:val="18"/>
          <w:szCs w:val="18"/>
        </w:rPr>
        <w:t xml:space="preserve"> pro nové motorové vozidlo Škoda Superb, RZ: 8C0 9977, kterému se v Příloze č.1 k této pojistné smlouvě (VOZIDLA MěÚ) přiděluje poř. číslo18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 w:before="120" w:after="0"/>
        <w:ind w:left="709" w:hanging="28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plynutím dne 23. 4. 2018 se z důvodu prodeje a tím i zániku rizika </w:t>
      </w:r>
      <w:r>
        <w:rPr>
          <w:rFonts w:cs="Arial" w:ascii="Arial" w:hAnsi="Arial"/>
          <w:b/>
          <w:i/>
          <w:sz w:val="18"/>
          <w:szCs w:val="18"/>
        </w:rPr>
        <w:t>ruší pojištění</w:t>
      </w:r>
      <w:r>
        <w:rPr>
          <w:rFonts w:cs="Arial" w:ascii="Arial" w:hAnsi="Arial"/>
          <w:i/>
          <w:sz w:val="18"/>
          <w:szCs w:val="18"/>
        </w:rPr>
        <w:t xml:space="preserve"> motorového vozidla  Škoda Superb, RZ: 4C4 77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4" w:before="120" w:after="0"/>
        <w:ind w:left="709" w:hanging="289"/>
        <w:jc w:val="both"/>
        <w:rPr/>
      </w:pPr>
      <w:r>
        <w:rPr>
          <w:rFonts w:cs="Arial" w:ascii="Arial" w:hAnsi="Arial"/>
          <w:i/>
          <w:sz w:val="18"/>
          <w:szCs w:val="18"/>
        </w:rPr>
        <w:t>Aktualizované znění Přílohy č. 1 tvoří nedílnou součást tohoto Dodat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se doplňuje následovně: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Dodatečné roční pojistné za pojištění podle ujednání v bodu 1. odst. 1) tohoto Dodatku činí 15 725,- Kč. Poměrné pojistné do konce běžného pojistného období činí 14 777,- Kč.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spotřebované pojistné za zrušené pojištění podle ujednání v bodu 1. odst. 2)  tohoto Dodatku činí 6 584,- Kč a bude započteno ve prospěch pojistného za nové pojištění.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měrné pojistné do konce běžného pojistného období činí </w:t>
      </w:r>
      <w:r>
        <w:rPr>
          <w:rFonts w:cs="Arial" w:ascii="Arial" w:hAnsi="Arial"/>
          <w:b/>
          <w:i/>
          <w:sz w:val="18"/>
          <w:szCs w:val="18"/>
          <w:u w:val="single"/>
        </w:rPr>
        <w:t>8 193,- Kč</w:t>
      </w:r>
      <w:r>
        <w:rPr>
          <w:rFonts w:cs="Arial" w:ascii="Arial" w:hAnsi="Arial"/>
          <w:i/>
          <w:sz w:val="18"/>
          <w:szCs w:val="18"/>
        </w:rPr>
        <w:t xml:space="preserve"> a je splatné jednorázově nejpozději do 25. 5 2018.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jistník je povinen uhradit pojistné na účet vedoucího pojistitele číslo 5124140040/4000 vedený u  Expobank CZ a.s., konstantní symbol 3558, variabilní symbol </w:t>
      </w:r>
      <w:r>
        <w:rPr>
          <w:rFonts w:cs="Arial" w:ascii="Arial" w:hAnsi="Arial"/>
          <w:i/>
          <w:sz w:val="16"/>
          <w:szCs w:val="16"/>
        </w:rPr>
        <w:t>5900014453 (číslo pojistné smlouvy).</w:t>
      </w:r>
    </w:p>
    <w:p>
      <w:pPr>
        <w:pStyle w:val="BodyText2"/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zní pro další pojistné období následovně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ýše pojistného je platná po celou dobu trvání pojištění. Změna pojistného v důsledku vývoje cen pojištění se nepřipouští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itel se zavazuje používat po celou pojistnou dobu pro úpravy všech druhů pojištění a předmětů pojištění sazby pojistného uvedené v kalkulaci pojistného dle přílohy č. 2 této smlouvy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né za pojištění podle této pojistné smlouvy činí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>1.591.535,--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i odcize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.…………………………………………………………………………………….…………...... 83.000,--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roti vandalismu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……  29.100,-- 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elektroniky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 …………………………………………………………………………………………….……  . 25.116,-- 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motorových vozidel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…   252.233,-- 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pojištění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………………………………………………………………………………………………….   12.500,-- 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JSDH – 25 osobí – roč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  ………………………………………………………………………………………………….. 22.500,-- Kč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..……. 57.35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lkové roční pojistné ……………………………………………………………………………….… 2.073.339,-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Celkové pojistné na období trvání pojistné smlouvy……………….…………………………. 10. 361.295,-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 pojistné bude hrazeno převodem z účtu a je splatné v roce 2017 do 15. 4. 2017 a v dalších letech pak vždy k 1. 4. každého kalendářního roku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jistník je povinen uhradit pojistné na účet vedoucího pojistitele číslo xxx vedený u  Expobank CZ a.s., konstantní symbol 3558, variabilní symbol 5900014453 (číslo pojistné smlouvy)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Pojištění podle tohoto Dodatku nabývá účinnosti počínaje dnem </w:t>
      </w:r>
      <w:r>
        <w:rPr>
          <w:rFonts w:cs="Arial" w:ascii="Arial" w:hAnsi="Arial"/>
          <w:b/>
          <w:spacing w:val="-2"/>
          <w:sz w:val="18"/>
          <w:szCs w:val="18"/>
        </w:rPr>
        <w:t>23. 4. 2018</w:t>
      </w:r>
      <w:r>
        <w:rPr>
          <w:rFonts w:cs="Arial" w:ascii="Arial" w:hAnsi="Arial"/>
          <w:spacing w:val="-2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0" w:name="_Ref489759092"/>
      <w:r>
        <w:rPr>
          <w:rFonts w:cs="Arial" w:ascii="Arial" w:hAnsi="Arial"/>
          <w:spacing w:val="-2"/>
          <w:sz w:val="18"/>
          <w:szCs w:val="18"/>
        </w:rPr>
        <w:t>Tento Dodatek byl vypracován ve 4 stejnopisech, pojistník, vedoucí pojistitel, spolupojistitel a zplnomocněný pojišťovací makléř obdrží každý po 1 stejnopi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Ref489759092"/>
      <w:r>
        <w:rPr>
          <w:rFonts w:cs="Arial" w:ascii="Arial" w:hAnsi="Arial"/>
          <w:spacing w:val="-2"/>
          <w:sz w:val="18"/>
          <w:szCs w:val="18"/>
        </w:rPr>
        <w:t>Dodatek obsahuje 3 stran(y</w:t>
      </w:r>
      <w:bookmarkEnd w:id="1"/>
      <w:r>
        <w:rPr>
          <w:rFonts w:cs="Arial" w:ascii="Arial" w:hAnsi="Arial"/>
          <w:spacing w:val="-2"/>
          <w:sz w:val="18"/>
          <w:szCs w:val="18"/>
        </w:rPr>
        <w:t>) textu a aktualizované znění Přílohy č. 1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Praze dne 20. 4. 2018</w:t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itele</w:t>
        <w:tab/>
        <w:t>Ing. Lucie Ponert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ka úseku 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writingu a zajištění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osef Čech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úsek underwritingu a zajištění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Jičíně dne 20. 4. 2018</w:t>
        <w:tab/>
        <w:t>………………………..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oupojistitele </w:t>
        <w:tab/>
        <w:t>Břetislav Holšán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poboč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áboře dne 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JUDr. Dana Švec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Odboru správy majteku města T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851" w:footer="40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jistná smlouva č. 59000144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5">
    <w:name w:val="WW8Num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vraznntextVPP">
    <w:name w:val="zvýrazněný text VPP"/>
    <w:basedOn w:val="Standardnpsmoodstavce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Jan Palkoska Ing.</dc:creator>
  <dc:description/>
  <dc:language>en-US</dc:language>
  <cp:lastModifiedBy>veronikaslezakova</cp:lastModifiedBy>
  <cp:lastPrinted>2008-07-28T08:47:00Z</cp:lastPrinted>
  <dcterms:modified xsi:type="dcterms:W3CDTF">2018-05-18T09:26:00Z</dcterms:modified>
  <cp:revision>2</cp:revision>
  <dc:subject/>
  <dc:title>Databáze</dc:title>
</cp:coreProperties>
</file>