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 xml:space="preserve">dodatek č.1 k Příkazní smlouvě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v. č. příkazce: </w:t>
      </w:r>
      <w:r>
        <w:rPr>
          <w:sz w:val="22"/>
          <w:szCs w:val="22"/>
        </w:rPr>
        <w:t>414-2017-OÚaHR/OIV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/>
      </w:pPr>
      <w:r>
        <w:rPr>
          <w:sz w:val="22"/>
        </w:rPr>
        <w:t xml:space="preserve">Zastoupené: JUDr. Ing. Lukášem  Pletichou, náměstkem primátora a 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>Ing. Otakarem Kyptou, vedoucím odboru územního a hospodářského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ve věcech technických:</w:t>
        <w:tab/>
        <w:t xml:space="preserve"> </w:t>
        <w:tab/>
        <w:t>Ing. Pavel Sluka, Petr Mikuláš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zadavatel stavb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ník:</w:t>
        <w:tab/>
        <w:tab/>
        <w:t xml:space="preserve">     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OLD GROUP s.r.o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>zapsaný u Krajského soudu v Plzni, oddíl C, vložka 14551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astoupen:</w:t>
        <w:tab/>
        <w:tab/>
        <w:t xml:space="preserve">      </w:t>
        <w:tab/>
        <w:t>Ing. Daniel Tóth - jednatel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ab/>
        <w:tab/>
        <w:t>Mikulášské náměstí 552/17, 326 00 Plzeň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Bankovní spojení: </w:t>
        <w:tab/>
        <w:tab/>
        <w:t>ČSOB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>178812727/0800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>26348764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  <w:tab/>
        <w:t>CZ263487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"koordinátor BOZ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ředmět dodatku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č. 1 k příkazní smlouvě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8"/>
          <w:szCs w:val="36"/>
        </w:rPr>
        <w:t>Obnova jižní a východní fasády radnice v Jablonci nad Niso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ealizace prací v roce 2017 došlo k časové prodlevě na straně zhotovitele – nesplnění termínu dokončení z důvodu nenasazení dostatečných kapacit. Z tohoto důvodu dojde  k dokončení fasády v roce 2018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ůvodní text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b/>
          <w:color w:val="000000"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01.06. 2017 do 30.11. 2017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nahrazuj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b/>
          <w:color w:val="000000"/>
          <w:sz w:val="22"/>
          <w:szCs w:val="22"/>
        </w:rPr>
        <w:tab/>
        <w:tab/>
        <w:tab/>
        <w:t xml:space="preserve">  </w:t>
      </w:r>
      <w:r>
        <w:rPr>
          <w:b/>
          <w:bCs/>
          <w:sz w:val="22"/>
          <w:szCs w:val="22"/>
        </w:rPr>
        <w:t>do 16.8.20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ůvodní tex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ěsíčně v rozsahu 17 hodin á 500,- Kč, celkem  8 500,-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Úhrada činností v hodinové sazbě 500,- Kč/hod (předpokládán rozsah 17 hodin tj. 8 500,-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59 500,- Kč bez DPH, 12 495,- Kč DPH 21%,  71 995,- Kč vč. DPH 21%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oužení předpokládané doby realizace stavby bude částka za výkon koordinátora BOZP fakturována dle počtu odpracovaných hodin v hodinové sazbě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bodu 4.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nahraz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realizované v roce 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ěsíčně v rozsahu 17 hodin á 500,- Kč, celkem  8 500,-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Úhrada činností v hodinové sazbě 500,- Kč/hod (předpokládán rozsah 17 hodin tj. 8 500,-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59 500,- Kč bez DPH, 12 495,- Kč DPH 21%,  71 995,- Kč vč. DPH 21%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realizované v roce 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ěsíčně v rozsahu 17 hodin á 500,- Kč, celkem  8 500,-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Úhrada činností v hodinové sazbě 500,- Kč/hod (předpokládán rozsah 17 hodin tj. 8 500,-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v roce 2018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42 500,- Kč bez DPH, 8 925,- Kč DPH 21%,  51 425,- Kč vč. DPH 21%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v roce 2017 a 2018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02 000,- Kč bez DPH, 21 420,- Kč DPH 21%,  123 420,- Kč vč. DPH 21%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oužení předpokládané doby realizace stavby bude částka za výkon koordinátora BOZP fakturována dle počtu odpracovaných hodin v hodinové sazbě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bodu 4.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 této smlouvy jsou beze zm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blonec nad Nisou </w:t>
        <w:tab/>
        <w:tab/>
        <w:tab/>
        <w:tab/>
        <w:tab/>
        <w:t>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</w:t>
        <w:tab/>
        <w:t>10.5.2018</w:t>
        <w:tab/>
        <w:tab/>
        <w:tab/>
        <w:tab/>
        <w:tab/>
        <w:tab/>
        <w:t xml:space="preserve">dn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Ing. Lukáš  Pleticha</w:t>
        <w:tab/>
        <w:tab/>
        <w:tab/>
        <w:tab/>
        <w:t>Ing. Daniel Tót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městek  primátora</w:t>
        <w:tab/>
        <w:tab/>
        <w:tab/>
        <w:tab/>
        <w:tab/>
        <w:t>jednatel společnosti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Otakar Kyp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územního a hospodářského rozvoj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320" w:right="256" w:firstLine="720"/>
        <w:rPr>
          <w:sz w:val="22"/>
        </w:rPr>
      </w:pPr>
      <w:r>
        <w:rPr>
          <w:sz w:val="22"/>
        </w:rPr>
        <w:t>Za věcnou správnost: Ing. Pavel Sluka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4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4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7:00Z</dcterms:created>
  <dc:creator>MeU Jablonec</dc:creator>
  <dc:description/>
  <cp:keywords/>
  <dc:language>en-US</dc:language>
  <cp:lastModifiedBy>Markéta Horáková</cp:lastModifiedBy>
  <cp:lastPrinted>2018-04-16T17:19:00Z</cp:lastPrinted>
  <dcterms:modified xsi:type="dcterms:W3CDTF">2018-05-18T10:17:00Z</dcterms:modified>
  <cp:revision>2</cp:revision>
  <dc:subject/>
  <dc:title>Młsto Jablonec nad Nisou</dc:title>
</cp:coreProperties>
</file>