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Bc. Michalem Čoupkem, MBA, MPA, místopředsedou představenstva a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luneční domov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Petrem Stránským, předsedou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017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akurinova 57, 190 12 Praha 14 - Dolní Počern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836654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1580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Hudební festival Ježkovy oči – 3. ročník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v průběhu měsíce října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Petr Stránský, slunecnidomov@seznam.cz, 724 234 579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</w:t>
      </w:r>
      <w:r>
        <w:rPr>
          <w:rFonts w:cs="Calibri Light" w:ascii="Calibri Light" w:hAnsi="Calibri Light"/>
        </w:rPr>
        <w:t>, na němž bude zohledněna zaplacená záloha a uvedené datum zdanitelného plnění (DUZP), které bude totožné s datem konání akce uvedené ve smlouvě</w:t>
      </w:r>
      <w:r>
        <w:rPr>
          <w:rFonts w:cs="Calibri Light" w:ascii="Calibri Light" w:hAnsi="Calibri Light"/>
          <w:sz w:val="22"/>
          <w:szCs w:val="22"/>
        </w:rPr>
        <w:t xml:space="preserve">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6. 4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Sluneční domov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Petr Stránský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1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8-04-26T07:17:00Z</dcterms:modified>
  <cp:revision>3</cp:revision>
  <dc:subject/>
  <dc:title>Evidenční číslo smlouvy:8085/07</dc:title>
</cp:coreProperties>
</file>