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</w:rPr>
        <w:t>SMLOUVA</w:t>
      </w:r>
    </w:p>
    <w:p>
      <w:pPr>
        <w:pStyle w:val="Normal"/>
        <w:jc w:val="center"/>
        <w:rPr/>
      </w:pPr>
      <w:r>
        <w:rPr>
          <w:rStyle w:val="Standardnpsmoodstavce1"/>
          <w:b/>
          <w:bCs/>
          <w:sz w:val="22"/>
          <w:szCs w:val="22"/>
        </w:rPr>
        <w:t>uzavřená podle ustanovení § 1746 odst. 2 a následujících zák. č. 89/2012 Sb., občanskéh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zákoníku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sz w:val="22"/>
          <w:szCs w:val="22"/>
        </w:rPr>
        <w:t>Název firmy:</w:t>
        <w:tab/>
      </w:r>
      <w:r>
        <w:rPr>
          <w:rStyle w:val="Standardnpsmoodstavce1"/>
          <w:b/>
          <w:bCs/>
          <w:sz w:val="22"/>
          <w:szCs w:val="22"/>
        </w:rPr>
        <w:t>Oblastní nemocnice Kolín, a. s., nemocnice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Žižkova 146, 280 02 Kolí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tel:</w:t>
        <w:tab/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MUDr. Petrem Chudomelem, MBA, předsedou představenstv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Martinem Hermanem,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27256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7256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Městským soudem v Praze, oddíl B, vložka 10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Název firmy:</w:t>
        <w:tab/>
      </w:r>
      <w:r>
        <w:rPr>
          <w:rStyle w:val="Standardnpsmoodstavce1"/>
          <w:b/>
          <w:bCs/>
          <w:sz w:val="22"/>
          <w:szCs w:val="22"/>
        </w:rPr>
        <w:t>Ball Aerocan CZ s.r.o.</w:t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sz w:val="22"/>
          <w:szCs w:val="22"/>
        </w:rPr>
        <w:t>Sídlo:</w:t>
        <w:tab/>
        <w:tab/>
        <w:t>Palackého 639, 28101 Velim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á:</w:t>
        <w:tab/>
        <w:t>Jan Kliment, ředitel společnosti</w:t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IČ:</w:t>
        <w:tab/>
        <w:tab/>
        <w:t>26424444</w:t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DIČ:</w:t>
        <w:tab/>
        <w:tab/>
        <w:t>CZ26424444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>
          <w:rStyle w:val="Standardnpsmoodstavce1"/>
          <w:sz w:val="22"/>
          <w:szCs w:val="22"/>
        </w:rPr>
        <w:t xml:space="preserve">Bankovní spojení: UniCredit Bank, 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Z</w:t>
      </w:r>
      <w:r>
        <w:rPr>
          <w:rStyle w:val="Standardnpsmoodstavce1"/>
          <w:sz w:val="22"/>
          <w:szCs w:val="22"/>
        </w:rPr>
        <w:t xml:space="preserve">apsaná </w:t>
      </w:r>
      <w:r>
        <w:rPr>
          <w:rStyle w:val="Standardnpsmoodstavce1"/>
          <w:rFonts w:cs="Times New Roman" w:ascii="Times New Roman" w:hAnsi="Times New Roman"/>
          <w:sz w:val="22"/>
          <w:szCs w:val="22"/>
        </w:rPr>
        <w:t>v obchodním rejstříku vedeném Městským soudem v Praze,  oddíl C, vložka 81196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smlouvu: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bude provádět na základě písemného požadavku objednatele odběr biologického materiálu zaměstnance určeného objednatelem na pracovišti poskytovatele a provede vyšetření odebraných vzorků za účelem zjištění přítomnosti alkoholu, případně jiných návykových látek v odebraném vzorku. Požadovaný rozsah vyšetření bude upřesněn v Žádosti o provedení biologického odběru na alkohol nebo návykové látky (viz příloha č.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uhradí částku stanovenou za provedení služeb dle článku IV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Místo plnění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andardnpsmoodstavce1"/>
          <w:sz w:val="22"/>
          <w:szCs w:val="22"/>
        </w:rPr>
        <w:t>Místem plnění podle článku I., bodu 1. této smlouvy je příslušné pracoviště poskytovatele tj. příjmová ambulance interního oddělení, tel. 321 756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Doba plnění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andardnpsmoodstavce1"/>
          <w:sz w:val="22"/>
          <w:szCs w:val="22"/>
        </w:rPr>
        <w:t>Tato smlouva se uzavírá na dobu neurči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Cena a platební podmínky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andardnpsmoodstavce1"/>
          <w:sz w:val="22"/>
          <w:szCs w:val="22"/>
        </w:rPr>
        <w:t>Cena plnění v rozsahu dle č. I. Této smlouvy je stanovena takto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0"/>
              <w:ind w:left="454" w:hanging="382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základní sazba za 1 odběr biologického materiálu:</w:t>
            </w:r>
          </w:p>
          <w:p>
            <w:pPr>
              <w:pStyle w:val="Normln1"/>
              <w:widowControl/>
              <w:numPr>
                <w:ilvl w:val="0"/>
                <w:numId w:val="4"/>
              </w:numPr>
              <w:tabs>
                <w:tab w:val="clear" w:pos="709"/>
                <w:tab w:val="left" w:pos="-2382" w:leader="none"/>
                <w:tab w:val="left" w:pos="-1666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krve</w:t>
            </w:r>
          </w:p>
          <w:p>
            <w:pPr>
              <w:pStyle w:val="Normln1"/>
              <w:widowControl/>
              <w:numPr>
                <w:ilvl w:val="0"/>
                <w:numId w:val="4"/>
              </w:numPr>
              <w:tabs>
                <w:tab w:val="clear" w:pos="709"/>
                <w:tab w:val="left" w:pos="-2382" w:leader="none"/>
                <w:tab w:val="left" w:pos="-1666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moči</w:t>
            </w:r>
          </w:p>
          <w:p>
            <w:pPr>
              <w:pStyle w:val="Normln1"/>
              <w:widowControl/>
              <w:numPr>
                <w:ilvl w:val="0"/>
                <w:numId w:val="4"/>
              </w:numPr>
              <w:tabs>
                <w:tab w:val="clear" w:pos="709"/>
                <w:tab w:val="left" w:pos="-2382" w:leader="none"/>
                <w:tab w:val="left" w:pos="-1666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krve a moči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suppressAutoHyphens w:val="false"/>
              <w:overflowPunct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  <w:p>
            <w:pPr>
              <w:pStyle w:val="Normln1"/>
              <w:widowControl/>
              <w:suppressAutoHyphens w:val="false"/>
              <w:overflowPunct w:val="false"/>
              <w:autoSpaceDE w:val="false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</w:tc>
      </w:tr>
      <w:tr>
        <w:trPr/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454" w:hanging="380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Příplatek za výkon v noci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suppressAutoHyphens w:val="false"/>
              <w:overflowPunct w:val="false"/>
              <w:autoSpaceDE w:val="false"/>
              <w:snapToGrid w:val="false"/>
              <w:spacing w:before="120" w:after="120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454" w:hanging="380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Příplatek za výkon v sobotu, neděli, svátek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suppressAutoHyphens w:val="false"/>
              <w:overflowPunct w:val="false"/>
              <w:autoSpaceDE w:val="false"/>
              <w:snapToGrid w:val="false"/>
              <w:spacing w:before="120" w:after="120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454" w:hanging="380"/>
              <w:jc w:val="both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 xml:space="preserve">Poplatek za vyšetření přítomnosti alkoholu 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suppressAutoHyphens w:val="false"/>
              <w:overflowPunct w:val="false"/>
              <w:autoSpaceDE w:val="false"/>
              <w:snapToGrid w:val="false"/>
              <w:spacing w:before="120" w:after="120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n1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454" w:hanging="38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  <w:t>Poplatek za vyšetření přítomnosti jiných návykových a toxických látek (mimo alkohol)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ln1"/>
              <w:widowControl/>
              <w:suppressAutoHyphens w:val="false"/>
              <w:overflowPunct w:val="false"/>
              <w:autoSpaceDE w:val="false"/>
              <w:spacing w:before="120" w:after="120"/>
              <w:ind w:right="340" w:hanging="0"/>
              <w:jc w:val="right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kern w:val="0"/>
                <w:lang w:eastAsia="cs-CZ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Cena plnění v rozsahu dle čl. I. této smlouvy byla stanovena dohodou smluvních stran a můž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být aktualizována v souladu splatným ceníkem ONK, 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Úhrada ceny bude prováděna formou daňových dokladů – faktur (dále jen faktury)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Právo fakturovat vzniká poskytovateli po provedení plnění v rozsahu dle čl. I. této smlouvy. Ve faktuře budou specifikovány jednotlivé sazby podle bodu 1. tohoto článku této smlouvy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Ve faktuře bude uvedena doba splatnosti 21 dnů od jejích doručení, přičemž platba je uhrazena dnem připsání na bankovní účet poskytovatele uvedený v záhlaví této smlouvy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Fakturu je poskytovatel povinen doručit na zasílací adresu objednatele:</w:t>
      </w:r>
    </w:p>
    <w:p>
      <w:pPr>
        <w:pStyle w:val="Normal"/>
        <w:ind w:left="142" w:firstLine="218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 xml:space="preserve">Ball Aerocan CZ s.r.o., </w:t>
      </w:r>
      <w:r>
        <w:rPr>
          <w:rStyle w:val="Standardnpsmoodstavce1"/>
          <w:sz w:val="22"/>
          <w:szCs w:val="22"/>
        </w:rPr>
        <w:t>Palackého 639, 28101 Velim</w:t>
      </w:r>
    </w:p>
    <w:p>
      <w:pPr>
        <w:pStyle w:val="Normal"/>
        <w:ind w:left="142" w:hanging="0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Faktura bude obsahovat všechny náležitosti daňového dokladu podle zákona č. 235/2004 Sb.</w:t>
      </w:r>
      <w:r>
        <w:rPr/>
        <w:t xml:space="preserve">, </w:t>
      </w:r>
      <w:r>
        <w:rPr>
          <w:rStyle w:val="Standardnpsmoodstavce1"/>
          <w:rFonts w:eastAsia="Liberation Serif" w:cs="Liberation Serif"/>
          <w:sz w:val="22"/>
          <w:szCs w:val="22"/>
        </w:rPr>
        <w:t>o DPH, v platném znění, a bude v ní uvedeno jméno žadatele, který za objednatele službu požadoval a vystavil žáda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bude-li faktura obsahovat náležitosti uvedené v předchozích ustanoveních této smlouvy nebo bude chybně vyúčtována cena, příp. faktura bude mít jiné závady v obsahu, je objednatel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právněn ji před uplynutím doby splatnosti vrátit poskytovateli bez zaplacení k proveden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pravy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Poskytovatel provede opravu vystavením nové faktury s novou dobou splatnosti stanovenou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dle ustanovení bodu 4 tohoto článku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Vrátí-li objednatel vadnou fakturu poskytovateli, přestává běžet původní doba splatnosti.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Celá doba splatnosti běží znovu ode dne doručení nově vyhotovené faktur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Style w:val="Standardnpsmoodstavce1"/>
          <w:b/>
          <w:b/>
          <w:bCs/>
        </w:rPr>
      </w:pPr>
      <w:r>
        <w:rPr>
          <w:rStyle w:val="Standardnpsmoodstavce1"/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Poskytovatel se zavazuje provádět odběry a vyšetření dle čl. I. této smlouvy v rozsahu 24h/denně v souladu s platnými právními předpisy a vyúčtovat je podle článku IV.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Objednatel se zavazuje řádně poskytnuté plnění převzít a zaplatit dohodnutou cenu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Zástupce objednatele doprovázející určeného zaměstnance se na pracovišti nemocnic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okáže písemnou žádankou. Vzor žádanky je uveden v příloze č. 1 této smlouvy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Objednatel se zavazuje v písemné žádosti o odběr a vyšetření uvést:</w:t>
      </w:r>
    </w:p>
    <w:p>
      <w:pPr>
        <w:pStyle w:val="Normal"/>
        <w:numPr>
          <w:ilvl w:val="0"/>
          <w:numId w:val="6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jméno a funkci zaměstnance požadujícího odběr a vyšetření včetně kontaktního telefonu 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říp. e-mailu</w:t>
      </w:r>
    </w:p>
    <w:p>
      <w:pPr>
        <w:pStyle w:val="Normal"/>
        <w:numPr>
          <w:ilvl w:val="0"/>
          <w:numId w:val="6"/>
        </w:numPr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termín požadovaného odběru a vyšetření</w:t>
      </w:r>
    </w:p>
    <w:p>
      <w:pPr>
        <w:pStyle w:val="Normal"/>
        <w:numPr>
          <w:ilvl w:val="0"/>
          <w:numId w:val="6"/>
        </w:numPr>
        <w:jc w:val="both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jméno, příjmení, bydliště a datum narození zaměstnance, jemuž má být odebrán biologický materiál a provedeno vyšet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Poskytovatel předá objednateli písemnou zprávu o výsledcích vyšetření nejpozději do 5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acovních dnů ode dne vyšetření odebraného biologického materiálu za účelem zjištěn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alkoholu nebo jiných návykových látek. Písemnou zprávu zašle poskytovatel poštou na adresu objednatele uvedenou v žádosti dle odst. 4. tohoto článku nebo se dostaví zástupce objednatele osobně na základě výzvy (písemné, e-mailové, telefonické) a zprávu převezme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Style w:val="Standardnpsmoodstavce1"/>
          <w:b/>
          <w:bCs/>
          <w:sz w:val="22"/>
          <w:szCs w:val="22"/>
        </w:rPr>
        <w:t>Závěrečná ustanovení</w:t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Tato smlouva nabývá platnosti a účinnosti jejím podepsáním oběma smluvními stranami.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o případ, že tato smlouva není uzavírána za přítomnosti obou smluvních stran, platí, ž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ouva nebude uzavřena, pokud ji podepíší s jakoukoliv změnou či odchylkou, byť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nepodstatnou, nebo dodatkem, ledaže druhá smluvní strana takovou změnu či odchylku nebo dodatek schvál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Jakékoliv změny nebo doplnění této smlouvy lze učinit pouze formou písemných, číslovaných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a oboustranně podepsaných dodatků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stanoví-li tato smlouva jinak, řídí se vzájemné vztahy smluvních stran ustanoveními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bčanského zákoníku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Smluvní vztah založený touto smlouvu lze ukončit písemnou výpovědí kterékoliv z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uvních stran i bez uvedení důvodu. Výpovědní doba je jednoměsíční a počíná plynout od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vého dne kalendářního měsíce následujícího po měsíci, v němž byla doručena písemná výpověď druhé smluvní straně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Smluvní strany prohlašují, že si tuto smlouvu před jejím podepsáním přečetly, že byl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uzavřena po vzájemné dohodě, podle jejich pravé a svobodné vůle, určitě, vážně 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rozumitelně, nikoliv v tísni a za nápadně nevýhodných podmínek, na důkaz čehož připojují své podpisy. Tato smlouva obsahuje úplné ujednání o předmětu smlouvy o všech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náležitostech, které smluvní strany měly a chtěly v této smlouvě ujednat, a které považují z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důležité pro závaznost této smlouvy. Žádný projev smluvních stan učiněný při jednání o této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ouvě ani projev učiněný po uzavření této smlouvy nesmí být vkládán v rozporu s výslovnými ustanoveními této smlouvy a nezakládá žádný závazek žádné smluvní strany. Smluvní strany prohlašují, že ujednání v této smlouvě obsažená byla sjednána v rámci jednán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 obchodních podmínkách pro tuto smlouvu, a výsledný obsah této smlouvy vznikl v důsledku jednání stran o jeho obsahu, kdy se strany považují pro účely jednání za stejně silné.</w:t>
      </w:r>
    </w:p>
    <w:p>
      <w:pPr>
        <w:pStyle w:val="Odstavecseseznamem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Tato smlouva je sepsána ve dvou stejnopisech, každý s platností originálu, z nichž obdrž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každá ze smluvních stran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V Kolíně dne:</w:t>
        <w:tab/>
        <w:tab/>
        <w:tab/>
        <w:tab/>
        <w:tab/>
        <w:tab/>
        <w:t>V Kolíně dn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1"/>
          <w:rFonts w:ascii="Times New Roman" w:hAnsi="Times New Roman"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Oblastní nemocnice Kolín, a. s.,</w:t>
        <w:tab/>
        <w:tab/>
        <w:tab/>
        <w:tab/>
        <w:t>Jan Kliment</w:t>
        <w:tab/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mocnice Středočeského kraje</w:t>
        <w:tab/>
        <w:tab/>
        <w:tab/>
        <w:tab/>
        <w:t>Ředitel společnosti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MUDr. Petr Chudomel, MBA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>předseda představenstva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H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ind w:left="4963" w:hanging="0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>Příloha č. 1 – vzor formuláře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tbl>
      <w:tblPr>
        <w:tblW w:w="92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244"/>
        <w:gridCol w:w="741"/>
        <w:gridCol w:w="3579"/>
        <w:gridCol w:w="1098"/>
        <w:gridCol w:w="110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>Žádost o provedení odběru biologického materiálu na přítomnost alkoholu nebo návykové látky a o lékařské vyšetření</w:t>
            </w:r>
          </w:p>
        </w:tc>
      </w:tr>
      <w:tr>
        <w:trPr>
          <w:trHeight w:val="1410" w:hRule="atLeast"/>
          <w:cantSplit w:val="true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bjednatel: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Název firmy:</w:t>
              <w:tab/>
              <w:tab/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Sídlo:</w:t>
              <w:tab/>
              <w:tab/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zastoupená:</w:t>
            </w:r>
            <w:r>
              <w:rPr>
                <w:rStyle w:val="Standardnpsmoodstavce1"/>
                <w:rFonts w:eastAsia="Liberation Serif" w:cs="Liberation Serif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left" w:pos="709" w:leader="none"/>
                <w:tab w:val="left" w:pos="2130" w:leader="none"/>
              </w:tabs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IČ:</w:t>
              <w:tab/>
              <w:tab/>
            </w:r>
          </w:p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Bankovní spojení:</w:t>
              <w:tab/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 xml:space="preserve">Účet: </w:t>
              <w:tab/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dběr žádá: ……………………………………………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sz w:val="22"/>
                <w:szCs w:val="22"/>
              </w:rPr>
              <w:t>jméno, příjmení, funkce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Doprovázející osoba: ……………………………………………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sz w:val="22"/>
                <w:szCs w:val="22"/>
              </w:rPr>
              <w:t>jméno, příjmení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Telefon, e-mail:    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Odběr </w:t>
              <w:br/>
              <w:t>podstupuj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Datum naro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Bydliště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Požadovaný rozsah vyšetření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/>
                <w:sz w:val="22"/>
                <w:szCs w:val="22"/>
              </w:rPr>
              <w:t>Vyšetření krve na alkoh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/>
                <w:sz w:val="22"/>
                <w:szCs w:val="22"/>
              </w:rPr>
              <w:t>Moč na přítomnost návykových lát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Datum:</w:t>
        <w:tab/>
        <w:tab/>
        <w:tab/>
        <w:tab/>
        <w:tab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odpis a razítko: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Oblastní nemocnice Kolín, a. s.,</w:t>
        <w:tab/>
        <w:tab/>
        <w:tab/>
        <w:tab/>
        <w:t>Jan Kliment</w:t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mocnice Středočeského kraje</w:t>
        <w:tab/>
        <w:tab/>
        <w:tab/>
        <w:tab/>
        <w:t>Ředitel společnosti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MUDr. Petr Chudomel, MBA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ředseda představenstva</w:t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/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H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794" w:hanging="397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WWCharLFO3LVL1">
    <w:name w:val="WW_CharLFO3LVL1"/>
    <w:qFormat/>
    <w:rPr>
      <w:rFonts w:cs="Times New Roman"/>
      <w:b w:val="false"/>
      <w:i w:val="false"/>
      <w:sz w:val="24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ascii="Liberation Serif" w:hAnsi="Liberation Serif" w:eastAsia="Liberation Serif" w:cs="Liberation Serif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2Char">
    <w:name w:val="Základní text 2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2:00Z</dcterms:created>
  <dc:creator>Raková Michaela</dc:creator>
  <dc:description/>
  <cp:keywords/>
  <dc:language>en-US</dc:language>
  <cp:lastModifiedBy>Plíhalová Marie</cp:lastModifiedBy>
  <cp:lastPrinted>2018-04-05T10:41:00Z</cp:lastPrinted>
  <dcterms:modified xsi:type="dcterms:W3CDTF">2018-05-11T05:03:00Z</dcterms:modified>
  <cp:revision>4</cp:revision>
  <dc:subject/>
  <dc:title/>
</cp:coreProperties>
</file>