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 M L O U V A</w:t>
      </w:r>
    </w:p>
    <w:p>
      <w:pPr>
        <w:pStyle w:val="Heading"/>
        <w:tabs>
          <w:tab w:val="clear" w:pos="709"/>
          <w:tab w:val="left" w:pos="501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>o připojení elektrické požární signalizace na pult centrální ochrany pomocí</w:t>
      </w:r>
    </w:p>
    <w:p>
      <w:pPr>
        <w:pStyle w:val="Heading"/>
        <w:rPr>
          <w:sz w:val="24"/>
        </w:rPr>
      </w:pPr>
      <w:r>
        <w:rPr>
          <w:sz w:val="24"/>
        </w:rPr>
        <w:t>zařízení dálkového přenosu a servisu ZDP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vřená podle § 2586 a násl., § 1746 s přihlédnutím k ustanovení § 2631 a násl.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čanského zákoníku (zák. č. 89/2012 Sb.) a § 7 vyhlášky č. 246/2001 Sb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smlouvy: S 210/133/PCO - ZDP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 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2836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Centrum sociálních služeb Jindřichův Hradec</w:t>
      </w:r>
    </w:p>
    <w:p>
      <w:pPr>
        <w:pStyle w:val="Normal"/>
        <w:ind w:left="2836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Česká 1175, 377 01 Jindřichův Hradec II</w:t>
      </w:r>
    </w:p>
    <w:p>
      <w:pPr>
        <w:pStyle w:val="Normal"/>
        <w:ind w:left="2836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tutární orgán: </w:t>
        <w:tab/>
        <w:tab/>
        <w:t xml:space="preserve">Ing. Jiří Blížil, ředitel 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stoupený: </w:t>
        <w:tab/>
        <w:tab/>
        <w:tab/>
        <w:t>Mgr. Stanislavou Šenkyplovou, vedoucí DS (na základě plné moci)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</w:t>
        <w:tab/>
        <w:tab/>
        <w:tab/>
        <w:tab/>
        <w:t>75011191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  <w:t>CZ7501119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sán:</w:t>
        <w:tab/>
        <w:tab/>
        <w:tab/>
        <w:t>v OR vedeném u KS v Č. Budějovicích, oddíl Pr, vložka č. 3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třeženého objektu:</w:t>
        <w:tab/>
        <w:t>Domov seniorů Dačice, parcelní číslo: 265, 380 01 Dač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provozovatel elektrické požární signalizace (EPS) a zařízení dálkového přenosu – účastnická čá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ab/>
        <w:tab/>
        <w:tab/>
        <w:tab/>
        <w:tab/>
        <w:t>SPH Elektro s.r.o.</w:t>
      </w:r>
    </w:p>
    <w:p>
      <w:pPr>
        <w:pStyle w:val="Normal"/>
        <w:ind w:left="2127" w:firstLine="709"/>
        <w:rPr/>
      </w:pPr>
      <w:r>
        <w:rPr>
          <w:b/>
          <w:sz w:val="22"/>
          <w:szCs w:val="22"/>
        </w:rPr>
        <w:t>U Zlaté stoky 577, Litvínovice, 370 01 České Budějovice</w:t>
      </w:r>
    </w:p>
    <w:p>
      <w:pPr>
        <w:pStyle w:val="Normal"/>
        <w:rPr/>
      </w:pPr>
      <w:r>
        <w:rPr>
          <w:b/>
          <w:sz w:val="22"/>
          <w:szCs w:val="22"/>
        </w:rPr>
        <w:t>Za niž jedná:</w:t>
        <w:tab/>
        <w:tab/>
        <w:tab/>
        <w:t>p. Jiří Průša, jednatel společnosti</w:t>
      </w:r>
    </w:p>
    <w:p>
      <w:pPr>
        <w:pStyle w:val="Normal"/>
        <w:rPr/>
      </w:pPr>
      <w:r>
        <w:rPr>
          <w:b/>
          <w:sz w:val="22"/>
          <w:szCs w:val="22"/>
        </w:rPr>
        <w:t>IČ:</w:t>
        <w:tab/>
        <w:tab/>
        <w:tab/>
        <w:tab/>
        <w:t>60851708</w:t>
      </w:r>
    </w:p>
    <w:p>
      <w:pPr>
        <w:pStyle w:val="Normal"/>
        <w:rPr/>
      </w:pPr>
      <w:r>
        <w:rPr>
          <w:b/>
          <w:sz w:val="22"/>
          <w:szCs w:val="22"/>
        </w:rPr>
        <w:t>DIČ:</w:t>
        <w:tab/>
        <w:tab/>
        <w:tab/>
        <w:tab/>
        <w:t>CZ60851708</w:t>
      </w:r>
    </w:p>
    <w:p>
      <w:pPr>
        <w:pStyle w:val="Normal"/>
        <w:rPr/>
      </w:pPr>
      <w:r>
        <w:rPr>
          <w:b/>
          <w:sz w:val="22"/>
          <w:szCs w:val="22"/>
        </w:rPr>
        <w:t>Zapsán:</w:t>
        <w:tab/>
        <w:tab/>
        <w:tab/>
        <w:t>v OR u KS v Českých Budějovicích, spis C 4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ko provozovatel zařízení dálkového přenosu (ZDP – přenosová trasa) a vyhodnocovací část P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 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2.1  </w:t>
        <w:tab/>
        <w:t>Předmětem této smlouvy je ujednání smluvních stran o přenosu signál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ústředny elektrické požární signalizace (dále jen "EPS") provozovatele EPS na Dohledové pracoviště pultu centralizované ochrany (dále jen "PCO") provozované zhotovitelem  SPH Elektro s.r.o. (dále jen „SPH“).</w:t>
      </w:r>
    </w:p>
    <w:p>
      <w:pPr>
        <w:pStyle w:val="Normal"/>
        <w:suppressAutoHyphens w:val="true"/>
        <w:ind w:left="425" w:hanging="425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Ústřednu EPS připojí SPH na PCO prostřednictvím zařízení dálkového přenosu (dále jen "ZDP"). Účelem připojení je nepřetržitý 24 hodinový přenos požárně-taktických informací z ústředny EPS na Krajské operační a informační středisko Hasičského záchranného sboru Jihočeského kraje, jakož i přenos informací o elektronické ostraze střeženého objektu, to vše v rozsahu a za podmínek v této smlouvě dohodnutých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2"/>
          <w:szCs w:val="22"/>
        </w:rPr>
        <w:t>2.2</w:t>
        <w:tab/>
        <w:t>Předmětem této smlouvy je také servis ZDP v tomto rozsahu: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   roční kontrola provozuschopnosti ZDP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   ½ roční prohlídka  ZDP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2.2.3   celoroční 24 hodinový servis ZDP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2"/>
          <w:szCs w:val="22"/>
        </w:rPr>
        <w:t>2.3</w:t>
        <w:tab/>
        <w:t>Servisní úkony budou prováděny v souladu s  vyhl. č. 246/2001 Sb. a normou ČSN 34 2710.</w:t>
      </w:r>
    </w:p>
    <w:p>
      <w:pPr>
        <w:pStyle w:val="TextBodyIndent"/>
        <w:suppressAutoHyphens w:val="true"/>
        <w:ind w:left="426" w:hanging="426"/>
        <w:jc w:val="both"/>
        <w:rPr/>
      </w:pPr>
      <w:r>
        <w:rPr>
          <w:sz w:val="22"/>
          <w:szCs w:val="22"/>
        </w:rPr>
        <w:t>2.4</w:t>
        <w:tab/>
        <w:t>Roční kontrola provozuschopnosti zahrnuje všechny činnosti potřebné k posouzení a zajištění technického stavu zařízení  ZDP v předepsaných technických parametrech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2"/>
          <w:szCs w:val="22"/>
        </w:rPr>
        <w:t>2.5</w:t>
        <w:tab/>
        <w:t>Oprava zahrnuje všechny činnosti potřebné k uvedení zařízení do předepsaných technických parametrů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I.  Povinnosti provozovatele P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9"/>
          <w:tab w:val="left" w:pos="426" w:leader="none"/>
          <w:tab w:val="left" w:pos="16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ržovat nepřetržitě přenosové trasy PCO spolu s vyhodnocovací částí PCO v aktivním a provozuschopném stavu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2"/>
          <w:szCs w:val="22"/>
        </w:rPr>
        <w:t>3.2</w:t>
        <w:tab/>
        <w:t>V případě poruchy neprodleně informovat provozovatele EPS. Poruchou se rozumí nefunkčnost přenosové trasy, závada na vyhodnocovací části ZDP na straně provozovatele PCO, hlášení z objektu stav "Porucha EPS" nebo „ Ztráta spojení s objektem“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2"/>
          <w:szCs w:val="22"/>
        </w:rPr>
        <w:t>3.3</w:t>
        <w:tab/>
        <w:t>Protokolovat průběh poruchy od jejího vzniku až po její odstranění, včetně servisních zásahů provozovatele PCO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2"/>
          <w:szCs w:val="22"/>
        </w:rPr>
        <w:t>3.4</w:t>
        <w:tab/>
        <w:t>Po předání informace provozovateli EPS o výskytu poruchy na EPS nebo ZDP nebo PCO a po zaprotokolování začátku poruchy, nenese provozovatel PCO žádnou odpovědnost za možné negativní důsledky pro požární či jinou bezpečnost střeženého objektu provozovatele EPS, jež mohou nastat jako následek nefunkčnosti EPS, ZDP a PCO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2"/>
          <w:szCs w:val="22"/>
        </w:rPr>
        <w:t>3.5</w:t>
        <w:tab/>
        <w:t>Při hlášení stavu „Požár v objektu“: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jistit zpětný dotaz do objektu, případně na kontaktní osoby provozovatele EPS, spojit je konferenčním hovorem se spojařem KOPIS HZS Jčk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ovat KOPIS HZS Jčk o skutečnosti, že se nelze s objektem spojit,</w:t>
      </w:r>
    </w:p>
    <w:p>
      <w:pPr>
        <w:pStyle w:val="TextBody"/>
        <w:widowControl w:val="false"/>
        <w:tabs>
          <w:tab w:val="clear" w:pos="709"/>
          <w:tab w:val="left" w:pos="1560" w:leader="none"/>
        </w:tabs>
        <w:suppressAutoHyphens w:val="true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ovat provozovatele EPS o výjezdu jednotky HZS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2"/>
          <w:szCs w:val="22"/>
        </w:rPr>
        <w:t>3.6</w:t>
        <w:tab/>
        <w:t>Provozovatel PCO zodpovídá za vady ZDP jen pokud byly způsobeny porušením jeho povinností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3.7</w:t>
        <w:tab/>
        <w:t>Provozovatel PCO se zavazuje dodržovat přísnou mlčenlivost o všech skutečnostech týkajících se obchodní, provozní a technické činnosti provozovatele EPS, které budou poskytnuty, nebo o nichž se poskytovatel dozví v souvislosti s prováděním činností podle této smlouvy. Povinnost mlčenlivosti se vztahuje i na dobu po ukončení platnosti této smlouvy. Výše uvedené skutečnosti, týkající se provozovatele EPS, nesmí zejména prozradit třetí osobě, použít v rozporu s jejich účelem pro své potřeby a ve svůj prospěch ani ve prospěch třetí os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V.  Povinnosti provozovatele EP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ovatel EPS je odpovědný za kompletnost dokumentace (projektová, podrobnější) EPS, zvláště že dokumentace byla před uvedením EPS do provozu posouzena  příslušným Územním odborem HZS Jihočeského kraje a že k užívání EPS byl vydán platný kolaudační souhlas správního úřadu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Připojení EPS k ZDP a PCO nezbavuje provozovatele EPS povinností stanovených právními předpisy a normativními požadavky, zejména ve smyslu ČSN 34 2710 </w:t>
      </w:r>
      <w:r>
        <w:rPr>
          <w:i/>
          <w:sz w:val="22"/>
          <w:szCs w:val="22"/>
        </w:rPr>
        <w:t xml:space="preserve">Předpisy pro zařízení elektrické požární signalizace, </w:t>
      </w:r>
      <w:r>
        <w:rPr>
          <w:sz w:val="22"/>
          <w:szCs w:val="22"/>
        </w:rPr>
        <w:t xml:space="preserve">(čl. 421 – 438 o určení osob odpovědných za provoz, pověřených obsluhou i údržbou EPS a prováděním funkčních zkoušek, servisu a pravidelných revizí EPS) a ČSN 73 0875 PBS (navrhování EPS v rozsahu §§ 2,7 a 8 vyhlášky č.246/2001 Sb. o stanovení podmínek požární bezpečnosti a výkonu státního požárního dozoru (vyhláška o požární prevenci)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2"/>
          <w:szCs w:val="22"/>
        </w:rPr>
        <w:t>V případech, kdy bude ústředna EPS připojena k ZDP a PCO dle článku II. této smlouvy, nemusí být trvale obsluhována. To neplatí v případě poruchy (dle článku III., bodu 3.2 této smlouvy), jakož i po dobu zkušebního provozu;  až do odstranění poruchy a po celou dobu zkušebního provozu musí být Ústředna EPS trvale obsluhována osobou/osobami k tomu pověřenými. V případě poruchy EPS zajistí její provozovatel do 24 hodin od zjištění poruchy odborný servis EPS a přijme opatření v souladu s ustanovením § 7 odst. 6 vyhlášky č. 246/2001 Sb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Provozovatel EPS poskytne provozovateli PCO na vyžádání kopie projektové dokumentace se všemi dodatky a technickou zprávou a kopii poslední revizi EPS před připojením objektu na PCO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2"/>
          <w:szCs w:val="22"/>
        </w:rPr>
        <w:t>Provozovatel EPS poskytne informace související s provedením hasebního zásahu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telefonní čísla provozovatele EPS, rozpis pracovní doby v objektu, seznam a telefonní čísla osob určených k předávání informací v pracovní i mimopracovní době. Tyto osoby musí být seznámeny se základními funkcemi a obsluhou ústředny EPS provozovatele EPS (nulování ústředny, vypnutí hlásiče nebo akustiky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vozovatel EPS: Domov seniorů Dačice</w:t>
        <w:tab/>
        <w:tab/>
        <w:tab/>
        <w:t>telefon: 384 495 122</w:t>
        <w:tab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ontaktní osoba: Mgr. Stanislava Šenkyplová   </w:t>
        <w:tab/>
        <w:tab/>
        <w:t>telefon:</w:t>
        <w:tab/>
        <w:t>728 728 122</w:t>
      </w:r>
      <w:r>
        <w:rPr>
          <w:b/>
          <w:sz w:val="22"/>
          <w:szCs w:val="22"/>
        </w:rPr>
        <w:tab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ntaktní osoba:  Marie Ellingerová </w:t>
        <w:tab/>
        <w:tab/>
        <w:tab/>
        <w:t>telefon:</w:t>
        <w:tab/>
        <w:t>722 518 229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3. Kontaktní osoba:  František Souček</w:t>
        <w:tab/>
        <w:tab/>
        <w:tab/>
        <w:tab/>
        <w:t>telefon: 602 804 059</w:t>
        <w:tab/>
      </w:r>
    </w:p>
    <w:p>
      <w:pPr>
        <w:pStyle w:val="TextBody"/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6</w:t>
        <w:tab/>
        <w:t>Jakékoli změny v údajích dle odst. 4.5 je provozovatel EPS povinen nahlásit provozovateli PCO do 24 hodin. Změna údajů je účinná okamžikem doručení oznámení o změně provozovateli PCO.</w:t>
      </w:r>
    </w:p>
    <w:p>
      <w:pPr>
        <w:pStyle w:val="TextBody"/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7</w:t>
        <w:tab/>
        <w:t>Provozovatel EPS zpracuje dokumentaci zdolávání požáru minimálně v rozsahu operativní karty, která bude uložena v boxu na Dokumentaci zdolávání požáru v blízkosti obslužného pole požární ochrany (OPPO). Zároveň zde musí být uložen pro zásahovou jednotku návod ke zjištění přesné identifikace místa vzniku požár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ovatel EPS se zavazuje, že případnou poruchu, planý poplach nebo manipulaci se zařízením EPS, ihned nahlásí na Dohledové pracoviště PCO FIRE - telefonní číslo </w:t>
      </w:r>
      <w:r>
        <w:rPr>
          <w:b/>
          <w:sz w:val="22"/>
          <w:szCs w:val="22"/>
        </w:rPr>
        <w:t>387 316 600</w:t>
      </w:r>
      <w:r>
        <w:rPr>
          <w:sz w:val="22"/>
          <w:szCs w:val="22"/>
        </w:rPr>
        <w:t xml:space="preserve"> nebo </w:t>
      </w:r>
      <w:r>
        <w:rPr>
          <w:b/>
          <w:sz w:val="22"/>
          <w:szCs w:val="22"/>
        </w:rPr>
        <w:t>733 180 104</w:t>
      </w:r>
      <w:r>
        <w:rPr>
          <w:sz w:val="22"/>
          <w:szCs w:val="22"/>
        </w:rPr>
        <w:t>. Provozovatel EPS se zavazuje, že umožní přístup servisnímu technikovi SPH  k zařízení ZDP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2"/>
          <w:szCs w:val="22"/>
        </w:rPr>
        <w:t>Provozovatel EPS musí udržovat EPS v provozuschopném stavu a zajišťovat její maximální spolehlivost, aby se předcházelo v maximální míře nežádoucím planým poplachům. V případě většího počtu planých poplachů (2 a více za měsíc) je provozovatel EPS povinen provést technická, příp. organizační opatření k odstranění planých poplachů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V. Zkušební provoz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2"/>
          <w:szCs w:val="22"/>
        </w:rPr>
        <w:t>Délka zkušebního provozu je stanovena na 3 měsíce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ěhem zkušebního provozu ZDP musí být u připojené ústředny EPS i nadále zajištěna trvalá obsluha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více než 5 planých poplachů během zkušebního provozu má provozovatel PCO právo, po dohodě s provozovatelem EPS, přerušit zkušební provoz. Opětovně zahájit zkušební provoz je možno po kontrole EPS, na žádost provozovatele EPS a po odsouhlasení provozovatelem PCO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ukončení zkušebního provozu je automaticky zahájen běžný provoz, pokud se smluvní strany nedohodnou jinak.</w:t>
      </w:r>
    </w:p>
    <w:p>
      <w:pPr>
        <w:pStyle w:val="Normal"/>
        <w:suppressAutoHyphens w:val="tru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uppressAutoHyphens w:val="true"/>
        <w:rPr>
          <w:sz w:val="22"/>
          <w:szCs w:val="22"/>
        </w:rPr>
      </w:pPr>
      <w:r>
        <w:rPr>
          <w:sz w:val="22"/>
          <w:szCs w:val="22"/>
        </w:rPr>
        <w:t>VI. Čas plnění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2"/>
          <w:szCs w:val="22"/>
        </w:rPr>
        <w:t>6.1</w:t>
        <w:tab/>
        <w:t>Nepřetržitý 24 hodinový přenos požárně-taktických informací z ústředen EPS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2"/>
          <w:szCs w:val="22"/>
        </w:rPr>
        <w:t>6.2</w:t>
        <w:tab/>
        <w:t>Termíny plnění smlouvy podle čl. II. bod 2.2 jsou následující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Pro předmět plnění v rozsahu bodu 2.2.1 jednou ročně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Pro předmět plnění v rozsahu bodu 2.2.2 jednou za půl roku</w:t>
      </w:r>
    </w:p>
    <w:p>
      <w:pPr>
        <w:pStyle w:val="Zkladntextodsazen3"/>
        <w:suppressAutoHyphens w:val="true"/>
        <w:ind w:firstLine="426"/>
        <w:jc w:val="both"/>
        <w:rPr/>
      </w:pPr>
      <w:r>
        <w:rPr>
          <w:sz w:val="22"/>
          <w:szCs w:val="22"/>
        </w:rPr>
        <w:t>Pro předmět plnění v rozsahu bodu 2.2.3 do 24 hod. od nahlášení poruchy</w:t>
      </w:r>
    </w:p>
    <w:p>
      <w:pPr>
        <w:pStyle w:val="Zkladntextodsazen3"/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3</w:t>
        <w:tab/>
        <w:t>Dodržení času plnění provozovatelem PCO je závislé na včasné součinnosti provozovatele EPS dohodnuté v této smlouvě. Po dobu prodlení provozovatele EPS s poskytnutím součinnosti není provozovatel PCO v prodlení s plněním závazku.</w:t>
      </w:r>
    </w:p>
    <w:p>
      <w:pPr>
        <w:pStyle w:val="Zkladntextodsazen3"/>
        <w:suppressAutoHyphens w:val="tru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rPr>
          <w:sz w:val="22"/>
          <w:szCs w:val="22"/>
        </w:rPr>
      </w:pPr>
      <w:r>
        <w:rPr>
          <w:sz w:val="22"/>
          <w:szCs w:val="22"/>
        </w:rPr>
        <w:t>VII. Cena - poplatky</w:t>
      </w:r>
    </w:p>
    <w:p>
      <w:pPr>
        <w:pStyle w:val="Normal"/>
        <w:tabs>
          <w:tab w:val="clear" w:pos="709"/>
          <w:tab w:val="left" w:pos="813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1</w:t>
        <w:tab/>
        <w:t>Cena za plnění předmětu smlouvy v rozsahu čl. II. je stanovena dohodou smluvních stran ve smyslu zák. č. </w:t>
      </w:r>
      <w:r>
        <w:rPr>
          <w:bCs/>
          <w:sz w:val="22"/>
          <w:szCs w:val="22"/>
        </w:rPr>
        <w:t>89/2012 Sb.</w:t>
      </w:r>
    </w:p>
    <w:p>
      <w:pPr>
        <w:pStyle w:val="Normal"/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Cena za servis podle čl. II. činí měsíčně </w:t>
      </w:r>
      <w:r>
        <w:rPr>
          <w:b/>
          <w:sz w:val="22"/>
          <w:szCs w:val="22"/>
        </w:rPr>
        <w:t>2.255,-- Kč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2"/>
          <w:szCs w:val="22"/>
        </w:rPr>
        <w:t>7.3</w:t>
        <w:tab/>
        <w:t xml:space="preserve">Poplatek za střežení podle čl. II. činí měsíčně </w:t>
      </w:r>
      <w:r>
        <w:rPr>
          <w:b/>
          <w:sz w:val="22"/>
          <w:szCs w:val="22"/>
        </w:rPr>
        <w:t>2.000,-- Kč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2"/>
          <w:szCs w:val="22"/>
        </w:rPr>
        <w:t>7.4</w:t>
        <w:tab/>
        <w:t>V ceně jsou zahrnuty náklady spojené s prováděním ročních kontrol, prohlídek, oprav a poplatků ČTÚ. Nejsou zahrnuty náklady na materiál použitý při opravách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2"/>
          <w:szCs w:val="22"/>
        </w:rPr>
        <w:t>7.5</w:t>
        <w:tab/>
        <w:t>Výše poplatku za střežení a servis můžou být jedenkrát ročně změněny dle roční míry inflace za předcházející rok vyhlášené Českým statistickým úřadem. Tato změna bude automaticky provedena o výši míry inflace, a to s účinností od 1. 2. příslušného roku, v němž byl index vyhlášen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2"/>
          <w:szCs w:val="22"/>
        </w:rPr>
        <w:t>7.6</w:t>
        <w:tab/>
        <w:t>K ceně bude připočtena DPH podle platných předpisů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rPr>
          <w:sz w:val="22"/>
          <w:szCs w:val="22"/>
        </w:rPr>
      </w:pPr>
      <w:r>
        <w:rPr>
          <w:sz w:val="22"/>
          <w:szCs w:val="22"/>
        </w:rPr>
        <w:t>VIII. Platební podmínky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2"/>
          <w:szCs w:val="22"/>
        </w:rPr>
        <w:t>8.1</w:t>
        <w:tab/>
        <w:t>Poplatek za střežení a servis bude hrazen měsíčně na základě faktury vystavené provozovatelem PCO  k poslednímu dni měsíce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2"/>
          <w:szCs w:val="22"/>
        </w:rPr>
        <w:t>8.2</w:t>
        <w:tab/>
        <w:t>Cenu za materiál uhradí provozovatel EPS případ od případu podle druhu oprav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2"/>
          <w:szCs w:val="22"/>
        </w:rPr>
        <w:t>8.3</w:t>
        <w:tab/>
        <w:t>Lhůta splatnosti faktur je 30 dní.</w:t>
      </w:r>
    </w:p>
    <w:p>
      <w:pPr>
        <w:pStyle w:val="Normal"/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.4</w:t>
        <w:tab/>
        <w:t>Platba bude provedena převodním příkazem, VS: číslo faktury.</w:t>
      </w:r>
    </w:p>
    <w:p>
      <w:pPr>
        <w:pStyle w:val="Heading1"/>
        <w:suppressAutoHyphens w:val="true"/>
        <w:rPr>
          <w:sz w:val="22"/>
          <w:szCs w:val="22"/>
        </w:rPr>
      </w:pPr>
      <w:r>
        <w:rPr>
          <w:sz w:val="22"/>
          <w:szCs w:val="22"/>
        </w:rPr>
        <w:t>IX. Smluvní pokuty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2"/>
          <w:szCs w:val="22"/>
        </w:rPr>
        <w:t>9.1</w:t>
        <w:tab/>
        <w:t>Pokud provozovatel PCO nezačne odstraňovat poruchu v době podle článku VI. bodu 6.2, zaplatí smluvní pokutu za každý započatý den prodlení ve výši 500,-- Kč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2"/>
          <w:szCs w:val="22"/>
        </w:rPr>
        <w:t>9.2</w:t>
        <w:tab/>
        <w:t>Pro případ prodlení provozovatele EPS s platbou, je stanovena smluvní pokuta ve výši 50,-- Kč za 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X. 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>10.1</w:t>
        <w:tab/>
      </w:r>
      <w:r>
        <w:rPr>
          <w:color w:val="000000"/>
          <w:sz w:val="22"/>
          <w:szCs w:val="22"/>
        </w:rPr>
        <w:t>Smluvní strany berou na vědomí, že tato smlouva včetně případných příloh bude zveřejněna v registru smluv dle zákona č. 340/2015 Sb., o registru smluv v platném znění. Smluvní strany prohlašují, že tato smlouva neobsahuje žádné obchodní tajemství.</w:t>
      </w:r>
    </w:p>
    <w:p>
      <w:pPr>
        <w:pStyle w:val="Normal"/>
        <w:suppressAutoHyphens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 xml:space="preserve">Současně s touto smlouvou je provozovatel EPS povinen podepsat s ČR – Hasičským záchranným sborem Jihočeského kraje smlouvu o připojení elektrické požární signalizace na pult centralizované ochrany; touto smlouvou mohou být provozovateli EPS stanoveny další podmínky ostrahy střeženého objektu. </w:t>
      </w:r>
    </w:p>
    <w:p>
      <w:pPr>
        <w:pStyle w:val="Normal"/>
        <w:suppressAutoHyphens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   </w:t>
        <w:tab/>
        <w:t xml:space="preserve">Tato Smlouva je uzavřena okamžikem, kdy je poslední souhlas s obsahem návrhu smlouvy doručen druhé straně. Účinnost této smlouvy nastane okamžikem, kdy provozovatel EPS uzavře </w:t>
      </w:r>
      <w:r>
        <w:rPr>
          <w:i/>
          <w:sz w:val="22"/>
          <w:szCs w:val="22"/>
        </w:rPr>
        <w:t>Smlouvu provozovatele EPS s ČR-HZS Jihočeského kraje</w:t>
      </w:r>
      <w:r>
        <w:rPr>
          <w:sz w:val="22"/>
          <w:szCs w:val="22"/>
        </w:rPr>
        <w:t xml:space="preserve"> (10.2.)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2"/>
          <w:szCs w:val="22"/>
        </w:rPr>
        <w:t>10.4</w:t>
        <w:tab/>
        <w:t xml:space="preserve">Smlouva se uzavírá na dobu neurčitou. Smlouvu lze vypovědět písemně s tříměsíční výpovědní dobou. 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2"/>
          <w:szCs w:val="22"/>
        </w:rPr>
        <w:t>10.5</w:t>
        <w:tab/>
        <w:t>Změna této smlouvy může být uskutečněna pouze písemným očíslovaným dodatkem, který musí obě smluvní strany potvrdit.</w:t>
      </w:r>
    </w:p>
    <w:p>
      <w:pPr>
        <w:pStyle w:val="Normal"/>
        <w:suppressAutoHyphens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0.6</w:t>
        <w:tab/>
        <w:t>Smlouva je sepsána na čtyřech stranách A 4, ve dvou vyhotoveních, z nichž provozovatel EPS vrátí jeden podepsaný výtisk provozovateli PCO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10.7  </w:t>
      </w:r>
      <w:r>
        <w:rPr>
          <w:color w:val="000000"/>
          <w:sz w:val="22"/>
          <w:szCs w:val="24"/>
          <w:lang w:val="en-US"/>
        </w:rPr>
        <w:t xml:space="preserve">Účastníci prohlašují, 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  <w:lang w:val="en-US"/>
        </w:rPr>
        <w:t>že tuto smlouvu uzavřeli na základě své pravé a svobodné vůle, že při jejím uzavírání nejednali v tísni či za nevýhodných podmínek, smlouvu si řádně přečetli a s jejím obsahem plně souhlasí, což stvrzují svými vlastnoručními podpisy.</w:t>
      </w:r>
    </w:p>
    <w:p>
      <w:pPr>
        <w:pStyle w:val="Normal"/>
        <w:suppressAutoHyphens w:val="true"/>
        <w:ind w:left="567" w:hanging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 Jindřichově Hradci dne ……………………..       V Litvínovicích dne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...</w:t>
        <w:tab/>
        <w:tab/>
        <w:tab/>
        <w:t xml:space="preserve">                       ...........................................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ovozovatel EPS</w:t>
        <w:tab/>
        <w:t xml:space="preserve"> </w:t>
        <w:tab/>
        <w:tab/>
        <w:t xml:space="preserve">                                          provozovatel PCO</w:t>
      </w:r>
    </w:p>
    <w:sectPr>
      <w:footerReference w:type="default" r:id="rId2"/>
      <w:type w:val="nextPage"/>
      <w:pgSz w:w="11906" w:h="16838"/>
      <w:pgMar w:left="1418" w:right="1418" w:gutter="0" w:header="0" w:top="1134" w:footer="5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Console" w:hAnsi="Lucida Console" w:cs="Lucida Conso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Zkladntextodsazen2">
    <w:name w:val="Základní text odsazený 2"/>
    <w:basedOn w:val="Normal"/>
    <w:qFormat/>
    <w:pPr>
      <w:ind w:firstLine="426"/>
    </w:pPr>
    <w:rPr/>
  </w:style>
  <w:style w:type="paragraph" w:styleId="Zkladntextodsazen3">
    <w:name w:val="Základní text odsazený 3"/>
    <w:basedOn w:val="Normal"/>
    <w:qFormat/>
    <w:pPr>
      <w:ind w:hanging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55:00Z</dcterms:created>
  <dc:creator>Jiří Průša</dc:creator>
  <dc:description/>
  <cp:keywords/>
  <dc:language>en-US</dc:language>
  <cp:lastModifiedBy>majitel</cp:lastModifiedBy>
  <cp:lastPrinted>2018-04-27T13:30:00Z</cp:lastPrinted>
  <dcterms:modified xsi:type="dcterms:W3CDTF">2018-05-02T12:55:00Z</dcterms:modified>
  <cp:revision>2</cp:revision>
  <dc:subject/>
  <dc:title>S M L O U V A   O   S E R V I S N Í   Ú D R Ž B 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