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AIN TISKÁRNA, s.r.o.</w:t>
        <w:tab/>
        <w:tab/>
        <w:tab/>
        <w:tab/>
        <w:tab/>
        <w:tab/>
        <w:tab/>
        <w:t xml:space="preserve">       vyřizuje: Martina Hůlková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tín 251</w:t>
        <w:tab/>
        <w:tab/>
        <w:tab/>
        <w:tab/>
        <w:tab/>
        <w:tab/>
        <w:t xml:space="preserve">                                                      telefon: 722 960 154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377 01 Jindřichův Hradec</w:t>
        <w:tab/>
        <w:tab/>
        <w:tab/>
        <w:tab/>
        <w:tab/>
        <w:t xml:space="preserve">                                       email: hulkova@jccr.cz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Č 2516683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IČ CZ 25166832</w:t>
        <w:tab/>
        <w:tab/>
        <w:tab/>
        <w:tab/>
        <w:t xml:space="preserve">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V Českých Budějovicích dne 25. 10. 201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bjednávka číslo: 195/201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Věc: Objednávka tisku propagačního katalogu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ihočeská centrála cestovního ruchu objednává v rámci podpory turistické nabídky regionu jižní Čechy tisk katalogu „Nabídka pro skupiny 2017“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náklad: 3 000 kusů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zsah: 4 strany obálky, 60 stran s textem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yp tiskoviny: brožur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rmín dodání: 30. 11. 201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edem sjednaná cena objednávky </w:t>
      </w:r>
      <w:r>
        <w:rPr>
          <w:b/>
          <w:sz w:val="20"/>
          <w:szCs w:val="20"/>
        </w:rPr>
        <w:t>79 890,- Kč bez DP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působ platby: Převodním příkaze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akturační údaje: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ihočeská centrála cestovního ruch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 Zimního stadionu 1952/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70 76 České Budějovice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Č 72053127</w:t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IČ CZ7205312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 pozdravem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g. Jaromír Poláše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ředitel organiza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právce rozpočtu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tina Hůlková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odavatel:</w:t>
        <w:tab/>
        <w:tab/>
        <w:tab/>
        <w:tab/>
        <w:tab/>
        <w:tab/>
        <w:tab/>
        <w:t>Podpis, razítko: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211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Jihočeská centrála cestovního ruchu</w:t>
    </w:r>
  </w:p>
  <w:p>
    <w:pPr>
      <w:pStyle w:val="Normal"/>
      <w:spacing w:lineRule="exact" w:line="200"/>
      <w:jc w:val="center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  <w:t xml:space="preserve">U Zimního stadionu 1952/2 </w:t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CZ - 370 76 České Budějovice</w:t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telefon: +420 387 201 283, e-mail: info@jccr.cz, web: www.jccr.cz</w:t>
    </w:r>
  </w:p>
  <w:p>
    <w:pPr>
      <w:pStyle w:val="Normal"/>
      <w:spacing w:lineRule="exact" w:line="200"/>
      <w:jc w:val="center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  <w:t>IČ: 720 53 127, DIČ: CZ 720 53 127</w:t>
    </w:r>
  </w:p>
  <w:p>
    <w:pPr>
      <w:pStyle w:val="Normal"/>
      <w:spacing w:lineRule="exact" w:line="200" w:before="0" w:after="200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34925</wp:posOffset>
          </wp:positionV>
          <wp:extent cx="800100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lace">
    <w:name w:val="pl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drpopis">
    <w:name w:val="addr_popis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kern w:val="2"/>
      <w:lang w:val="de-DE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spacing w:lineRule="auto" w:line="240" w:before="280" w:after="280"/>
      <w:ind w:left="360" w:hanging="3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de-DE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JCCR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51:00Z</dcterms:created>
  <dc:creator>Magda</dc:creator>
  <dc:description/>
  <cp:keywords/>
  <dc:language>en-US</dc:language>
  <cp:lastModifiedBy>Martina Hůlková</cp:lastModifiedBy>
  <cp:lastPrinted>2016-09-06T14:56:00Z</cp:lastPrinted>
  <dcterms:modified xsi:type="dcterms:W3CDTF">2016-11-02T15:00:00Z</dcterms:modified>
  <cp:revision>17</cp:revision>
  <dc:subject/>
  <dc:title>fasa sdf </dc:title>
</cp:coreProperties>
</file>