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EST s.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ážní 106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3 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</w:t>
            </w:r>
            <w:r>
              <w:rPr/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915185</w:t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25915185</w:t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 581 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 24. 4.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    54/2018</w:t>
            </w:r>
          </w:p>
        </w:tc>
      </w:tr>
      <w:tr>
        <w:trPr>
          <w:trHeight w:val="57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Objednáváme u Vás výměnu stávajících skel u 5 ks oken v suterénu školy – východní část a dodání a montáž  nových izolačních skel s ventilá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Cena dodávky zboží/služby/díla ……….. 48519,00 Kč (vč. DP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Razítko, pod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207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. Mohelský – tel. 495 512 22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Jana Katonová</dc:creator>
  <dc:description/>
  <cp:keywords/>
  <dc:language>en-US</dc:language>
  <cp:lastModifiedBy>Tomešová Lenka</cp:lastModifiedBy>
  <cp:lastPrinted>2017-07-28T10:34:00Z</cp:lastPrinted>
  <dcterms:modified xsi:type="dcterms:W3CDTF">2018-05-18T08:32:00Z</dcterms:modified>
  <cp:revision>2</cp:revision>
  <dc:subject/>
  <dc:title>OBJEDNÁVKA</dc:title>
</cp:coreProperties>
</file>