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08. 03. 2017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disap,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Na rovnosti 2244/5, 130 00  Praha 3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0 29 360, DIČ: CZ4802936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spořitelna, a.s., č.ú.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Martinem Kalošem – jednatelem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 Praze, oddíl C, vložka 1460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Holter EKG MARS PC klient – dongle, v.č. SA212491459GA a záznamník EKG SEER Light, v.č. E8208A16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určitou do  28. 02. 2019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9. 4. 2018</w:t>
        <w:tab/>
        <w:tab/>
        <w:tab/>
        <w:tab/>
        <w:t xml:space="preserve">V Brně dne            09. 04. 2018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Martin Kaloš  </w:t>
        <w:tab/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74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05-17T08:45:00Z</dcterms:modified>
  <cp:revision>2</cp:revision>
  <dc:subject/>
  <dc:title>Darovací smlouva</dc:title>
</cp:coreProperties>
</file>