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33985</wp:posOffset>
                </wp:positionV>
                <wp:extent cx="210502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ÁBYTEK PRO ŠKOLY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ísečná 1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2pt;mso-wrap-distance-left:9.05pt;mso-wrap-distance-right:9.05pt;mso-wrap-distance-top:0pt;mso-wrap-distance-bottom:0pt;margin-top:10.5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NÁBYTEK PRO ŠKOLY, s. 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ísečná 116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./2018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Mgr. Josef Slová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20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slovak.josef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8-05-11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13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, vážený pan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řevěné židle s polstrováním dle cenové nabídky č. CN 1/11/5/2018</w:t>
        <w:br/>
        <w:t xml:space="preserve">ze dne 11. 5. 2018 v celkové hodnotě 137.940,- Kč včt. DPH.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osef Slovák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slovak.josef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Šárka Bařáková</dc:creator>
  <dc:description/>
  <cp:keywords/>
  <dc:language>en-US</dc:language>
  <cp:lastModifiedBy>Mikulíková Pavlína</cp:lastModifiedBy>
  <cp:lastPrinted>2018-05-14T09:43:00Z</cp:lastPrinted>
  <dcterms:modified xsi:type="dcterms:W3CDTF">2018-05-16T07:53:00Z</dcterms:modified>
  <cp:revision>3</cp:revision>
  <dc:subject/>
  <dc:title/>
</cp:coreProperties>
</file>