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 w:val="28"/>
          <w:szCs w:val="28"/>
        </w:rPr>
        <w:t xml:space="preserve">SMLOUVA O DÍLO </w:t>
      </w:r>
    </w:p>
    <w:p>
      <w:pPr>
        <w:pStyle w:val="TextBody"/>
        <w:jc w:val="center"/>
        <w:rPr>
          <w:szCs w:val="24"/>
        </w:rPr>
      </w:pPr>
      <w:r>
        <w:rPr>
          <w:rFonts w:cs="Garamond" w:ascii="Garamond" w:hAnsi="Garamond"/>
          <w:szCs w:val="24"/>
        </w:rPr>
        <w:t>uzavřená níže uvedeného dne, měsíce a roku ve smyslu § 2586 a násl. zákona č. 89/2012 Sb., občanský zákoní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Smluvní strany</w:t>
      </w:r>
    </w:p>
    <w:p>
      <w:pPr>
        <w:pStyle w:val="TextBody"/>
        <w:rPr>
          <w:rStyle w:val="Preformatted"/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>Obchodní společnost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Style w:val="Preformatted"/>
          <w:rFonts w:cs="Garamond" w:ascii="Garamond" w:hAnsi="Garamond"/>
          <w:b/>
        </w:rPr>
        <w:t>Blažek Gastro s.r.o.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se sídlem: </w:t>
      </w:r>
      <w:r>
        <w:rPr>
          <w:rFonts w:cs="Garamond" w:ascii="Garamond" w:hAnsi="Garamond"/>
        </w:rPr>
        <w:t>Dědinova 2004/5, Chodov, 148 00 Praha 4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zapsaná u Městského soudu v Praze odd. C, vl. 239366</w:t>
      </w:r>
    </w:p>
    <w:p>
      <w:pPr>
        <w:pStyle w:val="TextBody"/>
        <w:tabs>
          <w:tab w:val="clear" w:pos="708"/>
          <w:tab w:val="left" w:pos="20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Č: </w:t>
      </w:r>
      <w:r>
        <w:rPr>
          <w:rStyle w:val="Nowrap"/>
          <w:rFonts w:cs="Garamond" w:ascii="Garamond" w:hAnsi="Garamond"/>
        </w:rPr>
        <w:t>03882179</w:t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Č:  CZ</w:t>
      </w:r>
      <w:r>
        <w:rPr>
          <w:rStyle w:val="Nowrap"/>
          <w:rFonts w:cs="Garamond" w:ascii="Garamond" w:hAnsi="Garamond"/>
        </w:rPr>
        <w:t>03882179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stoupená: Jiřím Blažkem, jednatelem</w:t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(dále jako „Zhotovi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ymnázium Jaroslava Heyrovskéh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 sídlem: Mezi Školami </w:t>
      </w:r>
      <w:r>
        <w:rPr>
          <w:rStyle w:val="StrongEmphasis"/>
          <w:rFonts w:cs="Garamond" w:ascii="Garamond" w:hAnsi="Garamond"/>
          <w:b w:val="false"/>
          <w:bCs w:val="false"/>
          <w:szCs w:val="24"/>
        </w:rPr>
        <w:t>2475/29, Praha 5, 158 00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Č: 60446234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stoupená: ředitelem panem RNDr. Vilémem Bauerem</w:t>
      </w:r>
    </w:p>
    <w:p>
      <w:pPr>
        <w:pStyle w:val="TextBody"/>
        <w:rPr>
          <w:szCs w:val="24"/>
        </w:rPr>
      </w:pPr>
      <w:r>
        <w:rPr>
          <w:rFonts w:cs="Garamond" w:ascii="Garamond" w:hAnsi="Garamond"/>
          <w:szCs w:val="24"/>
        </w:rPr>
        <w:t>(dále jako „Objednatel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Předmět plnění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1.  Zhotovitel se zavazuje pro Objednatele provést na základě výběrového řízení ze dne 06.04.2018 pod CJ 683/2018 GJH následující díl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Kuchyňskou technologii</w:t>
      </w:r>
      <w:r>
        <w:rPr>
          <w:rFonts w:cs="Garamond" w:ascii="Garamond" w:hAnsi="Garamond"/>
          <w:b/>
          <w:szCs w:val="24"/>
        </w:rPr>
        <w:t xml:space="preserve"> „Pořízení elektrické pánve do školní kuchyně – 120litrová s elektrickým sklápěním“ </w:t>
      </w:r>
      <w:r>
        <w:rPr>
          <w:rFonts w:cs="Garamond" w:ascii="Garamond" w:hAnsi="Garamond"/>
          <w:szCs w:val="24"/>
        </w:rPr>
        <w:t xml:space="preserve">mající povahu závazné objednávky s podrobnou specifikací zboží, zařízení a služeb, která je nedílnou součástí této smlouvy a tvoří </w:t>
      </w:r>
      <w:r>
        <w:rPr>
          <w:rFonts w:cs="Garamond" w:ascii="Garamond" w:hAnsi="Garamond"/>
          <w:b/>
          <w:szCs w:val="24"/>
        </w:rPr>
        <w:t xml:space="preserve">Přílohu č. 1 </w:t>
      </w:r>
      <w:r>
        <w:rPr>
          <w:rFonts w:cs="Garamond" w:ascii="Garamond" w:hAnsi="Garamond"/>
          <w:szCs w:val="24"/>
        </w:rPr>
        <w:t>této smlouvy (dále jen „Dílo“)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szCs w:val="24"/>
        </w:rPr>
        <w:t xml:space="preserve">2.  Zhotovitel se zavazuje Dílo odborně provést, zapojit, uvést do provozu a provést provozní zkoušku funkčnosti zařízení. </w:t>
      </w:r>
    </w:p>
    <w:p>
      <w:pPr>
        <w:pStyle w:val="TextBody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Objednatel se zavazuje zajistit připravenost místa dodání a montáže dle předaných informací a podkladů od Zhotovitele či třetích osob s dostatečným předstihem před termínem plnění. Objednatel se dále zavazuje poskytnout Zhotoviteli jakoukoli potřebnou součinnost pro řádné a včasné zhotovení díla. Konkrétní podmínky stavební připravenosti: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 Objednatel se zavazuje Dílo převzít a zaplatit za něj dohodnutou cenu dle čl. V odst. 1. této smlouvy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. V případě nutnosti provedení více prací či méně prací, které budou vyvolány technologickým procesem v průběhu provádění díla, nebo na žádost Objednatele, je Zhotovitel povinen tyto práce uskutečnit a Objednatel se zavazuje za tyto práce Zhotoviteli zaplatit s tím, že změny vč. ceny budou písemně odsouhlaseny oběma smluvními stranami formou dodatku k této smlouvě 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  Objednatel výslovně prohlašuje, že má veškerá nutná povolení a splnil veškeré potřebné ohlašovací povinnosti, které vyplývají z příslušných právních předpisů, nájemních smluv a jiných právně zavazujících dokumentů, a které jsou nezbytné k řádnému provedení díla. V případě zjištění nedostatků ve výše uvedených dokumentech Objednatel výslovně prohlašuje, že přebírá veškerou odpovědnost za případné následky z toho vzniklé pro obě smluvní strany.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color w:val="FF0000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color w:val="FF0000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Místo plnění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ístem plnění bude podnik – provozovna Objednatele</w:t>
      </w:r>
      <w:r>
        <w:rPr>
          <w:rFonts w:cs="Garamond" w:ascii="Garamond" w:hAnsi="Garamond"/>
          <w:b/>
          <w:szCs w:val="24"/>
        </w:rPr>
        <w:t xml:space="preserve"> na adrese </w:t>
      </w:r>
      <w:r>
        <w:rPr>
          <w:rFonts w:cs="Garamond" w:ascii="Garamond" w:hAnsi="Garamond"/>
          <w:szCs w:val="24"/>
        </w:rPr>
        <w:t xml:space="preserve">Gymnázium Jaroslava Heyrovského se sídlem: Mezi Školami </w:t>
      </w:r>
      <w:r>
        <w:rPr>
          <w:rStyle w:val="StrongEmphasis"/>
          <w:rFonts w:cs="Garamond" w:ascii="Garamond" w:hAnsi="Garamond"/>
          <w:b w:val="false"/>
          <w:bCs w:val="false"/>
          <w:szCs w:val="24"/>
        </w:rPr>
        <w:t>2475/29, 158 00 Praha 5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áklady na dopravu jsou zahrnuty v ceně díla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ba plnění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Zhotovitel se zavazuje Dílo provést, řádně dokončit a protokolárně předat Objednateli </w:t>
      </w:r>
      <w:r>
        <w:rPr>
          <w:rFonts w:cs="Garamond" w:ascii="Garamond" w:hAnsi="Garamond"/>
          <w:b/>
          <w:szCs w:val="24"/>
        </w:rPr>
        <w:t>nejpozději do 30.06.2018.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8.6. 2018 předání staveniště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0.6 2018  dokončení její montáže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.6. 2018 provozní zkoušky funkčnosti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0.6.2018 protokolární předání Díla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V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Dodání díl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hotovitel se zavazuje Dílo řádně dokončit a předat Objednateli, o čemž bude mezi smluvními stranami sepsán protokol o předání a převzetí Díla, včetně veškeré potřebné dokumentace, zejména návodů k údržbě a obsluze a revize el. připojení. Předávací protokol se stává nedílnou součástí této smlouvy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2. Objednatel se zavazuje řádně dokončené Dílo převzít. Dílo se považuje za řádně dokončené, vykazuje-li drobné vady a nedodělky, které samy o sobě ani ve svém souhrnu nebrání řádnému a bezpečnému užívání díla. Případné vady a nedodělky, které se vyskytnou při předání Díla, budou odstraněny Zhotovitelem v termínu písemně dohodnutém v předávacím protokolu. Tyto domluvené termíny a podmínky pro odstranění vad a nedodělků nemají žádný vliv na protokolární předání díla a na plnění dohodnutých platebních podmínek. Pokud Objednatel neumožní Zhotoviteli provést provozní zkoušku funkčnosti, a to z důvodů ze strany Objednatele, není toto oprávněným důvodem pro nepřevzetí díla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 Pokud Objednatel odmítne dokončené Dílo převzít, považuje se za dodání díla okamžik odmítnutí či neposkytnutí dostatečné součinnosti Objednatele s převzetím díla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ena díla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 Cena díla je stanovena na základě dohody obou smluvních stran, dle potvrzené nabídky s podrobnou specifikací zboží, zařízení a služeb, která je nedílnou součástí této smlouvy a tvoří Přílohu č. 1 této smlouvy. Cena se skládá z dodávaného zařízení a jeho montáže, to vše </w:t>
      </w:r>
      <w:r>
        <w:rPr>
          <w:rFonts w:cs="Garamond" w:ascii="Garamond" w:hAnsi="Garamond"/>
          <w:b/>
          <w:szCs w:val="24"/>
        </w:rPr>
        <w:t xml:space="preserve">ve výši 270.790,- Kč bez DPH, DPH 21 % činí 56. 865,90 Kč a celková částka 327.655,90 včetně DPH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 Cena uvedená v odst. 1 tohoto článku bude fakturována dle platných právních předpisů ČR.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Faktura vystavená Zhotovitelem musí obsahovat náležitosti daňového dokladu, jinak má Objednatel právo ji Zhotoviteli vrátit do 3 dnů od jejího obdržení a Zhotovitel je povinen fakturu opravit nebo vystavit novou. Tímto však nejsou dotčeny sjednané termíny splatnosti ceny díla.</w:t>
      </w:r>
    </w:p>
    <w:p>
      <w:pPr>
        <w:pStyle w:val="TextBody"/>
        <w:tabs>
          <w:tab w:val="clear" w:pos="708"/>
          <w:tab w:val="left" w:pos="426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4. V případě prodlení s úhradou platby dle této smlouvy je Zhotovitel oprávněn požadovat po Objednateli smluvní úrok z prodlení ve výši 0,05% z dohodnuté ceny díla za každý i započatý den prodlení. 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Garamond" w:hAnsi="Garamond" w:cs="Garamond"/>
          <w:color w:val="FF0000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5. Podkladem pro zaplacení dohodnuté ceny je </w:t>
      </w:r>
      <w:r>
        <w:rPr>
          <w:rFonts w:cs="Garamond" w:ascii="Garamond" w:hAnsi="Garamond"/>
          <w:b/>
          <w:szCs w:val="24"/>
        </w:rPr>
        <w:t>vyúčtování ceny díla</w:t>
      </w:r>
      <w:r>
        <w:rPr>
          <w:rFonts w:cs="Garamond" w:ascii="Garamond" w:hAnsi="Garamond"/>
          <w:szCs w:val="24"/>
        </w:rPr>
        <w:t xml:space="preserve"> – faktura Zhotovitele, kterou Zhotovitel Objednateli doručí ihned po protokolárním předání a převzetí díla, nejpozději však do 3 dní. Součástí faktury bude vyúčtování DPH a rekapitulace včetně více a méně prací. Případné více práce nebo méně práce mohou být rovněž vyúčtovány v samostatném daňovém dokladu</w:t>
      </w:r>
      <w:r>
        <w:rPr>
          <w:rFonts w:cs="Garamond" w:ascii="Garamond" w:hAnsi="Garamond"/>
          <w:color w:val="FF0000"/>
          <w:szCs w:val="24"/>
        </w:rPr>
        <w:t xml:space="preserve">. </w:t>
      </w:r>
    </w:p>
    <w:p>
      <w:pPr>
        <w:pStyle w:val="TextBody"/>
        <w:rPr>
          <w:rFonts w:ascii="Garamond" w:hAnsi="Garamond" w:cs="Garamond"/>
          <w:color w:val="FF0000"/>
          <w:szCs w:val="24"/>
          <w:u w:val="single"/>
        </w:rPr>
      </w:pPr>
      <w:r>
        <w:rPr>
          <w:rFonts w:cs="Garamond" w:ascii="Garamond" w:hAnsi="Garamond"/>
          <w:color w:val="FF0000"/>
          <w:szCs w:val="24"/>
          <w:u w:val="single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Odpovědnost za vady, záruční podmínky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1.  Objednatel se zavazuje užívat Dílo v souladu s návody k obsluze a údržbě a podle pokynů Zhotovitele a zavazuje se nepřipustit, aby zařízení obsluhovala osoba, která neprošla technickým zaškolením provedeným Zhotovitelem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2.  Zhotovitel tímto poskytuje Objednateli záruku za jakost na dodané Dílo, </w:t>
      </w:r>
      <w:r>
        <w:rPr>
          <w:rFonts w:cs="Garamond" w:ascii="Garamond" w:hAnsi="Garamond"/>
          <w:b/>
          <w:szCs w:val="24"/>
        </w:rPr>
        <w:t>a to v délce 36 měsíců</w:t>
      </w:r>
      <w:r>
        <w:rPr>
          <w:rFonts w:cs="Garamond" w:ascii="Garamond" w:hAnsi="Garamond"/>
          <w:szCs w:val="24"/>
        </w:rPr>
        <w:t xml:space="preserve"> prodlouženou o 24 měsíců na vady materiálu, při dodržení záručních podmínek. Záruční doba počíná běžet dnem předání a převzetí díla dle článku III. této smlouvy.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I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ýhrada vlastnického práva a přechod nebezpečí škody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Objednatel nabude vlastnického práva k řádně předanému dílu teprve úplným zaplacením celé dohodnuté ceny Díla. Do úplného zaplacení ceny není Objednatel oprávněn Dílo jakkoliv zcizovat nebo zatěžovat. V případě prodlení s jakoukoliv platbou dle této smlouvy o dobu delší než 21 dní je Zhotovitel oprávněn demontovat a odvést dodané Dílo v hodnotě nezaplacené platby, k čemuž mu Objednatel tímto uděluje výslovný souhlas. Zaplacení zálohy se nepovažuje za zaplacení ceny díla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2. Nebezpečí škody na dodávaném zařízení přechází na Objednatele při kusovým předání technologie, a to podpisem dodacích listů oběma smluvními stranami, popřípadě složením kusové technologie v náhradních skladových prostorech podpisem protokolu o převzetí do skladu. Nebezpečí škody na celém díle přechází na Objednatele dnem předání a převzetí díla dle článku III. této smlouvy.  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II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Odstoupení od Smlouvy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Objednatel je oprávněn od této smlouvy odstoupit, jestliže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720" w:right="0" w:hanging="0"/>
        <w:rPr/>
      </w:pPr>
      <w:r>
        <w:rPr>
          <w:rFonts w:cs="Garamond" w:ascii="Garamond" w:hAnsi="Garamond"/>
          <w:szCs w:val="24"/>
        </w:rPr>
        <w:t>Zhotovitel bude v prodlení s termínem plnění dle článku III. odst. 1. této smlouvy o dobu delší než 30 dní za předpokladu, že důvod prodlení byl prokazatelně na straně Zhotovitele a k nápravě nedošlo ani po písemném upozornění ze strany Objednatele; do 7 dnů ode dne doručení upozornění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Zhotovitel je oprávněn od této smlouvy odstoupit, jestliže:</w:t>
      </w:r>
    </w:p>
    <w:p>
      <w:pPr>
        <w:pStyle w:val="TextBody"/>
        <w:ind w:left="36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bjednatel neposkytne Zhotoviteli součinnost potřebnou k provedení díla a k nápravě nedošlo ani po písemném upozornění ze strany Zhotovitele do 7 dnů ode dne doručení upozornění; 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bjednatel bude v prodlení s úhradou platby dle článku V. této smlouvy po dobu delší než 14 dní; 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bude rozhodnuto o úpadku Objednatele; 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bjednatel přeruší provádění díla na dobu delší než 30 dnů nebo dojde k přerušení provádění díla po dobu delší 30 dnů z důvodů prokazatelně stojících na straně Objednatele;</w:t>
      </w:r>
    </w:p>
    <w:p>
      <w:pPr>
        <w:pStyle w:val="TextBody"/>
        <w:numPr>
          <w:ilvl w:val="1"/>
          <w:numId w:val="1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bude možné provést Dílo z důvodu jiné překážky, za kterou Zhotovitel nenese odpovědnost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Odstoupení je účinné dnem jeho doručení druhé smluvní straně na adresu uvedenou v záhlaví této smlouvy nebo na poslední adresu uvedenou v obchodním rejstřík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V případě odstoupení od této smlouvy dle odst. 2. písm. a), e) f) má Zhotovitel právo požadovat zaplacení smluvní pokuty ve výši 10 % z ceny díla (včetně DPH). Tím není dotčeno právo na náhradu škody převyšující zaplacenou smluvní pokut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5. Ukončením platnosti a účinnosti této smlouvy však nezaniká nárok na náhradu škody, způsobené porušením této smlouvy ani nárok na smluvní pokutu dle této smlouvy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X.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Závěrečná ustanovení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Tato smlouva nabývá platnosti a účinnosti dnem podpisu oběma smluvními stranami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2. Tuto smlouvu je možné měnit a doplňovat výhradně formou písemných dodatků, podepsaných oběma smluvními stranami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3. Osobami oprávněnými jednat v průběhu realizace díla za Zhotovitele a Objednatele ve věcech vyplývajících z této smlouvy jsou: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  <w:shd w:fill="FFFF00" w:val="clear"/>
        </w:rPr>
      </w:pPr>
      <w:r>
        <w:rPr>
          <w:rFonts w:cs="Garamond" w:ascii="Garamond" w:hAnsi="Garamond"/>
          <w:szCs w:val="24"/>
        </w:rPr>
        <w:t xml:space="preserve">Za Objednatele: 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) ve věcech obchodních: RNDr. Vilém Bauer</w:t>
      </w:r>
    </w:p>
    <w:p>
      <w:pPr>
        <w:pStyle w:val="Normal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b) ve věcech technických a odpovědnost za připravenost místa plnění: Drahomíra Křepinská</w:t>
      </w:r>
    </w:p>
    <w:p>
      <w:pPr>
        <w:pStyle w:val="Normal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c) pro převzetí díla a podepsání předávacího protokolu je oprávněn: Drahomíra Křepinská 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 Zhotovitele.: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a) ve věcech obchodních: Jiří Blažek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b) ve věcech technických a realizačních: Petr Mrštný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c) pro předání díla a podepsání předávacího protokolu: Jiří Blažek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Obě smluvní strany se zavazují zachovávat mlčenlivost o všech skutečnostech a informacích týkajících se druhé smluvní strany, její obchodní, provozní technické či jiné činnosti, které získají na základě a/nebo v souvislosti s ní. Pro případ porušení závazku zachování mlčenlivosti sjednávají smluvní strany smluvní pokutu ve výši 50 000,- Kč za každé jednotlivé porušení tohoto závazku mlčenlivosti. Tímto však nezaniká jakékoliv smluvní straně právo na náhradu škody, která smluvní straně vznikla porušením tohoto závazk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azen2"/>
        <w:tabs>
          <w:tab w:val="clear" w:pos="708"/>
          <w:tab w:val="left" w:pos="-142" w:leader="none"/>
        </w:tabs>
        <w:ind w:left="-142" w:hanging="0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5. Obě smluvní strany výslovně sjednávají, že uveřejnění této smlouvy v registru smluv dle zákona</w:t>
        <w:br/>
        <w:t xml:space="preserve">  č. 340/2015 Sb., o zvláštních podmínkách účinnosti některých smluv, uveřejňování těchto smluv a o registru    smluv (zákon o registru smluv) zajistí Gymnázium Jaroslava Heyrovského, Mezi Školami 2475/29, Praha 5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6. Zhotovitel je oprávněn použít k započtení svou pohledávky za Objednatelem na zaplacení smluvní pokuty, případně náhradu škody proti pohledávce Objednatele za Zhotovitelem na vrácení ceny díla v případě odstoupení od této smlouvy dle článku VIII. této smlouvy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7. Smluvní strany si nepřejí, aby nad rámec ustanovení této smlouvy byla práva a povinnosti dovozovány z dosavadní či budoucí praxe zavedené mezi smluvními stranami či zvyklostí zachovávaných obecně či v odvětví týkajícím se předmětu plnění této smlouvy a vylučují tak aplikaci ustanovení § 558 odst. 2 občanského zákoník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8. Objednatel na sebe přebírá nebezpečí změny okolností dle ustanovení § 1765 občanského zákoníku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szCs w:val="24"/>
        </w:rPr>
        <w:t>9. Právní vztahy mezi účastníky neupravené touto smlouvou se řídí příslušnými platnými právními předpisy České republiky, zejména zákonem č. 89/2012 Sb., občanský zákoník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 xml:space="preserve">10. 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1. Tato smlouva je vyhotovena ve třech (3) stejnopisech, z nichž zhotovitel obdrží jeden a objednatel 2 vyhotovení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12. Smluvní strany si tuto smlouvu přečetly a s jejím obsahem souhlasí,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V Praze dne 15.05.2018</w:t>
        <w:tab/>
        <w:tab/>
        <w:tab/>
        <w:t xml:space="preserve">          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____________________</w:t>
        <w:tab/>
        <w:tab/>
        <w:tab/>
        <w:tab/>
        <w:t xml:space="preserve">                       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sz w:val="24"/>
          <w:szCs w:val="24"/>
        </w:rPr>
        <w:t xml:space="preserve">   </w:t>
      </w:r>
      <w:r>
        <w:rPr>
          <w:rFonts w:cs="Garamond" w:ascii="Garamond" w:hAnsi="Garamond"/>
          <w:b w:val="false"/>
          <w:sz w:val="24"/>
          <w:szCs w:val="24"/>
        </w:rPr>
        <w:t>Jiří Blažek, jednatel</w:t>
        <w:tab/>
        <w:tab/>
        <w:tab/>
        <w:tab/>
        <w:tab/>
        <w:t xml:space="preserve">                          RNDr. Vilém Bauer, ředitel</w:t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Garamond" w:ascii="Garamond" w:hAnsi="Garamond"/>
      </w:rPr>
      <w:instrText xml:space="preserve"> PAGE </w:instrText>
    </w:r>
    <w:r>
      <w:rPr>
        <w:sz w:val="24"/>
        <w:b w:val="false"/>
        <w:szCs w:val="24"/>
        <w:rFonts w:cs="Garamond" w:ascii="Garamond" w:hAnsi="Garamond"/>
      </w:rPr>
      <w:fldChar w:fldCharType="separate"/>
    </w:r>
    <w:r>
      <w:rPr>
        <w:sz w:val="24"/>
        <w:b w:val="false"/>
        <w:szCs w:val="24"/>
        <w:rFonts w:cs="Garamond" w:ascii="Garamond" w:hAnsi="Garamond"/>
      </w:rPr>
      <w:t>7</w:t>
    </w:r>
    <w:r>
      <w:rPr>
        <w:sz w:val="24"/>
        <w:b w:val="false"/>
        <w:szCs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>
        <w:rFonts w:ascii="Garamond" w:hAnsi="Garamond" w:eastAsia="Times New Roman" w:cs="Garamond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elveticaNeueCE-Bold;Arial" w:hAnsi="HelveticaNeueCE-Bold;Arial" w:eastAsia="Times New Roman" w:cs="HelveticaNeueCE-Bold;Arial"/>
      <w:b/>
      <w:bCs/>
      <w:color w:val="auto"/>
      <w:sz w:val="36"/>
      <w:szCs w:val="36"/>
      <w:lang w:val="cs-CZ" w:bidi="ar-SA" w:eastAsia="zh-CN"/>
    </w:rPr>
  </w:style>
  <w:style w:type="character" w:styleId="WW8Num2z1">
    <w:name w:val="WW8Num2z1"/>
    <w:qFormat/>
    <w:rPr>
      <w:rFonts w:ascii="Garamond" w:hAnsi="Garamond" w:eastAsia="Times New Roman" w:cs="Garamond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eformatted">
    <w:name w:val="preformatted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HelveticaNeueCE-Bold;Arial" w:hAnsi="HelveticaNeueCE-Bold;Arial" w:cs="HelveticaNeueCE-Bold;Arial"/>
      <w:b/>
      <w:bCs/>
      <w:sz w:val="36"/>
      <w:szCs w:val="36"/>
    </w:rPr>
  </w:style>
  <w:style w:type="character" w:styleId="ZpatChar">
    <w:name w:val="Zápatí Char"/>
    <w:qFormat/>
    <w:rPr>
      <w:rFonts w:ascii="HelveticaNeueCE-Bold;Arial" w:hAnsi="HelveticaNeueCE-Bold;Arial" w:cs="HelveticaNeueCE-Bold;Arial"/>
      <w:b/>
      <w:bCs/>
      <w:sz w:val="36"/>
      <w:szCs w:val="36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azen2">
    <w:name w:val="Bazen_2"/>
    <w:basedOn w:val="Normal"/>
    <w:qFormat/>
    <w:pPr>
      <w:suppressAutoHyphens w:val="false"/>
      <w:snapToGrid w:val="false"/>
      <w:spacing w:lineRule="auto" w:line="240"/>
      <w:ind w:left="284" w:hanging="397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04:00Z</dcterms:created>
  <dc:creator>advokát 01</dc:creator>
  <dc:description/>
  <cp:keywords/>
  <dc:language>en-US</dc:language>
  <cp:lastModifiedBy>Maturová Věra</cp:lastModifiedBy>
  <cp:lastPrinted>2018-05-15T13:37:00Z</cp:lastPrinted>
  <dcterms:modified xsi:type="dcterms:W3CDTF">2018-05-17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