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tvrzení objednávky č. – 1807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88"/>
        <w:gridCol w:w="1271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ěčínská sportovní p. 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 Děčín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71"/>
                <w:rFonts w:cs="Calibri"/>
                <w:sz w:val="22"/>
                <w:szCs w:val="22"/>
              </w:rPr>
              <w:t>Martin Lehký - Gols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71"/>
                <w:rFonts w:cs="Calibri"/>
                <w:sz w:val="22"/>
                <w:szCs w:val="22"/>
              </w:rPr>
              <w:t>Krásnostudenecká 1545/32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Style w:val="Style71"/>
                <w:rFonts w:cs="Calibri"/>
                <w:sz w:val="22"/>
                <w:szCs w:val="22"/>
              </w:rPr>
              <w:t>405 02 Děčín 6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Style w:val="Style71"/>
                <w:rFonts w:cs="Calibri"/>
                <w:sz w:val="22"/>
                <w:szCs w:val="22"/>
              </w:rPr>
              <w:t>IČO: 66106206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7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robu výstupního turniketu na letní vchod areálu Pesle dle CN 0121801 z 30. 1. 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 280 Kč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 souladu se zákonem č. 340/2015 Sb. o registru smluv, akceptujeme vaši objednávku a souhlasíme s jejím zveřejnění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        02.05.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:      Martin Lehký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1:00Z</dcterms:created>
  <dc:creator>design80</dc:creator>
  <dc:description/>
  <cp:keywords/>
  <dc:language>en-US</dc:language>
  <cp:lastModifiedBy>Šárka Pospíšilová</cp:lastModifiedBy>
  <cp:lastPrinted>2017-10-31T10:56:00Z</cp:lastPrinted>
  <dcterms:modified xsi:type="dcterms:W3CDTF">2018-05-02T09:41:00Z</dcterms:modified>
  <cp:revision>2</cp:revision>
  <dc:subject/>
  <dc:title/>
</cp:coreProperties>
</file>