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PSČ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oupeno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chodníků na ul. Pod Školou a Nad Stadionem, k.ú. Frýd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Oprava chodníků na ul. Pod Školou a Nad Stadionem, k.ú. Frýdek“ v rozsahu vyznačeném v situaci, která tvoří přílohu č. 1 této smlouvy a za tím účelem provedl výběr zhotovitele mimo režim zákona č. 134/2016 Sb., o veřejných zakázkách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 „Oprava chodníků na ul. Pod Školou a Nad Stadionem, k.ú. Frýdek“ jejíž provedení bude v souladu s platnými ČSN normami a bude zahrnovat níže uvedené stavební prác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ourání litého asfaltu (stávajícího povrchu chodníku), vyčištění povrchu, spojovací postřik, přesun hmot, pokládka asfaltobetonu ACO 11S v tl. 40mm. a to na ploše 449m2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oše 418 m2 dojde rovněž k bourání litého asfaltu ale i včetně podkladních vrstev do hl. 200 mm a jejím nahrazením kamenivem a pokládkou ACO 11S v tl 80 mm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ourání 339 bm silničních betonových obrub (BO) a nahrazení novými B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ybourání 357 bm chodníkových betonových obrub (BO) a nahrazení novými B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terénních úprav za novými obrubami po v ploše 179 m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oz vybouraných hmot, uložení na skládku a zaplacení poplatku za uložení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é úpravy poklopů inženýrských sítí a uličních vpustí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ýše a dále přílohou č. 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třiceti dnů od předání staveniště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p.č. 5319/1, 5319/173 k.ú. Frýdek v rozsahu vyznačeném v příloze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.</w:t>
      </w:r>
      <w:r>
        <w:rPr>
          <w:rFonts w:cs="Arial" w:ascii="Arial" w:hAnsi="Arial"/>
          <w:sz w:val="22"/>
          <w:szCs w:val="22"/>
        </w:rPr>
        <w:t xml:space="preserve">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suppressAutoHyphens w:val="true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</w:t>
        <w:tab/>
        <w:t xml:space="preserve">         923 926,44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</w:t>
        <w:tab/>
        <w:t xml:space="preserve">         194 024,55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  <w:tab/>
        <w:t xml:space="preserve">      1 117 950,99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Tato smlouva nabývá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111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.5.2018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Smlouva o dílo k veřejné zakázce </w:t>
    </w:r>
    <w:r>
      <w:rPr>
        <w:rFonts w:cs="Arial" w:ascii="Arial" w:hAnsi="Arial"/>
        <w:sz w:val="18"/>
        <w:szCs w:val="18"/>
        <w:lang w:val="cs-CZ"/>
      </w:rPr>
      <w:t>s názvem  „Oprava chodníků na ul. Pod Školou a Nad Stadionem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6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8-05-17T09:56:00Z</dcterms:modified>
  <cp:revision>2</cp:revision>
  <dc:subject/>
  <dc:title>NÁVRH SMLOUVY O DÍLO</dc:title>
</cp:coreProperties>
</file>