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Objednávka č. 191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 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PŘÁTELÉ DĚTÍ  z. s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enšíkova 11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83 01 Prachat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074256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pobyt na turistickém kurzu pro 60 žáků a 8 pedagog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termínu 4. 6 – 8. 6. 201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řední škola obchodní 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ŘÁTELÉ DĚTÍ  z. 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enšíkova 11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83 01 Prachat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07425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pobyt na turistickém kurzu pro 60 žáků a 8 pedagog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termínu 4. 6 – 8. 6.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7. 5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 a Vyšší odborná škola, </w:t>
                            <w:br/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 a Vyšší odborná škola, </w:t>
                      <w:br/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9:00Z</dcterms:created>
  <dc:creator>.</dc:creator>
  <dc:description/>
  <cp:keywords/>
  <dc:language>en-US</dc:language>
  <cp:lastModifiedBy>lestinova</cp:lastModifiedBy>
  <cp:lastPrinted>2018-05-17T09:00:00Z</cp:lastPrinted>
  <dcterms:modified xsi:type="dcterms:W3CDTF">2018-05-1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528033</vt:r8>
  </property>
  <property fmtid="{D5CDD505-2E9C-101B-9397-08002B2CF9AE}" pid="3" name="_AuthorEmail">
    <vt:lpwstr>benyskova@sso.cz</vt:lpwstr>
  </property>
  <property fmtid="{D5CDD505-2E9C-101B-9397-08002B2CF9AE}" pid="4" name="_AuthorEmailDisplayName">
    <vt:lpwstr>Mgr. Jarmila Benýš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