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   S/119/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ilatová/585757061                   Gorgony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xxxxxxxxxxxxxxxxxxxxxxxxxxx</w:t>
      </w:r>
      <w:r>
        <w:rPr>
          <w:rFonts w:cs="Arial" w:ascii="Arial" w:hAnsi="Arial"/>
          <w:sz w:val="20"/>
          <w:szCs w:val="20"/>
        </w:rPr>
        <w:t xml:space="preserve">   Velkomoravská 8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779 00 Olomouc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 27-4231640257/0100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 4.5.2018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ložení podlahové krytiny vstupu organizace, jídelny a chodby včetně spojovacího krč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cena xxxxxxxxxxxxxx Kč. Bude hrazeno v souladu s rozpočtovým opatřením ze dne 26.3.2018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nabízí nejvýhodnější c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ceptuji tuto objednávku:  telefonicky</w:t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6:00Z</dcterms:created>
  <dc:creator>Boháčková</dc:creator>
  <dc:description/>
  <cp:keywords/>
  <dc:language>en-US</dc:language>
  <cp:lastModifiedBy>janalikovai</cp:lastModifiedBy>
  <cp:lastPrinted>2018-05-04T08:49:00Z</cp:lastPrinted>
  <dcterms:modified xsi:type="dcterms:W3CDTF">2018-05-17T08:41:00Z</dcterms:modified>
  <cp:revision>4</cp:revision>
  <dc:subject/>
  <dc:title>Penzion  pro důchodce a pečovatelská služba Olomouc</dc:title>
</cp:coreProperties>
</file>