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TELEKOMUNIKAČ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řená podle §2586 as násl. zák. č. 89/2012 Sb., občanský zákoník   </w:t>
        <w:br/>
        <w:t xml:space="preserve">a zák. č. 127/2005 Sb., zákon elektronických komunikacích, vše v platném znění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 xml:space="preserve">Podbabská 1589/1, 160 00 Praha 6 - Dejvice 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Zapsaná:</w:t>
        <w:tab/>
        <w:t>v obchodním rejstříku u Městského soudu v Praze pod sp. zn. Pr 13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datové schránky: </w:t>
        <w:tab/>
        <w:tab/>
        <w:t>dugmkm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 xml:space="preserve"> XXXXX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 XXXXX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dále jen „uživatel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IA spol.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Vojtěšská 231/17, 110 00 Praha 1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Zapsaná:</w:t>
        <w:tab/>
        <w:t>v obchodním rejstříku u Městského soudu v Praze, pod spis.zn. C 884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  <w:t>jw9bx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smluvních:</w:t>
        <w:tab/>
        <w:t>XXXXX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technických:</w:t>
        <w:tab/>
        <w:t>XXXXX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oskytovatel“, společně též „smluvní strany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ředmět a místo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mětem této smlouvy je závazek poskytovatele zajistit uživateli připojení k internetu </w:t>
        <w:br/>
        <w:t>a telefonní službu SIPY pro vojenské ubytovací zařízení na adrese Lidická 2356, Tábor, včetně půjčení zařízení, jehož prostřednictvím bude služba poskytována (dále jen „služby“)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Parametry služby připojení k síti internet: kapacita připojení: 30Mbps, agregace 1: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ind w:left="2124" w:firstLine="708"/>
        <w:rPr>
          <w:szCs w:val="24"/>
        </w:rPr>
      </w:pPr>
      <w:r>
        <w:rPr>
          <w:b/>
          <w:szCs w:val="24"/>
        </w:rPr>
        <w:t>Vymezení základních pojmů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Pro účely těchto podmínek a smlouvy platí následující definice základních pojmů: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y způsobilý zástupce uživatele - osoba na straně uživatele, která je </w:t>
        <w:br/>
        <w:t xml:space="preserve">při zprovozňování a provozu služby určena k zajištění potřebné součinnosti /např. zabezpečení přístupu k propůjčenému, resp. zakoupenému zařízení, telekomunikačním </w:t>
        <w:br/>
        <w:t>rozvodům a do prostor požadované instalace, identifikace funkčnosti koncového zařízení a případných závad.</w:t>
      </w:r>
    </w:p>
    <w:p>
      <w:pPr>
        <w:pStyle w:val="Textbody1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půjčené zařízení - zařízení, jež v rámci poskytovaných služeb poskytovatel umístil</w:t>
        <w:br/>
        <w:t xml:space="preserve"> v prostorách uživatele a s jehož pomocí poskytuje uživateli sjednané služby (dále jen „propůjčené zařízení“)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upené zařízení - zařízení, jež si uživatel zakoupil od poskytovatele a je </w:t>
        <w:br/>
        <w:t>ve vlastnictví uživatele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odavatel - třetí strana, jež pro účely plnění této smlouvy vykonává některé práce </w:t>
        <w:br/>
        <w:t>a výkony plynoucí ze smluvního vztahu mezi ní a poskytovatelem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gistrace služby - okamžik, kdy došlo ze strany poskytovatele ke zprovoznění uživatelem objednané služby.</w:t>
      </w:r>
    </w:p>
    <w:p>
      <w:pPr>
        <w:pStyle w:val="Textbody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uživatele</w:t>
      </w:r>
    </w:p>
    <w:p>
      <w:pPr>
        <w:pStyle w:val="Heading4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živatel prohlašuje, že mu nejsou známy žádné skutečnosti ani práva třetích osob, které </w:t>
        <w:br/>
        <w:t xml:space="preserve">by bránily řádné instalaci a provozu telekomunikačního zařízení.  </w:t>
      </w:r>
    </w:p>
    <w:p>
      <w:pPr>
        <w:pStyle w:val="Heading2"/>
        <w:rPr/>
      </w:pPr>
      <w:r>
        <w:rPr>
          <w:b/>
          <w:szCs w:val="24"/>
        </w:rPr>
        <w:t>IV.</w:t>
      </w:r>
    </w:p>
    <w:p>
      <w:pPr>
        <w:pStyle w:val="Heading4"/>
        <w:spacing w:before="0" w:after="120"/>
        <w:rPr>
          <w:szCs w:val="24"/>
        </w:rPr>
      </w:pPr>
      <w:r>
        <w:rPr>
          <w:szCs w:val="24"/>
        </w:rPr>
        <w:t>Prohlášení provozovatele telekomunikačního zařízení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Poskytovatel prohlašuje, že splňuje veškeré náležitosti požadované platnými právními předpisy pro provoz telekomunikačních zařízení, a že tyto předpisy bude bezpodmínečně respektovat. </w:t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Poskytovatel dále prohlašuje, že telekomunikační zařízení, která budou v objektu uživatele instalována a provozována, vyhovují platným technickým, bezpečnostním, zdravotním a jiným právním předpisům, popř. normám, které se k oblasti instalace </w:t>
        <w:br/>
        <w:t>a provozu zařízení vztahují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Poskytovatel dále prohlašuje, že telekomunikační zařízení, která budou v objektu uživatele instalována, ani jejich provoz nezpůsobují životu nebezpečné či zdraví škodlivé účinky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ermín plnění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Smlouva se uzavírá na dobu určitou 36 měsíců od 1. 6. 2018 do 31. 5. 2021 </w:t>
        <w:br/>
        <w:t>nebo do vyčerpání finančního limitu ve výši 187 200 Kč bez DPH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ena služby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Cena za služby bez DPH je cenou konečnou, nejvýše přípustnou, ve které jsou zahrnuty veškeré náklady dle článku I. této smlouvy a činí 187 200 Kč bez DPH.</w:t>
      </w:r>
    </w:p>
    <w:p>
      <w:pPr>
        <w:pStyle w:val="Heading1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DPH bude účtována ve výši a v sazbě platné ke dni uskutečnění zdanitelného plnění </w:t>
        <w:br/>
        <w:t>dle zákona č. 235/2004 Sb., o dani z přidané hodnoty ve znění pozdějších předpisů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latební a fakturační podmínky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Uživatel zálohy neposkytuje.</w:t>
      </w:r>
    </w:p>
    <w:p>
      <w:pPr>
        <w:pStyle w:val="Zkladntext2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>
          <w:szCs w:val="24"/>
        </w:rPr>
        <w:t>Uživatel se zavazuje hradit cenu služeb na základě dílčích daňových dokladů, jež budou vystaveny v souladu s ust. § 11 zák. č. 563/1991 Sb., v platném znění o účetnictví (náležitosti účetních dokladů). Daňový doklad (dále jen faktura) musí obsahovat údaje podle zákona č. 235/2004 Sb., o dani z přidané hodnoty, v platném znění, včetně uvedení kvalifikace CZ-CPA a dále údaje pro účely stanovení režimu přenesené daňové působnosti v souladu a § 92a zákona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Fakturace bude prováděna jedenkrát měsíčně vždy prvního dne v kalendářním měsíci se splatností dokladu do 30. aktuálního měsíce. Výše měsíční úhrady je 5 200 Kč </w:t>
        <w:br/>
        <w:t>bez DPH. Daňový doklad bude vystaven neprodleně po připsání platby na účet, nejpozději do konce aktuálního měsíce.</w:t>
      </w:r>
      <w:r>
        <w:rPr>
          <w:color w:val="000000"/>
        </w:rPr>
        <w:t xml:space="preserve"> Uživatel se zavazuje</w:t>
      </w:r>
      <w:r>
        <w:rPr>
          <w:szCs w:val="24"/>
        </w:rPr>
        <w:t xml:space="preserve"> </w:t>
      </w:r>
      <w:r>
        <w:rPr>
          <w:color w:val="000000"/>
        </w:rPr>
        <w:t xml:space="preserve">zaplatit sjednanou cenu </w:t>
        <w:br/>
        <w:t xml:space="preserve">na účet poskytovatele uvedený v záhlaví této smlouvy. 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Adresa pro zasílání daňových dokladů je XXXXX.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  <w:tab/>
        <w:br/>
        <w:t>Závazky poskytovatele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poskytuje uživateli služby v rozsahu a za podmínek uvedených ve smlouvě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odstraňovat případné závady, které se při poskytování služby projeví, přičemž je oprávněn užívat i plnění subdodavatelů. Uživatel je povinen zajistit po předchozím ústním upozornění bezodkladnou dosažitelnost a součinnost technicky způsobilé osoby uživatele, pokud je to nutné pro lokalizaci a odstranění závady. Poskytovatel je ve výše uvedených případech oprávněn za přítomnosti technicky způsobilé osoby uživatele ke vstupu do prostor uživatele. Pokud uživatel nezajistí nutnou součinnost či tak učiní v prodlení, poskytovatel může odepřít uživateli vrácení poměrné části měsíční úhrady dle čl. VII, odst. 3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zajišťuje servis a případné opravy poruch propůjčených, event. zakoupených zařízení v termínech a za podmínek uvedených pro příslušnou službu </w:t>
        <w:br/>
        <w:t>dle specifikace uvedené v příloze č. 1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neodpovídá uživateli za nepřímé či následné škody, za ušlý zisk ani za jiné ekonomické ztráty, jež jsou důsledkem poskytovaných prací a služeb, a dále neodpovídá za výpadky v poskytování služeb v důsledku vyšší moci. Poskytovatel dále neodpovídá za závady na jednotné telekomunikační síti, ani za jejich důsledk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áhradní plnění poskytovatel neposkytuje a uživatel není oprávněn jej požadovat, pokud to není součástí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ůže dočasně přerušit či omezit poskytování služeb při nezbytných přestavbách technického zařízení, měření či při odstraňování poruch, a dále na příkaz oprávněných státních orgánů v době mimořádných opatření či jiného důležitého obecného zájmu. Pokud je to možné, předem uživatele vyrozumí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padné omezení, přerušení, změny nebo jiné nepravidelnosti v poskytování služeb, které budou poskytovateli předem známy, oznámí poskytovatel s předstihem uživateli písemně nebo jiným vhodným způsobem a to vždy s maximálním možným předstihem minimálně pak tři dn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odpovídá za činnost zařízení a technických prostředků pouze po rozhraní, jež je definováno ve specifikaci služb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využívání technických prostředků pronajatých od poddodavatelů zajišťuje poskytovatel opravy případných poruch v terénech a za podmínek poskytnutých mu jeho poddodavateli.</w:t>
      </w:r>
    </w:p>
    <w:p>
      <w:pPr>
        <w:pStyle w:val="Textbody1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Poskytovatel odpovídá za to, že jím propůjčené či dodané zařízení bude mít platné technické a bezpečnostní atesty a v případě přímého napojení k jednotné telekomunikační síti bude mít Rozhodnutí o schválení typu radiového zařízení. </w:t>
        <w:br/>
        <w:t>Při instalaci propůjčeného nebo zakoupeného zařízení vystaví poskytovatel předávací protokol, jenž uživatel předkládá k nahlédnutí oprávněným kontrolním orgánům jako doklad o připojení zařízení k jednotné telekomunikační síti oprávněnou osobou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  <w:tab/>
        <w:br/>
        <w:t>Závazky uživatele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odpovídá za to, že koncová zařízení, navazující na zařízení poskytovatele, budou mít platné technické a bezpečnostní atesty a že v případě přímého napojen</w:t>
        <w:br/>
        <w:t>k jednotné telekomunikační síti budou mít požadovanou homologaci a budou připojena oprávněnou osobou v souladu s platnými předpisy v oblasti telekomunikací. Jestliže uživatel tyto podmínky nesplní a správa telekomunikací provoz takového zařízení zastaví nebo zakáže, nese uživatel veškeré důsledky s tím spojené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propůjčená zařízení nebude bez předchozího písemného souhlasu poskytovatele kamkoli přemísťovat, a to ani v rámci jedné budovy. Uživatel zajistí, aby nebylo s těmito zařízeními jakkoli manipulováno, měněny jejich nastavené parametry apod. Škodu způsobenou uživatelem nebo třetí osobou na uvedených zařízeních nahradí uživatel poskytovateli v plném rozsahu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oskytnuté připojení k Internetu nebude používat </w:t>
        <w:br/>
        <w:t xml:space="preserve">k omezování, případně poškozování jiných uživatelů sítě a jejich zařízení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učinit taková opatření, která znemožní zneužití propůjčených zařízení nebo poskytovaných služeb neoprávněnými osobami. Za důsledky případného zneužití odpovídá uživatel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zajistit poskytovateli veškerou součinnost potřebnou pro plnění předmětu uzavřené smlouvy. Je-li nutná odborná spolupráce s dodavatelem koncového zařízení uživatele, pak ji uživatel na požádání poskytovatele a na své náklady zajist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je povinen hlásit poskytovateli veškeré změny svého právního postavení včetně změn adres. Dozví-li se poskytovatel jiným způsobem o provedené změně, která nebyla ohlášena a která by byla způsobilá ztížit vymahatelnost jeho pohledávek, </w:t>
        <w:br/>
        <w:t>je poskytovatel oprávněn vypovědět smlouvu se zkrácenou, nejméně patnáctidenní lhůtou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nezneužívat služby k přenosům informací, jež by poškozovaly zájmy obrany státu a veřejné bezpečnosti nebo byly v rozporu s jinými zákonnými ustanoveními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v případě ukončení smlouvy, bude veškeré propůjčené zařízení navráceno poskytovateli a to nejpozději do 14 dní po ukončení smlouvy. Demontáž</w:t>
        <w:br/>
        <w:t>a odvoz zařízení si zajistí poskytovatel služby na své náklady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rostor, v němž bude umístěno propůjčené zařízení, bude  </w:t>
        <w:br/>
        <w:t xml:space="preserve">zabezpečen a uzamčen proti vniknutí cizí osoby a poškození či odcizení   </w:t>
        <w:br/>
        <w:t>nainstalovaného zařízen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uživatel v prodlení s úhradou účtované částky po období delší než 1 měsíc, vyhrazuje si poskytovatel právo pozastavit poskytování a služeb až do doby </w:t>
        <w:br/>
        <w:t xml:space="preserve">zaplacení pohledávky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dodávky zařízení má poskytovatel právo dosud nezaplacené nebo jen částečně zaplacené zařízení odebrat až do doby úplného splacení pohledávky. Uživatel je povinen umožnit přístup k zakoupenému zařízení, u něhož dosud nepřešlo vlastnictví</w:t>
        <w:br/>
        <w:t>z poskytovatele na uživatele.</w:t>
      </w:r>
    </w:p>
    <w:p>
      <w:pPr>
        <w:pStyle w:val="Textbody1"/>
        <w:numPr>
          <w:ilvl w:val="0"/>
          <w:numId w:val="10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může-li uživatel využívat služeb poskytovatele pro závady, za které sám neodpovídá, má právo na vrácení poměrné části pravidelných měsíčních poplatků, trvala-li závada alespoň 3 dny. Vrácení poplatků je uživatel povinen uplatnit písemně nejdéle do 60 dnů od posledního dne trvání závady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br/>
        <w:t>Ukončení smlouvy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Smlouva může zaniknout: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ísemnou dohodou smluvních stran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převodu objektu na třetí osobu - výpovědí s tříměsíční výpovědní lhůtou, která počíná běžet od prvního dne měsíce následujícího po doručení písemné výpověd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í-li uživatel své závazky podle čl. IX. odstavce 2 a 4, okamžitá výpověď nabývá účinnosti okamžikem doručení písemné výpovědi uživatel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il-li uživatel hrubým způsobem nebo opakovaně některou povinnost uvedenou ve smlouvě v minulosti byl již ze strany poskytovatele písemně na porušení třeba jiné povinnosti či závazku upozorněn, okamžitá výpověď nabývá účinnosti okamžikem doručení písemné výpovědi uživatel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uživatele, porušil-li poskytovatel hrubým způsobem nebo opakovaně některou povinnost uvedenou ve smlouvě v minulosti byl již ze strany uživatele písemně na porušení třeba jiné povinnosti či závazku upozorněn, okamžitá výpověď nabývá účinnosti okamžikem doručení písemné výpovědi uživateli.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  <w:tab/>
        <w:br/>
        <w:t>Důvěrnost informací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ovažují za důvěrné všechny informace o druhé straně, které vyplývají </w:t>
        <w:br/>
        <w:t>z uzavřené smlouvy nebo které se dozvědí v souvislosti s jejím plněním, a tyto informace nesdělí třetí osobě bez písemného souhlasu druhé smluvní strany. Závazek mlčenlivosti platí i po zániku smlouvy.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výšených nárocích na důvěrnost, resp. ochranu přenášených dat, přesahujících možnosti poskytovatele, je záležitostí uživatele učinit na své straně příslušná opatření </w:t>
        <w:br/>
        <w:t>k zajištění důvěrnosti (např. instalovat kryptovací zařízení ke svým zařízením).</w:t>
      </w:r>
    </w:p>
    <w:p>
      <w:pPr>
        <w:pStyle w:val="Textbody1"/>
        <w:spacing w:before="0" w:after="0"/>
        <w:jc w:val="center"/>
        <w:rPr/>
      </w:pPr>
      <w:r>
        <w:rPr>
          <w:b/>
          <w:sz w:val="24"/>
          <w:szCs w:val="24"/>
        </w:rPr>
        <w:t xml:space="preserve">XII.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Ostatní práva a povinnosti vyplývající z této smlouvy, pokud nejsou uvedeny přímo v této smlouvě, se řídí občanským zákoníkem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a nabývá platnosti dnem podpisu oběma smluvními stranami a účinnosti dnem zveřejnění v registru smluv. Poskytovatel bere na vědomí, že zveřejnění v plném znění v tomto registru smluv zajistí uživatel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u lze měnit nebo doplňovat jen písemnými oboustranně dohodnutými, vzestupně číslovanými dodatky, podepsanými oběma smluvními stranami. Podepsané dodatky se stávají součástí smlouv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obě smluvní strany obdrží</w:t>
        <w:br/>
        <w:t xml:space="preserve">po jednom vyhotovení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smlouvu přečetly, s jejím obsahem souhlasí, což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 Všeobecné podmínky poskytování služeb elektronických komunikací platné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. 10. 2017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 Provozní podmínky služby SIPY platné od 1. 10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vozní podmínky poskytování připojení k síti internet platné od 1. 10. 2017.</w:t>
      </w:r>
    </w:p>
    <w:p>
      <w:pPr>
        <w:pStyle w:val="Normal"/>
        <w:rPr/>
      </w:pPr>
      <w:r>
        <w:rPr>
          <w:sz w:val="24"/>
          <w:szCs w:val="24"/>
        </w:rPr>
        <w:t>4. Ceník administrativních poplatků WIA platný od 1. 2. 2015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 dne</w:t>
        <w:tab/>
      </w:r>
      <w:r>
        <w:rPr>
          <w:sz w:val="24"/>
          <w:szCs w:val="24"/>
          <w:lang w:eastAsia="zh-CN"/>
        </w:rPr>
        <w:t>V Praze dne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rFonts w:eastAsia="Calibri"/>
          <w:bCs/>
          <w:sz w:val="24"/>
          <w:szCs w:val="24"/>
          <w:lang w:eastAsia="en-US"/>
        </w:rPr>
        <w:t>Za uživatele:</w:t>
        <w:tab/>
        <w:t>Za poskytovatele:</w:t>
        <w:tab/>
      </w:r>
    </w:p>
    <w:p>
      <w:pPr>
        <w:pStyle w:val="Normal"/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7155</wp:posOffset>
                </wp:positionV>
                <wp:extent cx="2491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97155</wp:posOffset>
                </wp:positionV>
                <wp:extent cx="236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Armádní Servisní, příspěvková organizace</w:t>
        <w:tab/>
        <w:tab/>
        <w:tab/>
        <w:t xml:space="preserve">  WIA spol. s r.o.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XXXXX</w:t>
        <w:tab/>
        <w:tab/>
        <w:tab/>
        <w:tab/>
        <w:t xml:space="preserve">                               XXXXX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ředitel</w:t>
        <w:tab/>
        <w:tab/>
        <w:tab/>
        <w:tab/>
        <w:tab/>
        <w:tab/>
        <w:t>oprávněný zástupce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ánk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595959"/>
        <w:sz w:val="24"/>
        <w:szCs w:val="24"/>
      </w:rPr>
      <w:t>Smlouva č. U-170-00/1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u w:val="none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;Times New Roman PS"/>
    </w:rPr>
  </w:style>
  <w:style w:type="character" w:styleId="Odkaznakoment">
    <w:name w:val="Odkaz na komentář"/>
    <w:qFormat/>
    <w:rPr>
      <w:rFonts w:cs="Times New Roman;Times New Roman PS"/>
      <w:sz w:val="16"/>
      <w:szCs w:val="16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;Times New Roman PS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0:00Z</dcterms:created>
  <dc:creator>Marcela Mikeštíková</dc:creator>
  <dc:description/>
  <dc:language>en-US</dc:language>
  <cp:lastModifiedBy>Anna Pilecká</cp:lastModifiedBy>
  <cp:lastPrinted>2018-04-11T14:04:00Z</cp:lastPrinted>
  <dcterms:modified xsi:type="dcterms:W3CDTF">2018-05-17T08:30:00Z</dcterms:modified>
  <cp:revision>2</cp:revision>
  <dc:subject/>
  <dc:title>SMLOUVA O PODMÍNKÁCH INSTALACE A PROVOZU TELEKOMUNIKAČNÍHO ZAŘÍZENÍ</dc:title>
</cp:coreProperties>
</file>