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cová smlouva o dí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-THERM, spol. s r.o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rovská 678/45, 783 71 Olomouc – Holic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: 603238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 datové schránky: 33ic37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psaný v OR vedeném Krajským soudem v Ostravě, oddíl C, vložka 117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 Dušanem Pospíšilem, jednatel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dále jen dodavatel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 Ing. Jaromírem Machálkem, MBA, výkonným ředitelem a. 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základě této smlouvy provádět servisní činnosti na klimatizacích objednatele a dodávat potřebné originální náhradní díly (dále jen „věci“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davatel  se  zavazuje  provádět servisní činnosti a dodávat věci  objednateli a podle   jednotlivých písemných objednávek objednatele. Objednatel ve své písemné objednávce uvede zejmé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odkaz na tuto smlou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(typ a jakost) požadovaných servisních prací příp. vě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(objem) požadovaných servisních prací příp. vě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určení a příp. způsob dopravy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objednávky objednatel vždy odešle na e-mailovou adresu dodavatele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jpozději do dvou pracovních dnů od doručení objednávky tuto e-mailem potvrdí a uvede cenu za dopravu. V případě, že objednávka bude neúplná, vyzve objednatele k jejímu doplnění.</w:t>
      </w:r>
    </w:p>
    <w:p>
      <w:pPr>
        <w:pStyle w:val="TextBodyIndent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Dodavatel je povinen  servisní práce a věci objednateli vždy předat   včetně  všech    jejich  součástí a příslušenství a spolu s dokumentací, doklady a písemnostmi, které se k věcem a servisním pracím vztahují a jsou   nutné  k převzetí  a  řádnému  užívání klimatizací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a objednatel se dohodli, že kupní cena věcí dodávaných podle této smlouvy bude odpovídat ceníku dodavatele, který je uveden v příloze č. 1 (dále jen „ceník“) a tvoří nedílnou  součást této smlouvy. Položky ceníku jsou uvedeny bez DP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dnotlivé položky ceníku doznají změny, je objednatel povinen zaplatit zvýšenou cenu u jednotlivých druhů věcí, pokud navýšení nepřesahuje v jednotlivém případě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% z ceny původní. Pokud by cena jednotlivého druhu věcí přesahovala 10 %  z 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ůvodní, bude nová cena věcí sjednána dohodou smluvních stran formou pís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datku k 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sní práce a věci pokládají  smluvní  strany za dodané,  jestliže dojde k  jejich převzetí  odpovědným  pracovníkem   objednatele.   Dokladem  servisních prací a dodávky  věcí  prací podle této  smlouvy  je  dodací list  připojený  k věcem opatřený jménem, příjmením, uvedením funkce či pracovního zařazení a čitelným podpisem odpovědného pracovníka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 předání servisních prací a převzetí věcí dodavatel vystaví konečnou fakturu. Faktura bude mít náležitosti daňového dokladu, obchodní listiny a bude v ní uvedeno také číslo této smlouvy a datum splatnosti. Za den uskutečnění zdanitelného plnění je považován den předání servisních prací a převzetí věcí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  Dodavatel  jako   plátce   daně  z  přidaného   hodnoty  připočítá   vždy  u   jednotlivéh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skutečnění zdanitelného plnění  k  fakturované  ceně  daň  z přidané  hodnoty  v  sazbě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povídající zákonné úpravě v době, kdy bylo zdanitelné plnění uskutečně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  Faktura je splatná do patnácti dnů od jejího doručení objednateli na účet dodavate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č. 180073978/0300 vedeného u ČSOB, a.s., pobočka Olomouc        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   V případě, že faktura obsahuje nesprávné náležitosti nebo v ní některé náležitosti chybí,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e objednatel oprávněn fakturu vrátit zpět dodavateli do data její splatnosti. V  takovém    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řípadě   je   dodavatel povinen  vystavit  novou   fakturu  s   novým  datem  splatnosti.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    V  případě,  že dodavatel  bude v době  splatnosti  faktury  označen  jako nespolehlivý      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látce podle ustanovení  § 106a zákona č. 235/2004 Sb. o dani z přidané hodnoty, nebo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ude na  faktuře uveden  jiný   než  tzv.  určený  účet  podle  § 96 citovaného  zákona, je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bjednatel oprávněn  uhradit  daň  z přidané   hodnoty   z  fakturovaných plnění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vláštním   způsobem zajištění daně podle § 109a citovaného zákona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avatel je povinen dodat objednateli a objednatel je povinen převzít servisní práce a odebrat věci v dohodnutých lhůtách (dle termínu dodání uvedeného v objednávce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avatel je povinen písemně, e-mailem nebo faxem, informovat objednatele o přesném termínu dodání nejméně tři pracovní dny před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věcí nabývá objednatel vlastnické právo k věc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ísto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Místo dodání servisních prací bude určeno vždy v objednávce v závislosti na druhu prováděném úko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Místem dodání věcí je adresa sídla objednatele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3.    Dodavatel předá objednateli spolu s věcmi příslušné dodací li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 věcí a servisních pra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za servisní práce činí 6 měsíců. Dodavatel poskytuje na věci záruku za jakost v délce 24 měsíců. Tato záruční doba začíná běžet ode dne převzetí věcí objednatele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zaručuje, že na dodaných věcech neváznou práva třetích osob, zejména žádná věcná práva a práva vyplývající z průmyslového vlastnictv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kud dojde ke zjištění vad v průběhu záruční doby, je objednatel povinen vady písemně oznámit bez zbytečného odkladu dodavateli. V oznámení vad (reklamaci) objednatel vady popíše, popřípadě uvede, jak se projev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davatel je povinen se k reklamaci písmeně vyjádřit bez zbytečného odkladu (nejpozději do deseti dnů) poté, co mu bude doručena. V písemném vyjádření objednatel uvede, zda vady uznává či nikol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le nároků z vad servisních prací a dodaných věcí má objednatel právo na náhradu nákladů vzniklých opravou vad prostřednictvím třetí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neurčitou. Smlouva může být ukončena písemnou výpovědí bez uvedení důvodu. Výpovědní lhůta činí jeden měsíc a počíná běžet prvního dne kalendářního měsíce následujícího po doručení výpovědi druhé straně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mlouvu je možné ukončit odstoupením jedné nebo druhé smluvní strany v případě, že dojde k podstatnému porušení smlouvy. Za podstatné porušení smlouvy pokládají smluvní strany prodlení objednatele s úhradou kupní ceny přesahující dva měsíce smluvený termín splatnosti faktury a dále prodlení dodavatele s provedením servisních prací příp. dodáním věcí přesahující čtrnáct dnů oproti smluvenému termí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ísemném odstoupení od smlouvy musí odstupující smluvní strana uvést, v čem spatřuje důvod odstoupení od smlouvy, popřípadě připojit k tomuto úkonu doklady prokazující tvrzené důvo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a, které bylo odstoupení od smlouvy doručeno, se k němu musí písemně bez zbytečného odkladu vyjádřit a uvést, zda důvody odstoupení uznává či nikoli. Pokud důvody oznámení odstoupení od smlouvy neuznává, má uvést v čem je spatřu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o právo jedné nebo druhé smluvní strany na smluvní pokutu a na náhradu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dodavatele s dodáním servisních prací a věcí a má objednatel právo na zaplacení smluvní pokuty ve výši 0,1% z ceny servisních prací nebo věcí, které měly být dodány, za každý den prodlení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za dodané věci má dodavatel právo     na zaplacení úroku z prodlení ve výši 0,1% za každý den prodlení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reklamovaných vad má objednatel právo na zaplacení smluvní pokuty ve výši 0,1 % z celkové ceny díla za každý den prodl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              v příčinné souvislosti s důvodem, na jehož základě je smluvní pokuta účtována a vymáhán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       musí  být  doručeno s uvedením výše smluvní pokuty a jejího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ouva, na níž se vztahuje povinnost uveřejnění prostřednictvím registru smluv podle zákona č. 340/2015 Sb. o registru smluv nabývá účinnosti nejdříve  dnem uveřej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uveřejňovat smlouvy v registru smluv, podle zákona          č. 340/2015 Sb. o registru smluv bude objednatel. Pokud se smluvní strany nedohodnou jinak, uzavřená smlouva se zveřejní cel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8.   Dle § 1765 zák. č. 89/2012 Sb., občanský zákoník  na sebe  obě smluvní strany  převzaly nebezpečí změny okolností. Před  uzavřením smlouvy strany  zvážily plně hospodářskou, ekonomickou i  faktickou  situaci a jsou si plně vědomy okolností smlouvy. Tuto  smlouvu tedy nelze měnit rozhodnutím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V souladu s § 4 odst. zák. č. 89/2012 Sb., občanský zákoník, kdy se má za to, že   každ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véprávná  osoba má rozum průměrného člověka i schopnost užívat jej s běžnou péčí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atrností a že to každý od ní může v právním styku důvodně očekávat, strany posoudi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9.5.2018                                            V Olomouci dne 27.4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odavatel                                                                          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" TargetMode="External"/><Relationship Id="rId3" Type="http://schemas.openxmlformats.org/officeDocument/2006/relationships/hyperlink" Target="mailto:info@i-ther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2:00Z</dcterms:created>
  <dc:creator>JANA SVOBODOVÁ</dc:creator>
  <dc:description/>
  <cp:keywords/>
  <dc:language>en-US</dc:language>
  <cp:lastModifiedBy>Svobodová, Jana</cp:lastModifiedBy>
  <cp:lastPrinted>2013-12-05T10:31:00Z</cp:lastPrinted>
  <dcterms:modified xsi:type="dcterms:W3CDTF">2018-05-17T08:23:00Z</dcterms:modified>
  <cp:revision>4</cp:revision>
  <dc:subject/>
  <dc:title>Rámcová kupní smlouva</dc:title>
</cp:coreProperties>
</file>