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35/2018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EFIL, spol. s r.o.</w:t>
              <w:br/>
              <w:t>Přemilovická 135, 360 10 Karlovy Vary, Sedlec</w:t>
              <w:br/>
              <w:t>IČ: 48364215</w:t>
              <w:br/>
              <w:t>DIČ: CZ483642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NDr. Hana Česáková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Karel Škrét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9. 5. 2018 pod číslem S-089/201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>
                <w:b/>
                <w:b/>
              </w:rPr>
            </w:pPr>
            <w:r>
              <w:rPr>
                <w:b/>
              </w:rPr>
              <w:t>Filtrační polomaska proti částicím REF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>
                <w:b/>
                <w:b/>
              </w:rPr>
            </w:pPr>
            <w:r>
              <w:rPr>
                <w:b/>
              </w:rPr>
              <w:t>xxxxxxxxxx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REFIL, spol. s r.o.</w:t>
              <w:br/>
              <w:t>Přemilovická 135, 360 10 Karlovy Vary, Sedl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Filtrační polomaska proti částicím pro opakované použití s vydechovacím ventilkem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bookmarkStart w:id="0" w:name="_Hlk513561972"/>
      <w:bookmarkEnd w:id="0"/>
      <w:r>
        <w:rPr/>
        <w:t>Postup posuzování shody podle nařízení (EU) 2016/425:</w:t>
      </w:r>
    </w:p>
    <w:p>
      <w:pPr>
        <w:pStyle w:val="TextBody"/>
        <w:rPr/>
      </w:pPr>
      <w:bookmarkStart w:id="1" w:name="_Hlk513561972"/>
      <w:bookmarkStart w:id="2" w:name="_Hlk513561952"/>
      <w:bookmarkEnd w:id="1"/>
      <w:bookmarkEnd w:id="2"/>
      <w:r>
        <w:rPr/>
        <w:t>EU přezkoušení typu (modul B) podle přílohy V a shoda s typem založená na interním řízení výroby spolu s kontrolami výrobků pod dohledem v náhodně zvolených intervalech (modul C2) podle přílohy VII.</w:t>
      </w:r>
    </w:p>
    <w:p>
      <w:pPr>
        <w:pStyle w:val="Heading1"/>
        <w:rPr/>
      </w:pPr>
      <w:bookmarkStart w:id="3" w:name="_Hlk513561952"/>
      <w:bookmarkEnd w:id="3"/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a III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rPr/>
      </w:pPr>
      <w:bookmarkStart w:id="4" w:name="_Hlk513576460"/>
      <w:r>
        <w:rPr/>
        <w:t>Seznam českých technických harmonizovaných norem nebo jiných technických specifikací, které budou použity pro zkoušky a hodnocení</w:t>
      </w:r>
      <w:bookmarkEnd w:id="4"/>
      <w:r>
        <w:rPr/>
        <w:t>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 Ochranné prostředky dýchacích orgánů. Filtrační polomasky k 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bookmarkStart w:id="5" w:name="_Hlk513576855"/>
      <w:bookmarkEnd w:id="5"/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</w:t>
      </w:r>
    </w:p>
    <w:p>
      <w:pPr>
        <w:pStyle w:val="TextBody"/>
        <w:rPr/>
      </w:pPr>
      <w:r>
        <w:rPr/>
        <w:t>Objednavatel umožní vykonavateli odběr vzorků v dohodnutém množství na dohodnutém místě a v dohodnutém termínu.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bookmarkStart w:id="6" w:name="_Hlk513576855"/>
      <w:bookmarkEnd w:id="6"/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xxxxxxxxxxxxxxxxx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 xml:space="preserve">xxxxxx,- Kč </w:t>
            </w:r>
          </w:p>
        </w:tc>
      </w:tr>
      <w:tr>
        <w:trPr/>
        <w:tc>
          <w:tcPr>
            <w:tcW w:w="6874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05 5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,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.Varech, dne: 11.5.2018</w:t>
        <w:tab/>
        <w:tab/>
        <w:tab/>
        <w:tab/>
        <w:tab/>
        <w:t>V Praze, dne: 11. 5. 2018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35/2018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18-05-17T07:58:00Z</dcterms:modified>
  <cp:revision>8</cp:revision>
  <dc:subject/>
  <dc:title>Vzor smlouvy OOP</dc:title>
</cp:coreProperties>
</file>