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mlouva o podnájmu </w:t>
      </w:r>
    </w:p>
    <w:p>
      <w:pPr>
        <w:pStyle w:val="Bezmezer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 18SMOU0100000022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. § 2201 a násl. zákona číslo 89/2012 Sb. – Občanský zákoník v platném znění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22"/>
          <w:szCs w:val="22"/>
        </w:rPr>
        <w:t>Čl. 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Nájemce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aná v obchodním rejstříku, vedeného Krajským soudem v Ostravě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Čkalovova 6144/20, Ostrava - Poruba, 708 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>XXXXXXXXX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Kontaktní osoba:</w:t>
        <w:tab/>
        <w:t>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DIČ:</w:t>
        <w:tab/>
        <w:t>CZXXXXXXXXX, 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XXXXXXXXX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(dále jen nájemce)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 xml:space="preserve">2. Podnájemce 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Eva Pluháčková</w:t>
      </w:r>
    </w:p>
    <w:p>
      <w:pPr>
        <w:pStyle w:val="Bezmezer"/>
        <w:tabs>
          <w:tab w:val="clear" w:pos="708"/>
          <w:tab w:val="left" w:pos="2127" w:leader="none"/>
        </w:tabs>
        <w:ind w:left="21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ující úřad: Magistrát města Havířova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Přátelství 395/11a, Havířov – Životice, 736 01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</w:t>
        <w:tab/>
        <w:t>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06327290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DIČ:</w:t>
        <w:tab/>
        <w:t>XXXXXXXXX, ne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XXXXXXXXX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(dále jen podnájemce)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Smluvní strany prohlašují, že jsou oprávněny ke sjednání této smlouvy a k plnění závazků z ní vyplývajících podle platných právních předpisů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prohlašuje, že je na základě SMLOUVY O VYPŮJČCE </w:t>
        <w:tab/>
        <w:t>č.II/a.b/014/806/06 uzavřené dne 19. 6. 2006 mezi Statutárním městem Ostrava – Městským obvodem Ostrava – Jih a společností Sportovní a rekreační zařízení města Ostravy, s.r.o. (dále jen SAREZA), oprávněn pronajímat sportoviště, nemovitosti a nebytové prostory dalším subjektům a že jeho volnost k uzavírání těchto podnájemních smluv není nijak vlastníkem objektu omezena.</w:t>
      </w:r>
    </w:p>
    <w:p>
      <w:pPr>
        <w:pStyle w:val="Bezmez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ředmětem této smlouvy je podnájem části nemovitosti pro umístění stánku, a 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lochy 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ve výše uvedeném areálu a dle situačního plánku areálu, který je nedílnou součástí této smlouvy a tvoří Přílohu č. 1. </w:t>
      </w:r>
    </w:p>
    <w:p>
      <w:pPr>
        <w:pStyle w:val="Bezmeze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odnájemce se zavazuje užívat předmět podnájmu ke sjednanému účelu a platit nájemci sjednanou cenu za podnájem, to vše za podmínek stanovených touto smlouvou a v souladu s obecně závaznými právními předpisy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r>
        <w:br w:type="page"/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a účel podnájmu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Předmětem podnájmu je poskytnutí části pozemku (plocha A) ve výše uvedeném areálu (dále jen VAJ) za sjednanou cenu za podnájem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Účel podnájmu části pozemku je umístění prodejního stánku a prodej zboží.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rtiment podnájemce:</w:t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</w:rPr>
        <w:t>- potraviny: pivo, nealko nápoje, mražené výrobky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Podnájemce se zavazuje, že ú</w:t>
      </w:r>
      <w:r>
        <w:rPr>
          <w:rFonts w:cs="Calibri" w:ascii="Calibri" w:hAnsi="Calibri"/>
          <w:bCs/>
          <w:color w:val="000000"/>
          <w:sz w:val="22"/>
          <w:szCs w:val="22"/>
        </w:rPr>
        <w:t>čel podnájmu je v souladu s předmětem podnikání uvedeném v jeho živnostenském listu, jež je nedílnou součástí této smlouvy a tvoří Přílohu č. 2. V případě ztráty podnikatelského oprávnění k účelu podnájmu je podnájemce povinen tuto skutečnost bezodkladně oznámit pronajímateli.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Předmět podnájmu má celkovou výměru 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V.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atnosti smlouvy, výpověď bez výpovědní doby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Tato smlouva je uzavřena na dobu určitou </w:t>
      </w:r>
      <w:r>
        <w:rPr>
          <w:rFonts w:cs="Calibri" w:ascii="Calibri" w:hAnsi="Calibri"/>
          <w:b/>
          <w:sz w:val="22"/>
          <w:szCs w:val="22"/>
        </w:rPr>
        <w:t xml:space="preserve">od 1. 5. 2018 do </w:t>
      </w:r>
      <w:bookmarkStart w:id="0" w:name="Text15"/>
      <w:r>
        <w:rPr>
          <w:rFonts w:cs="Calibri" w:ascii="Calibri" w:hAnsi="Calibri"/>
          <w:b/>
          <w:sz w:val="22"/>
          <w:szCs w:val="22"/>
        </w:rPr>
        <w:t>15. 9. 201</w:t>
      </w:r>
      <w:bookmarkEnd w:id="0"/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color w:val="0000FF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Tato smlouva může být ukončena písemnou dohodou smluvních stran, anebo písemnou výpovědí nájemce bez výpovědní doby v případě, že podnájemce zvlášť závažným způsobem poruší své povinnosti. Porušením povinností podnájemce zvlášť závažným způsobem je ta skutečnost, že podnájemce bude v prodlení déle jak 7 (sedm) dnů s úhradou podnájmu, anebo služeb spojených s podnájmem. 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V případě, že nájemce doručí podnájemci výpověď z nájmu bez výpovědní doby, je povinen podnájemce do 3 (tří) dnů ode dne doručení výpovědi z nájmu bez výpovědní doby vyklidit předmět podnájmu. V případě, že podnájemce předmět podnájmu ve stanovené lhůtě nevyklidí, je nájemce oprávněn požadovat po podnájemci smluvní pokutu ve výši XXXXXXXXXKč za každý i započatý den, kdy nevyklidil předmět podnájmu ve stanovené lhůtě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Práva a povinnosti smluvních stran touto smlouvou neupravená se řídí příslušnými ustanoveními občanského zákoníku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nájemce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je povinen předat podnájemci předmět podnájmu, a to až po zaplacení ceny za podnájem a poté zajistit řádný a nerušený výkon práv podnájemce po dobu trvání smluvního vztahu tak, aby bylo možno dosáhnout výše uvedeného účelu podnájmu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prohlašuje, že výše uvedený areál, v němž se nachází předmět podnájmu, je pojištěn proti živelným událostem. </w:t>
      </w:r>
      <w:r>
        <w:rPr>
          <w:rFonts w:cs="Calibri" w:ascii="Calibri" w:hAnsi="Calibri"/>
          <w:sz w:val="22"/>
          <w:szCs w:val="22"/>
        </w:rPr>
        <w:t>Pojištění nezahrnuje pojištění osob, zásob a majetku podnájemce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ájemce je povinen seznámit podn</w:t>
      </w:r>
      <w:r>
        <w:rPr>
          <w:rFonts w:cs="Calibri" w:ascii="Calibri" w:hAnsi="Calibri"/>
          <w:sz w:val="22"/>
          <w:szCs w:val="22"/>
        </w:rPr>
        <w:t>ájemce s požárním nebezpečím vyplývajícím z charakteru předmětu podnájmu. Dále je povinen seznámit podnájemce s Návštěvním řádem areálu, s požárními únikovými cestami, požárními řády, požárními poplachovými směrnicemi a rozmístěním věcných prostředků požární ochrany.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podnájemce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odnájemce je oprávněn převzít a užívat předmět podnájmu po zaplacení ceny za podnájem v plném rozsahu dle této smlouvy a po celou dobu trvání smluvního vztahu.</w:t>
      </w:r>
      <w:r>
        <w:rPr>
          <w:rFonts w:cs="Calibri" w:ascii="Calibri" w:hAnsi="Calibri"/>
          <w:bCs/>
          <w:sz w:val="22"/>
          <w:szCs w:val="22"/>
        </w:rPr>
        <w:t xml:space="preserve"> Podnájemce není oprávněn přenechat předmět podnájmu nebo jeho část do užívání jiné fyzické či právnické osobě bez předchozího písemného souhlasu nájemc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odnájemce prohlašuje, že si prohlédl předmět podnájmu a že je způsobilý k užívání pro sjednaný účel podnájmu. </w:t>
      </w:r>
      <w:r>
        <w:rPr>
          <w:rFonts w:cs="Calibri" w:ascii="Calibri" w:hAnsi="Calibri"/>
          <w:sz w:val="22"/>
          <w:szCs w:val="22"/>
        </w:rPr>
        <w:t>Podnájemce odpovídá za veškeré škody způsobené na majetku nájemce činností svou, svých pracovníků, návštěvníky a osob plnících jeho pokyny. Veškeré takto způsobené škody je podnájemce povinen odstranit na vlastní náklady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odnájemce je povinen hradit sjednanou cenu za podnájem, cenu za poskytované služby a náklady spojené s obvyklým udržováním a provozem předmětu podnájmu.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odnájemce je povinen neprodleně oznámit nájemci veškeré změny, které nastaly na předmětu podnájmu a to jak zapříčiněním podnájemce, tak i bez jeho vlivu a vůle.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odnájemce je povinen </w:t>
      </w:r>
      <w:r>
        <w:rPr>
          <w:rFonts w:cs="Calibri" w:ascii="Calibri" w:hAnsi="Calibri"/>
          <w:bCs/>
          <w:sz w:val="22"/>
          <w:szCs w:val="22"/>
        </w:rPr>
        <w:t>v 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ředmětu podnájmu dodržovat bezpečnostní a protipožární předpisy v platném znění </w:t>
      </w:r>
      <w:r>
        <w:rPr>
          <w:rFonts w:cs="Calibri" w:ascii="Calibri" w:hAnsi="Calibri"/>
          <w:bCs/>
          <w:sz w:val="22"/>
          <w:szCs w:val="22"/>
        </w:rPr>
        <w:t>a řídit se pokyny z revizních zpráv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 dále dodržovat hygienické předpisy, </w:t>
      </w:r>
      <w:r>
        <w:rPr>
          <w:rFonts w:cs="Calibri" w:ascii="Calibri" w:hAnsi="Calibri"/>
          <w:sz w:val="22"/>
          <w:szCs w:val="22"/>
        </w:rPr>
        <w:t>hlukové norm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 předpisy vztahující se k bezpečnosti práce. </w:t>
      </w:r>
      <w:r>
        <w:rPr>
          <w:rFonts w:cs="Calibri" w:ascii="Calibri" w:hAnsi="Calibri"/>
          <w:sz w:val="22"/>
          <w:szCs w:val="22"/>
        </w:rPr>
        <w:t xml:space="preserve">Dále se zavazuje dodržovat všechny platné předpisy a normy týkající se provozovaných elektrických zařízení a spotřebičů a případných montovaných zařízení v předmětu podnájmu. Jakékoli používání pyrotechniky je nutné předem konzultovat s bezpečnostním technikem nájemce, za veškeré její použití nese odpovědnost podnájemce, o čemž bude proveden zápis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ále je podnájemce povinen dodržovat Návštěvní řád areálu, s jehož platným zněním byl seznámen. Před zahájením vlastní činnosti je podnájemce povinen předložit nájemci zprávu o revizi všech vlastních používaných spotřebičů. </w:t>
      </w:r>
      <w:r>
        <w:rPr>
          <w:rFonts w:cs="Calibri" w:ascii="Calibri" w:hAnsi="Calibri"/>
          <w:sz w:val="22"/>
          <w:szCs w:val="22"/>
        </w:rPr>
        <w:t>Podnájemce byl seznámen s požárními únikovými cestami, požárními řády, požárními poplachovými směrnicemi a rozmístěním věcných prostředků požární ochrany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odnájemce se zavazuje trvale udržovat čistotu v předmětu podnájmu. Dále je povinen zajistit úklid těchto prostor, pokud jeho pracovníci, návštěvníci nebo jiné osoby způsobí jejich znečištění. Podnájemce se zavazuje z</w:t>
      </w:r>
      <w:r>
        <w:rPr>
          <w:rFonts w:cs="Calibri" w:ascii="Calibri" w:hAnsi="Calibri"/>
          <w:bCs/>
          <w:sz w:val="22"/>
          <w:szCs w:val="22"/>
        </w:rPr>
        <w:t>abezpečit na vlastní náklady likvidaci použitých jedlých olejů, maziv a dalšího nebezpečného odpadu dle hygienických předpisů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odnájemce je povinen d</w:t>
      </w:r>
      <w:r>
        <w:rPr>
          <w:rFonts w:cs="Calibri" w:ascii="Calibri" w:hAnsi="Calibri"/>
          <w:bCs/>
          <w:sz w:val="22"/>
          <w:szCs w:val="22"/>
        </w:rPr>
        <w:t>bát na to, aby užíváním předmětu podnájmu nedocházelo ke znehodnocování životního prostředí, zejména nadměrným hlukem, emisemi, či jiným způsobem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odnájemce se zavazuje po ukončení smluvního vztahu předat předmět podnájmu zpět nájemci protokolárně, a to ve stavu, v jakém jej převzal s přihlédnutím k běžnému opotřebení. O předání a převzetí předmětu podnájmu bude pořízen písemný protokol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Podnájemce je oprávněn dle potřeby použít sociální zařízení umístěné ve správní budově areálu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Podnájemce je oprávněn provádět zásobování předmětu podnájmu motorovými vozidly jen do zahájení a po skončení řádné provozní doby areálu, nejdéle však jednu hodinu po zavírací době areálu, z důvodu bezpečnosti návštěvníků a podnájemců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je areál uzavřen, má podnájemce vstup umožněn po dohodě s vedoucím areálu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arkování vozidl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e podnájemci přiděleno místo mimo areál.</w:t>
      </w:r>
    </w:p>
    <w:p>
      <w:pPr>
        <w:pStyle w:val="Bezmezer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é a platební podmínky</w:t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/>
        <w:t xml:space="preserve"> výpočet ceny za podnájem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134"/>
        <w:gridCol w:w="2976"/>
      </w:tblGrid>
      <w:tr>
        <w:trPr>
          <w:trHeight w:val="1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ázev objektu:  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Část pozemku – ploch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ýměra m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ová částka bez DPH za dobu nájmu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dnájem celkem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šální poplatky a ostatní služby: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odvoz komunálního odpadu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el. energie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- Kč</w:t>
            </w:r>
          </w:p>
          <w:p>
            <w:pPr>
              <w:pStyle w:val="Bezmezer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- Kč</w:t>
            </w:r>
          </w:p>
          <w:p>
            <w:pPr>
              <w:pStyle w:val="Bezmezer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5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aušální poplatky a ostatní služby 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k úhradě (podnájem, paušální poplatky a zálohové plat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- Kč</w:t>
            </w:r>
          </w:p>
        </w:tc>
      </w:tr>
    </w:tbl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Výše uvedená cena za podnájem je sjednána na dobu účinnosti této smlouvy a nezahrnuje poplatek za odvoz komunálního odpadu ani poplatky za el. energii a vodu. Cena za podnájem, paušální poplatky a ostatní služby musí být uhrazena na základě zálohové faktury vystavené nájemcem se splatností 10 (deset) kalendářních dnů. Pokud nebude ze strany podnájemce uhrazena cena za podnájem, paušální poplatky a ostatní služby spojené s podnájmem ve lhůtě do </w:t>
      </w:r>
      <w:bookmarkStart w:id="1" w:name="Text41"/>
      <w:r>
        <w:rPr>
          <w:rFonts w:cs="Calibri" w:ascii="Calibri" w:hAnsi="Calibri"/>
          <w:sz w:val="22"/>
          <w:szCs w:val="22"/>
        </w:rPr>
        <w:t>15. 5. 201</w:t>
      </w:r>
      <w:bookmarkEnd w:id="1"/>
      <w:r>
        <w:rPr>
          <w:rFonts w:cs="Calibri" w:ascii="Calibri" w:hAnsi="Calibri"/>
          <w:sz w:val="22"/>
          <w:szCs w:val="22"/>
        </w:rPr>
        <w:t xml:space="preserve">8, jedná se o podstatné porušení této smlouvy ze strany podnájemce a nájemce je oprávněn tuto smlouvu vypovědět bez výpovědní doby, neboť podnájemce porušil svoji povinnost zvlášť závažným způsobem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Cena za podn</w:t>
      </w:r>
      <w:r>
        <w:rPr>
          <w:rFonts w:cs="Calibri" w:ascii="Calibri" w:hAnsi="Calibri"/>
          <w:bCs/>
          <w:sz w:val="22"/>
          <w:szCs w:val="22"/>
        </w:rPr>
        <w:t>ájem části pozemku je u neplátců DPH osvobozena od DPH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Faktury vystavené nájemcem budou obsahovat veškeré údaje dle ustanovení § 28 zákona č. 235/2004 Sb., o dani z přidané hodnoty v platném znění. Smluvní strany se dohodly, že pokud podnájemce neuhradí cenu za podnájem nebo služby spojené s podnájmem ve stanovené lhůtě a výši včas, je nájemce oprávněn účtovat smluvní pokutu ve výši XXXXXXXXX% z dlužné částky za každý započatý den prodlení a podnájemce je povinen tuto smluvní pokutu uhradit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X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Tuto smlouvu lze měnit a upravovat pouze písemnými a vzestupně očíslovanými dodatky, podepsanými oprávněnými zástupci obou smluvních stran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bě smluvní strany stvrzují svým podpisem, že souhlasí se zněním této smlouvy a zavazují se k jejímu plnění. Tato smlouva je vypracovaná ve dvou stejnopisech, včetně příloh, z nichž každé vyhotovení má platnost originálu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Všechny spory vznikající z této smlouvy a v souvislosti s ní budou rozhodovány s konečnou platností u Rozhodčího soudu při Hospodářské komoře České republiky a Agrární komoře České republiky podle jeho Řádu a Pravidel třemi rozhodci. Smluvní strany se dohodly, že rozhodčí řízení bude probíhat v kontaktním místě Rozhodčího soudu při HK ČR a AK ČR v Ostravě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Smlouva nabývá účinnosti ode dne, kdy započne podnájem části pozemku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Tato smlouva je platná okamžikem podpisu smluvních stran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Změna této smlouvy je možná pouze písemnou formou, na základě dohody smluvních stran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bCs/>
          <w:sz w:val="22"/>
          <w:szCs w:val="22"/>
        </w:rPr>
        <w:t xml:space="preserve"> Nájemce má zájem na tom, aby podnájemce uzavřel kupní smlouvy na přímé dodávky veškerého sortimentu výrobků a zboží z produkce níže uvedených dodavatelů, neboť tito vynakládají značné finanční prostředky do reklamních ploch umístěných v prostorách a na objektech ve vlastnictví nájemce. Tyto prostředky jsou následně použity na financování provozu, údržby a zhodnocování areálů a současně na zkulturňování prodeje v zařízeních, v nichž je návštěvníkům poskytováno občerstvení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mluvní dodavatelé: 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vovary Staropramen a.s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FOLA a.s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ilever ČR, spol. s r.o.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akékoliv rozšíření a změny seznamu dodavatelů budou předmětem dodatku k této smlouvě.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19. 4. 2018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………...</w:t>
        <w:tab/>
        <w:t>.........................................………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g. Jaroslav Kovář </w:t>
        <w:tab/>
        <w:t>Eva Pluháčková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 společnosti</w:t>
        <w:tab/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ovní a rekreační zařízení města Ostravy s.r.o.</w:t>
        <w:tab/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7:00Z</dcterms:created>
  <dc:creator>Uzivatel</dc:creator>
  <dc:description/>
  <dc:language>en-US</dc:language>
  <cp:lastModifiedBy>hrysankova</cp:lastModifiedBy>
  <cp:lastPrinted>2018-04-27T11:56:00Z</cp:lastPrinted>
  <dcterms:modified xsi:type="dcterms:W3CDTF">2018-05-16T11:08:00Z</dcterms:modified>
  <cp:revision>3</cp:revision>
  <dc:subject/>
  <dc:title/>
</cp:coreProperties>
</file>