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115/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ilatová/585757061                    Calábek Ro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xxxxxxxxxxxxxxxxxxxxxxxxcz</w:t>
      </w:r>
      <w:r>
        <w:rPr>
          <w:rFonts w:cs="Arial" w:ascii="Arial" w:hAnsi="Arial"/>
          <w:sz w:val="20"/>
          <w:szCs w:val="20"/>
        </w:rPr>
        <w:t xml:space="preserve">    Výroba nábyt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Truhlářské práce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ank. sp..:  KB Olomouc,                                Náves 16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>č.ú.:   27-4231640257/0100                   783 72  Velký Týne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26.4.2018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výrobu obložení okénka včetně prosklení okénka a výrobu pultu a skříně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pokládaná cena xxxxxxxxxx Kč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nabízí nejvýhodnější c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4:00Z</dcterms:created>
  <dc:creator>Boháčková</dc:creator>
  <dc:description/>
  <cp:keywords/>
  <dc:language>en-US</dc:language>
  <cp:lastModifiedBy>JanalikovaI</cp:lastModifiedBy>
  <cp:lastPrinted>2018-04-26T13:10:00Z</cp:lastPrinted>
  <dcterms:modified xsi:type="dcterms:W3CDTF">2018-05-16T06:51:00Z</dcterms:modified>
  <cp:revision>4</cp:revision>
  <dc:subject/>
  <dc:title>Penzion  pro důchodce a pečovatelská služba Olomouc</dc:title>
</cp:coreProperties>
</file>