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33/473634/201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mlouva o poskytování služb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ověřenec pro ochranu osobních údajů (DPO - data protection officer)“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v souladu ustanovením § 2586 a následujících zákona č. 89/2012 Sb., občanský zákoník, ve znění pozdějších předpisů (dále jen „smlouva“), 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>Obchodní firma/jméno</w:t>
        <w:tab/>
        <w:tab/>
        <w:t xml:space="preserve">Střední odborná škola a Střední odborné učiliště, Kladno, </w:t>
      </w:r>
    </w:p>
    <w:p>
      <w:pPr>
        <w:pStyle w:val="Normal"/>
        <w:spacing w:lineRule="auto" w:line="240" w:before="0" w:after="120"/>
        <w:ind w:left="2124" w:firstLine="708"/>
        <w:rPr/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 xml:space="preserve">náměstí Edvarda Beneše 2353    </w:t>
        <w:tab/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se sídlem        </w:t>
        <w:tab/>
        <w:tab/>
        <w:tab/>
      </w:r>
      <w:r>
        <w:rPr>
          <w:rFonts w:eastAsia="Cambria" w:cs="Arial" w:ascii="Arial" w:hAnsi="Arial"/>
          <w:b/>
          <w:bCs/>
          <w:i/>
          <w:sz w:val="20"/>
          <w:szCs w:val="20"/>
        </w:rPr>
        <w:t>náměstí Edvarda Beneše 2353, 272 01 Kladno</w:t>
      </w:r>
      <w:r>
        <w:rPr>
          <w:rFonts w:eastAsia="Cambria" w:cs="Arial" w:ascii="Arial" w:hAnsi="Arial"/>
          <w:b/>
          <w:bCs/>
          <w:sz w:val="20"/>
          <w:szCs w:val="20"/>
        </w:rPr>
        <w:tab/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eastAsia="Cambria" w:cs="Arial" w:ascii="Arial" w:hAnsi="Arial"/>
          <w:b/>
          <w:bCs/>
          <w:sz w:val="20"/>
          <w:szCs w:val="20"/>
        </w:rPr>
        <w:t>IČO</w:t>
        <w:tab/>
        <w:tab/>
        <w:tab/>
        <w:tab/>
      </w:r>
      <w:r>
        <w:rPr>
          <w:rFonts w:eastAsia="Cambria" w:cs="Arial" w:ascii="Arial" w:hAnsi="Arial"/>
          <w:b/>
          <w:bCs/>
          <w:i/>
          <w:sz w:val="20"/>
          <w:szCs w:val="20"/>
        </w:rPr>
        <w:t>00473634</w:t>
      </w:r>
      <w:r>
        <w:rPr>
          <w:rFonts w:eastAsia="Cambria" w:cs="Arial" w:ascii="Arial" w:hAnsi="Arial"/>
          <w:b/>
          <w:bCs/>
          <w:sz w:val="20"/>
          <w:szCs w:val="20"/>
        </w:rPr>
        <w:tab/>
      </w:r>
      <w:r>
        <w:rPr>
          <w:rFonts w:eastAsia="Cambria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Cambria" w:cs="Arial"/>
          <w:b/>
          <w:b/>
          <w:bCs/>
          <w:i/>
          <w:i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zastoupená   </w:t>
        <w:tab/>
        <w:tab/>
        <w:tab/>
      </w:r>
      <w:r>
        <w:rPr>
          <w:rFonts w:eastAsia="Cambria" w:cs="Arial" w:ascii="Arial" w:hAnsi="Arial"/>
          <w:b/>
          <w:bCs/>
          <w:i/>
          <w:sz w:val="20"/>
          <w:szCs w:val="20"/>
        </w:rPr>
        <w:t>Mgr. Petrem Patákem, DiS., ředitelem školy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a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Obchodní firma/organizace:</w:t>
        <w:tab/>
        <w:t xml:space="preserve">Skácelík EU, spol. s r. o. </w:t>
        <w:tab/>
        <w:tab/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sídlo: </w:t>
        <w:tab/>
        <w:tab/>
        <w:tab/>
        <w:tab/>
        <w:t xml:space="preserve">Bouřilova 1105/8, 198 00 Praha 9 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zastoupená jednatelem: </w:t>
        <w:tab/>
        <w:t>PaedDr. Pavlem Skácelíkem, Ph.D.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ČO:</w:t>
        <w:tab/>
        <w:tab/>
        <w:tab/>
        <w:tab/>
        <w:t>07081804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DIČ:</w:t>
        <w:tab/>
        <w:tab/>
        <w:tab/>
        <w:tab/>
        <w:t>CZ07081804</w:t>
      </w:r>
      <w:r>
        <w:rPr>
          <w:rFonts w:cs="Calibri"/>
          <w:b/>
          <w:i/>
          <w:color w:val="1F497D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bankovní spojení:</w:t>
        <w:tab/>
        <w:tab/>
        <w:t>xxxx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číslo účtu:</w:t>
        <w:tab/>
        <w:tab/>
        <w:tab/>
        <w:t>xxxxxxxxx/xxxx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kontaktní osoba, DPO: tel.:</w:t>
        <w:tab/>
        <w:t>PaedDr. Pavel Skácelík, Ph.D., gsm +420 xxx xxx xxx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e-mail:</w:t>
        <w:tab/>
        <w:tab/>
        <w:tab/>
        <w:tab/>
        <w:t>xxxx@xxxxxxxx.cz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dále jen „Zhotovitel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vykonávání služeb pověřence ochrany osobních údajů ve smyslu nařízení Evropského parlamentu a Rady (EU) 216/679 ze dne 27. dubna 2016 o ochraně fyzických osob v souvislosti se zpracováním osobních údajů a o volném pohybu těchto údajů a o zrušení směrnice 95/46/ES (obecné nařízení o ochraně osobních údajů, dále též „GDPR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touto smlouvou zavazuje k řádnému plnění funkce pověřence dle čl. 37 a násl. GDPR. Podrobný rozsah předmětu plnění je uveden v Příloze č. 1 Specifikace předmětu plnění, která je nedílnou součást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Činnosti dle Čl. 2 budou zahájeny bez zbytečného odkladu po dohodě s objednatelem, nejpozději však k datu účinnosti GDP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 Místem plnění je sídlo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LA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díla, uvedeného v čl. 1 této smlouvy, je stanovena jako cena maximální, stanovená dohodou mezi objednatelem a zhotovitelem ve výši 1.000,- Kč (slovy tisíckorunčeských) za kalendářní měsíc. Zhotovitel není plátcem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right="-20" w:hanging="436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P</w:t>
      </w:r>
      <w:r>
        <w:rPr>
          <w:rFonts w:cs="Arial" w:ascii="Arial" w:hAnsi="Arial"/>
          <w:b/>
          <w:bCs/>
          <w:spacing w:val="-1"/>
          <w:sz w:val="20"/>
          <w:szCs w:val="20"/>
        </w:rPr>
        <w:t>Ů</w:t>
      </w:r>
      <w:r>
        <w:rPr>
          <w:rFonts w:cs="Arial" w:ascii="Arial" w:hAnsi="Arial"/>
          <w:b/>
          <w:bCs/>
          <w:sz w:val="20"/>
          <w:szCs w:val="20"/>
        </w:rPr>
        <w:t>SOB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TBY</w:t>
      </w:r>
    </w:p>
    <w:p>
      <w:pPr>
        <w:pStyle w:val="Odstavecseseznamem"/>
        <w:spacing w:lineRule="auto" w:line="240" w:before="0" w:after="0"/>
        <w:ind w:left="0" w:right="-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čl. 4 této smlouvy bude uhrazena na základě faktur, které budou vystaveny zhotovitelem čtvrtletně.</w:t>
      </w:r>
    </w:p>
    <w:p>
      <w:pPr>
        <w:pStyle w:val="Odstavecseseznamem"/>
        <w:spacing w:lineRule="auto" w:line="240" w:before="0" w:after="0"/>
        <w:ind w:left="0" w:right="-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YSTAVOVÁNÍ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KTUR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aktura bude zhotovitelem vystavena v souladu s § 11 odst. 1 zákona č. 563/1991 Sb.,                  o účetnictví, ve znění pozdějších předpisů a bude obsahovat náležitosti řádného daňového dokladu dle § 29 zákona č. 235/2004 Sb., o dani z přidané hodnoty, ve znění pozdějších předpisů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spacing w:lineRule="auto" w:line="264" w:before="53" w:after="0"/>
        <w:ind w:left="720" w:right="55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latnost faktur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 do 14 dnů o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 do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í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ednateli.</w:t>
      </w:r>
    </w:p>
    <w:p>
      <w:pPr>
        <w:pStyle w:val="Normal"/>
        <w:spacing w:lineRule="auto" w:line="264" w:before="53" w:after="0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ly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 v úvod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i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psán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slušn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ástky z </w:t>
      </w:r>
      <w:r>
        <w:rPr>
          <w:rFonts w:cs="Arial" w:ascii="Arial" w:hAnsi="Arial"/>
          <w:spacing w:val="3"/>
          <w:sz w:val="20"/>
          <w:szCs w:val="20"/>
        </w:rPr>
        <w:t>ú</w:t>
      </w:r>
      <w:r>
        <w:rPr>
          <w:rFonts w:cs="Arial" w:ascii="Arial" w:hAnsi="Arial"/>
          <w:spacing w:val="-3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bjednate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jc w:val="center"/>
        <w:rPr/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LÁNEK</w:t>
      </w:r>
      <w:r>
        <w:rPr>
          <w:rFonts w:eastAsia="Cambria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5</w:t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GARANCE ZHOTOVITELE</w:t>
      </w:r>
    </w:p>
    <w:p>
      <w:pPr>
        <w:pStyle w:val="Odstavecseseznamem"/>
        <w:jc w:val="both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ind w:left="479" w:right="57" w:hanging="360"/>
        <w:jc w:val="both"/>
        <w:rPr/>
      </w:pPr>
      <w:r>
        <w:rPr>
          <w:rFonts w:cs="Arial" w:ascii="Arial" w:hAnsi="Arial"/>
          <w:sz w:val="20"/>
          <w:szCs w:val="20"/>
        </w:rPr>
        <w:t>1.  Zhotovite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ní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ností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m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v plném rozsahu, zejména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e je držitelem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slušných živnostensk</w:t>
      </w:r>
      <w:r>
        <w:rPr>
          <w:rFonts w:cs="Arial" w:ascii="Arial" w:hAnsi="Arial"/>
          <w:spacing w:val="-5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opráv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pokrývajíc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ní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té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a že splňuje požadavky na pověřence stanovené v čl. 37 odst. 5 GDPR .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ržov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chnick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ínky vyplýv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ýc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vn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p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lášek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orem.</w:t>
      </w:r>
    </w:p>
    <w:p>
      <w:pPr>
        <w:pStyle w:val="Normal"/>
        <w:spacing w:before="0" w:after="0"/>
        <w:ind w:left="479" w:right="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ĚRNOST INFORMACÍ</w:t>
      </w:r>
    </w:p>
    <w:p>
      <w:pPr>
        <w:pStyle w:val="Normal"/>
        <w:spacing w:before="0" w:after="0"/>
        <w:ind w:left="479" w:right="5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237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" w:after="0"/>
        <w:ind w:left="119"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si v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dom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c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 smlouvy:</w:t>
      </w:r>
    </w:p>
    <w:p>
      <w:pPr>
        <w:pStyle w:val="Normal"/>
        <w:spacing w:lineRule="exact" w:line="11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mohou vzáje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 informace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u považovány za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é</w:t>
      </w:r>
    </w:p>
    <w:p>
      <w:pPr>
        <w:pStyle w:val="Normal"/>
        <w:spacing w:lineRule="auto" w:line="240" w:before="0" w:after="0"/>
        <w:ind w:left="911" w:right="-20" w:hanging="0"/>
        <w:jc w:val="both"/>
        <w:rPr/>
      </w:pPr>
      <w:r>
        <w:rPr>
          <w:rFonts w:cs="Arial" w:ascii="Arial" w:hAnsi="Arial"/>
          <w:sz w:val="20"/>
          <w:szCs w:val="20"/>
        </w:rPr>
        <w:t>(dá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„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lineRule="exact" w:line="11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 z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stnan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íska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stu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věrn</w:t>
      </w:r>
      <w:r>
        <w:rPr>
          <w:rFonts w:cs="Arial" w:ascii="Arial" w:hAnsi="Arial"/>
          <w:spacing w:val="-4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ací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y.</w:t>
      </w:r>
    </w:p>
    <w:p>
      <w:pPr>
        <w:pStyle w:val="Normal"/>
        <w:spacing w:lineRule="exact" w:line="11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věrné informace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stávají výhradním vlastnictvím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ávající strany 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 vyvi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zachová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os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o jeji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nu stej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silí, jak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l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jimkou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í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 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í</w:t>
      </w:r>
      <w:r>
        <w:rPr>
          <w:rFonts w:cs="Arial" w:ascii="Arial" w:hAnsi="Arial"/>
          <w:spacing w:val="14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epublikov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ý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b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, ne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t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 vlastní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stnanc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up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jimko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ch, k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m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buj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eni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l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i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ň zavazuj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uží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ak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ž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le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nebo upla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svýc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1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dohodn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i se smluvní strany výslo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jina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považují se z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é implicit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všechn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ebo by mohly být so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í obchodního tajemství, tj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říkla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enom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is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kých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, tec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ý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 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ké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</w:t>
      </w:r>
      <w:r>
        <w:rPr>
          <w:rFonts w:cs="Arial" w:ascii="Arial" w:hAnsi="Arial"/>
          <w:spacing w:val="1"/>
          <w:sz w:val="20"/>
          <w:szCs w:val="20"/>
        </w:rPr>
        <w:t>w-</w:t>
      </w:r>
      <w:r>
        <w:rPr>
          <w:rFonts w:cs="Arial" w:ascii="Arial" w:hAnsi="Arial"/>
          <w:sz w:val="20"/>
          <w:szCs w:val="20"/>
        </w:rPr>
        <w:t>how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e 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n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ch, procedurách a pracovních postupech, obchodní nebo marketingov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ány, koncepce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i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akty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</w:t>
      </w:r>
      <w:r>
        <w:rPr>
          <w:rFonts w:cs="Arial" w:ascii="Arial" w:hAnsi="Arial"/>
          <w:spacing w:val="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á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ednání s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řetími stranami, informace o výsledcích hospo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ření, o vztazích s obchodními partner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právn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ázká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, jejich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ře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ění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áv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moh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b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kodu. Za důvěrné informace se zvláštním režimem ochrany se pak považují osobní údaje ve smyslu čl. 4. odst. 1 GDPR, zejména pak osobní údaje žáků a zaměstnanců objednatele. 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Pokud jso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 informace poskytovány v písemné podo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ě anebo ve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-1"/>
          <w:w w:val="9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 textovýc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ů na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ových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édiích, je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ředávající strana povinna upozorni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os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á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z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í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ní stránce. U osobních údajů ve smyslu čl. 4. odst. 1 GDPR je Zhotovitel, jakožto pověřenec pro ochranu osobních údajů, povinen navíc v souvislosti s výkonem svých úkolů dodržovat tajemství a důvěrnost těchto osobních údajů a jejich náležitou ochranu ve smyslu čl. 38 odst. 5 GDPR.</w:t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9"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le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výš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važuj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:</w:t>
      </w:r>
    </w:p>
    <w:p>
      <w:pPr>
        <w:pStyle w:val="Normal"/>
        <w:spacing w:lineRule="exact" w:line="1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y 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ými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ž by to zavini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,</w:t>
      </w:r>
    </w:p>
    <w:p>
      <w:pPr>
        <w:pStyle w:val="Normal"/>
        <w:spacing w:lineRule="exact" w:line="1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11" w:right="56" w:hanging="432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l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á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zic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ření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 informa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yl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mět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ří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i smluvním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řen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o ochr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informací,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11" w:right="58" w:hanging="432"/>
        <w:jc w:val="both"/>
        <w:rPr/>
      </w:pPr>
      <w:r>
        <w:rPr>
          <w:rFonts w:cs="Arial" w:ascii="Arial" w:hAnsi="Arial"/>
          <w:sz w:val="20"/>
          <w:szCs w:val="20"/>
        </w:rPr>
        <w:t>5.3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edk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up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íc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ě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ávis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schop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ž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zna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ým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t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,</w:t>
      </w:r>
    </w:p>
    <w:p>
      <w:pPr>
        <w:pStyle w:val="Normal"/>
        <w:spacing w:lineRule="exact" w:line="11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5.4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z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ře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zpřístup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ý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ích.</w:t>
      </w:r>
    </w:p>
    <w:p>
      <w:pPr>
        <w:pStyle w:val="Normal"/>
        <w:spacing w:lineRule="exact" w:line="16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Ustanovení tohoto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ánku není d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o uk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ím 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innosti smlouvy z jakéhokoliv 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vodu a jeho 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no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í nej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řív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ě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) let po u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í 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nos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mluvní strany berou na vědomí, že objednatel je povinen zveřejnit obraz</w:t>
        <w:tab/>
        <w:t>smlouvy a jejích případných změn (dodatků) a dalších dokumentů od této smlouvy odvozených včetně metadat požadovaných k uveřejnění dle zákona č. 340/2015 Sb., o registru smluv. Zveřejnění smlouvy</w:t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metadat v registru smluv zajistí objednatel, který má právo tuto smlouvu zveřejnit rovněž v pochybnostech o tom, zda tato smlouva zveřejnění podléhá či nikoliv.</w:t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center"/>
        <w:rPr/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LÁNEK</w:t>
      </w:r>
      <w:r>
        <w:rPr>
          <w:rFonts w:eastAsia="Cambria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7</w:t>
      </w:r>
    </w:p>
    <w:p>
      <w:pPr>
        <w:pStyle w:val="Normal"/>
        <w:spacing w:lineRule="auto" w:line="240" w:before="0" w:after="0"/>
        <w:ind w:left="426" w:right="58" w:hanging="284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20" w:before="2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741" w:right="2726" w:hanging="0"/>
        <w:jc w:val="center"/>
        <w:rPr/>
      </w:pPr>
      <w:r>
        <w:rPr>
          <w:rFonts w:eastAsia="Cambria" w:cs="Arial" w:ascii="Arial" w:hAnsi="Arial"/>
          <w:b/>
          <w:bCs/>
          <w:sz w:val="20"/>
          <w:szCs w:val="20"/>
        </w:rPr>
        <w:t>PLATNOST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Ú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INNOST SMLOUVY</w:t>
      </w:r>
    </w:p>
    <w:p>
      <w:pPr>
        <w:pStyle w:val="Normal"/>
        <w:spacing w:lineRule="auto" w:line="240" w:before="0" w:after="0"/>
        <w:ind w:left="2741" w:right="2726" w:hanging="0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92" w:before="0" w:after="0"/>
        <w:ind w:left="81" w:right="63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1.  </w:t>
      </w:r>
      <w:r>
        <w:rPr>
          <w:rFonts w:cs="Arial" w:ascii="Arial" w:hAnsi="Arial"/>
          <w:spacing w:val="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ato smlouva nabývá platn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sti</w:t>
      </w:r>
      <w:r>
        <w:rPr>
          <w:rFonts w:cs="Arial" w:ascii="Arial" w:hAnsi="Arial"/>
          <w:spacing w:val="3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nem jejího podpisu, smlouva se sjednává na dobu neurčitou s výpovědní dobou 3 měsíce.</w:t>
      </w:r>
    </w:p>
    <w:p>
      <w:pPr>
        <w:pStyle w:val="Normal"/>
        <w:spacing w:lineRule="exact" w:line="110" w:before="8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 smlouv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 pře</w:t>
      </w:r>
      <w:r>
        <w:rPr>
          <w:rFonts w:cs="Arial" w:ascii="Arial" w:hAnsi="Arial"/>
          <w:spacing w:val="-1"/>
          <w:sz w:val="20"/>
          <w:szCs w:val="20"/>
        </w:rPr>
        <w:t>dč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t:</w:t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 s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, jejíž 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í je i vy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řá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ní vzájemných závazků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ek,</w:t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11" w:right="58" w:hanging="432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ením od smlouvy v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p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dále v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ezeného podstatného porušení smluvn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</w:t>
      </w:r>
      <w:r>
        <w:rPr>
          <w:rFonts w:cs="Arial" w:ascii="Arial" w:hAnsi="Arial"/>
          <w:spacing w:val="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ů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ou.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0" w:right="57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Objednat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oprá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p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tné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ušení povinností     </w:t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0" w:right="57" w:hanging="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pacing w:val="-1"/>
          <w:sz w:val="20"/>
          <w:szCs w:val="20"/>
        </w:rPr>
        <w:t>m. Za podstatné porušení povinností se považuje jakýkoliv z následujících důvodů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97" w:right="57" w:hanging="36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 plněním záva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delším, než</w:t>
      </w:r>
      <w:r>
        <w:rPr>
          <w:rFonts w:cs="Arial" w:ascii="Arial" w:hAnsi="Arial"/>
          <w:spacing w:val="-2"/>
          <w:sz w:val="20"/>
          <w:szCs w:val="20"/>
        </w:rPr>
        <w:t xml:space="preserve"> 60 </w:t>
      </w:r>
      <w:r>
        <w:rPr>
          <w:rFonts w:cs="Arial" w:ascii="Arial" w:hAnsi="Arial"/>
          <w:sz w:val="20"/>
          <w:szCs w:val="20"/>
        </w:rPr>
        <w:t>kalendářních d</w:t>
      </w:r>
      <w:r>
        <w:rPr>
          <w:rFonts w:cs="Arial" w:ascii="Arial" w:hAnsi="Arial"/>
          <w:spacing w:val="1"/>
          <w:sz w:val="20"/>
          <w:szCs w:val="20"/>
        </w:rPr>
        <w:t>nů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zo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ní </w:t>
      </w:r>
      <w:r>
        <w:rPr>
          <w:rFonts w:cs="Arial" w:ascii="Arial" w:hAnsi="Arial"/>
          <w:spacing w:val="3"/>
          <w:sz w:val="20"/>
          <w:szCs w:val="20"/>
        </w:rPr>
        <w:t xml:space="preserve">      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akov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97" w:right="57" w:hanging="360"/>
        <w:contextualSpacing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nečinnosti Zhotovitele vůči  dozorovému úřadu (ÚOOÚ)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97" w:right="57" w:hanging="360"/>
        <w:contextualSpacing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bjednateli uložené sankce od dozorového úřadu (ÚOOÚ) z titulu porušení povinností správce osobních údajů v důsledku řádného neplnění povinností Zhotovitele jakožto pověřence pro ochranu osobních údajů.</w:t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57" w:right="57" w:hanging="0"/>
        <w:contextualSpacing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1137" w:right="57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720" w:right="5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001" w:right="3986" w:hanging="0"/>
        <w:jc w:val="center"/>
        <w:rPr/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LÁNEK</w:t>
      </w:r>
      <w:r>
        <w:rPr>
          <w:rFonts w:eastAsia="Cambria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4001" w:right="3986" w:hanging="0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2" w:after="0"/>
        <w:jc w:val="center"/>
        <w:rPr/>
      </w:pPr>
      <w:r>
        <w:rPr>
          <w:rFonts w:eastAsia="Cambria" w:cs="Arial" w:ascii="Arial" w:hAnsi="Arial"/>
          <w:b/>
          <w:bCs/>
          <w:sz w:val="20"/>
          <w:szCs w:val="20"/>
        </w:rPr>
        <w:t>ZÁ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Cambria" w:cs="Arial" w:ascii="Arial" w:hAnsi="Arial"/>
          <w:b/>
          <w:bCs/>
          <w:sz w:val="20"/>
          <w:szCs w:val="20"/>
        </w:rPr>
        <w:t>ĚRE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NÁ</w:t>
      </w:r>
      <w:r>
        <w:rPr>
          <w:rFonts w:eastAsia="Cambria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USTANOVENÍ</w:t>
      </w:r>
    </w:p>
    <w:p>
      <w:pPr>
        <w:pStyle w:val="Normal"/>
        <w:spacing w:lineRule="exact" w:line="240" w:before="2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" w:right="57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o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visející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d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zákonem</w:t>
      </w:r>
    </w:p>
    <w:p>
      <w:pPr>
        <w:pStyle w:val="Normal"/>
        <w:spacing w:lineRule="auto" w:line="240" w:before="45" w:after="0"/>
        <w:ind w:left="479" w:right="260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89/2012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č</w:t>
      </w:r>
      <w:r>
        <w:rPr>
          <w:rFonts w:cs="Arial" w:ascii="Arial" w:hAnsi="Arial"/>
          <w:sz w:val="20"/>
          <w:szCs w:val="20"/>
        </w:rPr>
        <w:t>ansk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í poz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ější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p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9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n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</w:t>
      </w:r>
      <w:r>
        <w:rPr>
          <w:rFonts w:cs="Arial" w:ascii="Arial" w:hAnsi="Arial"/>
          <w:spacing w:val="1"/>
          <w:sz w:val="20"/>
          <w:szCs w:val="20"/>
        </w:rPr>
        <w:t>lň</w:t>
      </w:r>
      <w:r>
        <w:rPr>
          <w:rFonts w:cs="Arial" w:ascii="Arial" w:hAnsi="Arial"/>
          <w:sz w:val="20"/>
          <w:szCs w:val="20"/>
        </w:rPr>
        <w:t>ovat pouz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ou písemné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sané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ý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.</w:t>
      </w:r>
    </w:p>
    <w:p>
      <w:pPr>
        <w:pStyle w:val="Normal"/>
        <w:spacing w:lineRule="exact" w:line="1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6" w:hanging="360"/>
        <w:jc w:val="both"/>
        <w:rPr/>
      </w:pPr>
      <w:r>
        <w:rPr>
          <w:rFonts w:cs="Arial" w:ascii="Arial" w:hAnsi="Arial"/>
          <w:sz w:val="20"/>
          <w:szCs w:val="20"/>
        </w:rPr>
        <w:t>3.  Smluvní strany se dohodly, že žádná z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 není opráv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a postoupit svá práva a povinnost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ývajíc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t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chozí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u druh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.</w:t>
      </w:r>
    </w:p>
    <w:p>
      <w:pPr>
        <w:pStyle w:val="Normal"/>
        <w:spacing w:lineRule="exact" w:line="1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aži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ýva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e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prve smírn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tou.</w:t>
      </w:r>
    </w:p>
    <w:p>
      <w:pPr>
        <w:pStyle w:val="Normal"/>
        <w:spacing w:lineRule="exact" w:line="1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 je vyhotovena v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vo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, z nichž objednatel i zho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it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.</w:t>
      </w:r>
    </w:p>
    <w:p>
      <w:pPr>
        <w:pStyle w:val="Normal"/>
        <w:spacing w:lineRule="exact" w:line="11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5" w:hanging="360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 sho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lašují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dom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led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 vyvolaných 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í se všemi jejími ustanovení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 Dále prohlašují, ž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bodné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ě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ite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ka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pojuj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.</w:t>
      </w:r>
    </w:p>
    <w:p>
      <w:pPr>
        <w:pStyle w:val="Normal"/>
        <w:spacing w:lineRule="exact" w:line="17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 Kladně</w:t>
      </w:r>
      <w:r>
        <w:rPr>
          <w:rFonts w:cs="Arial" w:ascii="Arial" w:hAnsi="Arial"/>
          <w:sz w:val="20"/>
          <w:szCs w:val="20"/>
        </w:rPr>
        <w:t xml:space="preserve"> dne 3. 5. 2018</w:t>
        <w:tab/>
        <w:t>V</w:t>
      </w:r>
      <w:r>
        <w:rPr>
          <w:rFonts w:cs="Arial" w:ascii="Arial" w:hAnsi="Arial"/>
          <w:spacing w:val="2"/>
          <w:sz w:val="20"/>
          <w:szCs w:val="20"/>
        </w:rPr>
        <w:t> Kladně</w:t>
      </w:r>
      <w:r>
        <w:rPr>
          <w:rFonts w:cs="Arial" w:ascii="Arial" w:hAnsi="Arial"/>
          <w:sz w:val="20"/>
          <w:szCs w:val="20"/>
        </w:rPr>
        <w:t xml:space="preserve"> dne 3. 5. 2018</w:t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Zhotovitel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íloh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. 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ecifikac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1"/>
          <w:sz w:val="20"/>
          <w:szCs w:val="20"/>
        </w:rPr>
        <w:t>mě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Hlavním úkolem DPO bude monitorování souladu zpracování osobních údajů s povinnostmi vyplývajícími z Článku 39 GDPR, zejména pak provádění interních auditů, školení pracovníků a celkové řízení agendy interní ochrany dat.</w:t>
      </w:r>
    </w:p>
    <w:p>
      <w:pPr>
        <w:pStyle w:val="Normal"/>
        <w:jc w:val="both"/>
        <w:rPr/>
      </w:pPr>
      <w:r>
        <w:rPr/>
        <w:t>1.1. Monitorování v souladu s Článkem 39, odst. 1, písm. b) GDPR  svěřuje pověřencům, kromě jiných povinností, úlohu monitorovat soulad s GDPR. Recitál 97 dále ve vztahu k pověřencům upřesňuje, že „měla by být správci nebo zpracovateli při monitorování toho, zda je zajištěn vnitřní soulad s tímto [Obecným] nařízením nápomocna osoba s odbornými znalostmi“. Pověřenec, v rámci svých povinností, může zejména:</w:t>
      </w:r>
    </w:p>
    <w:p>
      <w:pPr>
        <w:pStyle w:val="Normal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shromažďovat informace za účelem zjišťování zpracovatelských činností, </w:t>
      </w:r>
    </w:p>
    <w:p>
      <w:pPr>
        <w:pStyle w:val="Normal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analyzovat a prověřovat právní soulad zpracovatelských činností, </w:t>
      </w:r>
    </w:p>
    <w:p>
      <w:pPr>
        <w:pStyle w:val="Normal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informovat, radit a vydávat doporučení správci nebo zpracovateli. </w:t>
      </w:r>
    </w:p>
    <w:p>
      <w:pPr>
        <w:pStyle w:val="Normal"/>
        <w:jc w:val="both"/>
        <w:rPr/>
      </w:pPr>
      <w:r>
        <w:rPr/>
        <w:t xml:space="preserve">Monitorování souladu neznamená, že pověřenec je osobně odpovědný za případy nesouladu. GDPR  jasně stanoví, že je to správce, a nikoliv pověřenec, kdo má povinnost, že „zavede vhodná technická a organizační opatření, aby zajistil a byl schopen doložit, že zpracování je prováděno v souladu s tímto [Obecným] nařízením“. (článek 24, odst. 1). Soulad s předpisy o ochraně dat je podniková odpovědnost správce, ne pověřence. </w:t>
      </w:r>
    </w:p>
    <w:p>
      <w:pPr>
        <w:pStyle w:val="Normal"/>
        <w:jc w:val="both"/>
        <w:rPr/>
      </w:pPr>
      <w:r>
        <w:rPr/>
        <w:t xml:space="preserve">1.2. Role pověřence při posuzování vlivu na ochranu osobních údajů podle článku 35, odst. 1 GDPR je povinností správce, nikoliv pověřence, provést, pokud je nutné, posouzení vlivu na ochranu osobních údajů (dále jen „posouzení vlivu“). Nesouhlasí-li správce s posudkem dodaným pověřencem, mělo by v dokumentaci posouzení vlivu být konkrétně odůvodněno, proč posudek nebyl vzat v úvahu. 36 WP29 dále doporučuje, aby správce jasně vymezil, například ve smlouvě s pověřencem, ale také v informaci pro zaměstnance i vedení (a pro další zainteresované strany, pokud existují), přesné úkoly pověřence a jejich rozsah, zejména s ohledem na provádění posouzení vlivu. </w:t>
      </w:r>
    </w:p>
    <w:p>
      <w:pPr>
        <w:pStyle w:val="Normal"/>
        <w:jc w:val="both"/>
        <w:rPr/>
      </w:pPr>
      <w:r>
        <w:rPr/>
        <w:t>1.3. Přístup založený na posouzení rizik článek 39, odst. 2 GDPR  říká, že pověřenec „bere patřičný ohled na riziko spojené s operacemi zpracování a současně přihlíží k povaze, rozsahu, kontextu a účelům zpracování.“ Tento článek se odvolává na obecnou zásadu organizace práce a na zdravý rozum, tedy principy, které mohou být důležité v mnoha aspektech každodenní práce pověřence.</w:t>
      </w:r>
    </w:p>
    <w:p>
      <w:pPr>
        <w:pStyle w:val="Normal"/>
        <w:jc w:val="both"/>
        <w:rPr/>
      </w:pPr>
      <w:r>
        <w:rPr/>
        <w:t>Kompletní povinnosti a úkoly pověřence v minimálním povinném rozsahu jsou uvedeny v GDPR</w:t>
      </w:r>
      <w:r>
        <w:rPr>
          <w:rFonts w:cs="Arial" w:ascii="Arial" w:hAnsi="Arial"/>
          <w:sz w:val="20"/>
          <w:szCs w:val="20"/>
        </w:rPr>
        <w:t>. Pověřenec i objednavatel se musí řídit ve všech činnostech tímto nařízením (GDPR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7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4:00Z</dcterms:created>
  <dc:creator>poll</dc:creator>
  <dc:description/>
  <cp:keywords/>
  <dc:language>en-US</dc:language>
  <cp:lastModifiedBy>ratajova</cp:lastModifiedBy>
  <dcterms:modified xsi:type="dcterms:W3CDTF">2018-05-17T07:14:00Z</dcterms:modified>
  <cp:revision>4</cp:revision>
  <dc:subject/>
  <dc:title/>
</cp:coreProperties>
</file>