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V návaznosti na Rámcovou dohodu č. j.: MK 77184/2017 OIVZ</w:t>
        <w:br/>
        <w:t>o poskytování služeb mobilního operátora pro resort Ministerstva kultury</w:t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sz w:val="18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„</w:t>
      </w: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dále jen Dohoda o přistoupení“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 xml:space="preserve">Jméno účastníka: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 xml:space="preserve">Se sídlem /místem podnikání: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>IČ: ………………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xxxxxxxxxxxxxxxxxxx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>DIČ: ………………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>společnost zapsaná v OR …………………………………………..……..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>v .................... , spisová značka ……………………….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highlight w:val="yellow"/>
              </w:rPr>
              <w:t>jednající: ……………………………………………...,  vč. funk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Vzhledem k tomu, že Další účastník a Ministerstvo kultury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Účastník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 tvoří podnikatelské seskupení či jsou v jiném prokazatelném vztahu ekonomické závislosti a mají zájem na tom, aby byly Dalšímu účastníkovi poskytovány služby, příp. zboží za podmínek Rámcové dohody o  poskytování služeb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mobilního operátora pro resort Ministerstva kultury č. j.: MK 77184/2017 OIVZ uzavřené dne 12. 12. 2017 mezi Poskytovatelem a Účastníkem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– Účastnické smlouvy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obchodní firmu Dalšího účastníka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[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highlight w:val="yellow"/>
              </w:rPr>
              <w:t>Další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highlight w:val="yellow"/>
                <w:lang w:val="en-GB"/>
              </w:rPr>
              <w:t xml:space="preserve"> účastník ]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Místo, datum: V Praze,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5:00Z</dcterms:created>
  <dc:creator>Horák, Tomáš, VF-CZ</dc:creator>
  <dc:description/>
  <dc:language>en-US</dc:language>
  <cp:lastModifiedBy>Zuzana Machová</cp:lastModifiedBy>
  <cp:lastPrinted>2015-04-02T14:39:00Z</cp:lastPrinted>
  <dcterms:modified xsi:type="dcterms:W3CDTF">2018-05-16T12:35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