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mlouva č. 41-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>Uzavřená podle § 1746, odst. 2 zákona č. 89/2012 Sb., Občanský zákoník 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z a d a v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spojení: 814941379/08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d o d a v a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b/>
          <w:b/>
        </w:rPr>
      </w:pPr>
      <w:r>
        <w:rPr/>
        <w:t xml:space="preserve">Předmětem smlouvy je poradenská činnost spočívající v zajištění dotačního managementu a managementu projektu </w:t>
      </w:r>
      <w:r>
        <w:rPr>
          <w:b/>
          <w:bCs/>
        </w:rPr>
        <w:t xml:space="preserve">Mikroregion Sokolov – východ kompostuje </w:t>
      </w:r>
      <w:r>
        <w:rPr/>
        <w:t>z OPŽP výzva 103.</w:t>
      </w:r>
      <w:r>
        <w:rPr>
          <w:b/>
        </w:rPr>
        <w:t xml:space="preserve"> </w:t>
      </w:r>
      <w:r>
        <w:rPr>
          <w:bCs/>
        </w:rPr>
        <w:t>Tato činnost konkrétně obsahuje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Management projektu během realizace projektu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Dotační management v době udržitelnosti – zpracování zpráv o udržitelnosti projektu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Management v době udržitelnosti projektu pro 1. rok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edmětem smlouvy je dále závazek zadav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dodav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dnat se třetími stranami v rozsahu potřebném pro splnění závazků.</w:t>
      </w:r>
    </w:p>
    <w:p>
      <w:pPr>
        <w:pStyle w:val="Normal"/>
        <w:jc w:val="both"/>
        <w:rPr/>
      </w:pPr>
      <w:r>
        <w:rPr/>
        <w:t xml:space="preserve">Bude-li to nutné, bude dodavatel vybaven plnou mocí. </w:t>
      </w:r>
    </w:p>
    <w:p>
      <w:pPr>
        <w:pStyle w:val="Normal"/>
        <w:jc w:val="both"/>
        <w:rPr/>
      </w:pPr>
      <w:r>
        <w:rPr/>
        <w:t>Předmět smlouvy realizovat v termínech stanovených právním aktem dotace a v souladu s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zadavate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oskytnout dodavateli potřebnou součinnost pro splnění závazku dle této smlouvy. Včas informovat dodavatele o skutečnostech spojených s realizací projektu, zejména informace od poskytovatele dotace. </w:t>
      </w:r>
    </w:p>
    <w:p>
      <w:pPr>
        <w:pStyle w:val="TextBody"/>
        <w:rPr/>
      </w:pPr>
      <w:r>
        <w:rPr/>
        <w:t>Zajistit součinnost obcí, které se projektu zúčast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  Dodavateli přísluší za splnění závazku odměna ve výši</w:t>
      </w:r>
    </w:p>
    <w:p>
      <w:pPr>
        <w:pStyle w:val="TextBody"/>
        <w:ind w:firstLine="360"/>
        <w:rPr/>
      </w:pPr>
      <w:r>
        <w:rPr/>
        <w:t>- 60.000,- Kč za m</w:t>
      </w:r>
      <w:r>
        <w:rPr>
          <w:bCs/>
        </w:rPr>
        <w:t>anagement projektu během realizace projektu</w:t>
      </w:r>
    </w:p>
    <w:p>
      <w:pPr>
        <w:pStyle w:val="TextBody"/>
        <w:ind w:left="360" w:hanging="0"/>
        <w:rPr/>
      </w:pPr>
      <w:r>
        <w:rPr/>
        <w:t>- 5x10.000,- Kč za d</w:t>
      </w:r>
      <w:r>
        <w:rPr>
          <w:bCs/>
        </w:rPr>
        <w:t>otační management v době udržitelnosti – zpracování zpráv o udržitelnosti projektu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25.000,- Kč za m</w:t>
      </w:r>
      <w:r>
        <w:rPr>
          <w:bCs/>
          <w:sz w:val="24"/>
        </w:rPr>
        <w:t xml:space="preserve">anagement v době udržitelnosti projektu v 1. r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je splatná převodem na účet dodavatele na základě faktury vystavené dodavatelem zadavateli a to do 15 dnů od data jejího doručení zadavateli. Nárok na fakturaci vzniká dnem předání příslušné činnosti zada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é částky jsou bez 21% DP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3 této smlouvy z důvodů vzniklých na straně dodavatele má zadavatel právo od této smlouvy jednostranně odstoup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5. b) se zadavatel zavazuje zaplatit dodavateli poplatek z prodlení ve výši 0,03% z 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zadavatel a 1 dodavate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 případě potřeby se obsah jednotlivé části plnění upřesní dodatky této smlouv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okolově dne 2.5.2018</w:t>
        <w:tab/>
        <w:tab/>
        <w:tab/>
        <w:tab/>
        <w:t xml:space="preserve">            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atrik Pizinger   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>
          <w:ins w:id="1" w:author="ikocis" w:date="2010-05-06T13:26:00Z"/>
        </w:rPr>
      </w:pPr>
      <w:r>
        <w:rPr/>
        <w:t xml:space="preserve">   </w:t>
      </w:r>
      <w:r>
        <w:rPr/>
        <w:tab/>
        <w:t xml:space="preserve">    předseda</w:t>
        <w:tab/>
        <w:tab/>
        <w:tab/>
        <w:t xml:space="preserve">           </w:t>
        <w:tab/>
        <w:tab/>
        <w:tab/>
        <w:t xml:space="preserve">              jednatelka                    </w:t>
      </w:r>
    </w:p>
    <w:p>
      <w:pPr>
        <w:pStyle w:val="Normal"/>
        <w:ind w:left="4956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ABRI s.r.o.</dc:creator>
  <dc:description/>
  <cp:keywords/>
  <dc:language>en-US</dc:language>
  <cp:lastModifiedBy>user</cp:lastModifiedBy>
  <cp:lastPrinted>2012-05-07T10:11:00Z</cp:lastPrinted>
  <dcterms:modified xsi:type="dcterms:W3CDTF">2018-05-15T21:23:00Z</dcterms:modified>
  <cp:revision>31</cp:revision>
  <dc:subject/>
  <dc:title>Smlouva</dc:title>
</cp:coreProperties>
</file>