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mlouva č. 38 - 1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 xml:space="preserve">uzavřená dle ust. § 1746, odst. 2 zákona č. 89/2012 Sb., Občanský zákoník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Účastníci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jc w:val="left"/>
        <w:rPr/>
      </w:pPr>
      <w:r>
        <w:rPr/>
        <w:t>Zastoupený: Patrikem Pizingerem, předsedou svaz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o b j e d n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Zastoupená: Lindou Zemanovou, jednatelkou</w:t>
      </w:r>
    </w:p>
    <w:p>
      <w:pPr>
        <w:pStyle w:val="Normal"/>
        <w:autoSpaceDE w:val="false"/>
        <w:rPr/>
      </w:pPr>
      <w:r>
        <w:rPr/>
        <w:t>Bankovní spojení: Česká spořitelna a.s., pobočka Sokolov</w:t>
      </w:r>
    </w:p>
    <w:p>
      <w:pPr>
        <w:pStyle w:val="Normal"/>
        <w:autoSpaceDE w:val="false"/>
        <w:rPr/>
      </w:pPr>
      <w:r>
        <w:rPr/>
        <w:t>Číslo účtu: 814941379/08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z h o t o v i t e 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Normal"/>
        <w:jc w:val="both"/>
        <w:rPr/>
      </w:pPr>
      <w:r>
        <w:rPr/>
        <w:t>Předmětem smlouvy je závazek Zhotovitele zpracovat, zkompletovat a připravit k podání</w:t>
      </w:r>
      <w:r>
        <w:rPr>
          <w:color w:val="FF0000"/>
        </w:rPr>
        <w:t xml:space="preserve"> </w:t>
      </w:r>
      <w:r>
        <w:rPr/>
        <w:t xml:space="preserve">žádost o dotaci v rámci programu EÚS (Evropské územní spolupráce) Česká Republika - Sasko, včetně všech požadovaných příloh na projekt </w:t>
      </w:r>
      <w:r>
        <w:rPr>
          <w:b/>
          <w:bCs/>
        </w:rPr>
        <w:t>Přeshraniční spolupráce obcí</w:t>
      </w:r>
      <w:r>
        <w:rPr/>
        <w:t xml:space="preserve"> </w:t>
      </w:r>
      <w:r>
        <w:rPr>
          <w:b/>
          <w:bCs/>
        </w:rPr>
        <w:t>Euroregionu Egrensis</w:t>
      </w:r>
      <w:r>
        <w:rPr/>
        <w:t xml:space="preserve"> za podmínek sjednaných touto smlouvo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edmětem smlouvy je i závazek Zhotovitele odevzdat včas žádost o dotaci včetně všech příloh na Oddělení přeshraničních projektů Krajského úřadu Karlovarského kraje, tj. nejpozději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>
          <w:bCs/>
        </w:rPr>
        <w:t>31.5.2018. Předmětem</w:t>
      </w:r>
      <w:r>
        <w:rPr/>
        <w:t xml:space="preserve"> smlouvy je dále závazek Objednatele zaplatit podle podmínek této smlouvy.</w:t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vinnosti a oprávnění Zhotovitel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Jednat se zástupci Objednatele při upřesňování znění žádostí a průběžně jej informovat o průběhu a stavu vyřizování věci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Účastnit se všech jednání s partnery a zajistit jejich tlumočení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Zajistit překlady žádosti z českého do německého jazyka a překlady podkladů od německých partnerů do českého jazyka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Jednat s příslušnými orgány státní správy</w:t>
      </w:r>
      <w:r>
        <w:rPr>
          <w:color w:val="FF0000"/>
        </w:rPr>
        <w:t xml:space="preserve"> </w:t>
      </w:r>
      <w:r>
        <w:rPr/>
        <w:t>a poskytovateli příslušných dotací při projednávání předmětu smlouvy. Bude-li to nutné, bude Zhotovitel pro tento účel</w:t>
      </w:r>
      <w:r>
        <w:rPr>
          <w:color w:val="FF0000"/>
        </w:rPr>
        <w:t xml:space="preserve"> </w:t>
      </w:r>
      <w:r>
        <w:rPr/>
        <w:t>vybaven plnou mocí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Zhotovitel předá nejpozději společně s fakturou Objednateli kopii žádosti vč. příloh a potvrzení o převzetí žádosti Krajským úřadem. Po schválení projektu předá Zhotovitel Objednateli potvrzení o přiznání dotace na shora uvedenou dotační akci.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Zhotovitel je oprávněn nazvat žádost o dotaci i jinak, než je uvedeno v článku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Povinnosti a práva Objednatel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ředat úplné a pravdivé informace týkající se projektu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nout Zhotoviteli potřebnou součinnost pro splnění závazku, zejména při vytváření programu přeshraničního efektu projek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žadovat od Zhotovitele informace o průběhu a stavu vyřizování věc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ena plnění,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i přísluší odměna ve výši 69.000,- Kč + 21% DPH v případě, že žádost bude řádně a včas odevzdána a podá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měna je splatná převodem na účet Zhotovitele na základě faktury vystavené Zhotovitelem Objednateli a to do 14 dnů od data jejího doručení Objednateli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nkční ujednán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řípadě nesplnění termínu uvedeného v bodě 2 této smlouvy z důvodů vzniklých na straně Zhotovitele má Objednatel právo od této smlouvy jednostranně odstoupit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řípadě pozdní úhrady faktury dle bodu 5. c) se Objednatel zavazuje zaplatit Zhotoviteli poplatek z prodlení ve výši 0,03 % z fakturova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ávěrečná ujednání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Objednatel a 1 Zhotovite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ěcech neupravených touto smlouvou platí ustanovení občanského zákoníku, zejména přiměřeně ustanovení o smlouvě o díl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kolově dne 20.4.2018                                   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…………………………………                                     …………………………………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Objednatel</w:t>
        <w:tab/>
        <w:tab/>
        <w:t xml:space="preserve">                                                    Za zhotovitele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trik Pizinger     </w:t>
        <w:tab/>
        <w:t xml:space="preserve">                                                              Linda Zemanová              </w:t>
        <w:tab/>
        <w:tab/>
        <w:t xml:space="preserve">   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tresult">
    <w:name w:val="ft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IL">
    <w:name w:val="ODDIL"/>
    <w:qFormat/>
    <w:pPr>
      <w:widowControl/>
      <w:bidi w:val="0"/>
    </w:pPr>
    <w:rPr>
      <w:rFonts w:ascii="Cambria" w:hAnsi="Cambria" w:eastAsia="Times New Roman" w:cs="Cambria"/>
      <w:b/>
      <w:color w:val="auto"/>
      <w:sz w:val="28"/>
      <w:szCs w:val="28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2:00Z</dcterms:created>
  <dc:creator>ABRIMLPC1</dc:creator>
  <dc:description/>
  <cp:keywords/>
  <dc:language>en-US</dc:language>
  <cp:lastModifiedBy>user</cp:lastModifiedBy>
  <cp:lastPrinted>2016-02-03T14:23:00Z</cp:lastPrinted>
  <dcterms:modified xsi:type="dcterms:W3CDTF">2018-05-16T18:04:00Z</dcterms:modified>
  <cp:revision>5</cp:revision>
  <dc:subject/>
  <dc:title>Smlouva č</dc:title>
</cp:coreProperties>
</file>