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mlouva č. 37-1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O poskytnutí poradenské činnosti</w:t>
      </w:r>
    </w:p>
    <w:p>
      <w:pPr>
        <w:pStyle w:val="Normal"/>
        <w:jc w:val="center"/>
        <w:rPr/>
      </w:pPr>
      <w:r>
        <w:rPr/>
        <w:t>Uzavřená podle § 1746, odst. 2 zákona č. 89/2012 Sb., Občanský zákoník ve znění pozdějších právn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Účastníci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kroregion Sokolov - východ</w:t>
      </w:r>
    </w:p>
    <w:p>
      <w:pPr>
        <w:pStyle w:val="Normal"/>
        <w:autoSpaceDE w:val="false"/>
        <w:rPr/>
      </w:pPr>
      <w:r>
        <w:rPr/>
        <w:t>Se sídlem: Lázeňská 114, 357 41  Královské Poříčí</w:t>
      </w:r>
    </w:p>
    <w:p>
      <w:pPr>
        <w:pStyle w:val="Normal"/>
        <w:autoSpaceDE w:val="false"/>
        <w:rPr/>
      </w:pPr>
      <w:r>
        <w:rPr/>
        <w:t xml:space="preserve">IČ: </w:t>
      </w:r>
      <w:r>
        <w:rPr>
          <w:color w:val="000000"/>
        </w:rPr>
        <w:t>70948755</w:t>
      </w:r>
    </w:p>
    <w:p>
      <w:pPr>
        <w:pStyle w:val="Normal"/>
        <w:autoSpaceDE w:val="false"/>
        <w:rPr/>
      </w:pPr>
      <w:r>
        <w:rPr/>
        <w:t>DIČ: CZ</w:t>
      </w:r>
      <w:r>
        <w:rPr>
          <w:color w:val="000000"/>
        </w:rPr>
        <w:t>70948755</w:t>
      </w:r>
    </w:p>
    <w:p>
      <w:pPr>
        <w:pStyle w:val="TextBody"/>
        <w:rPr/>
      </w:pPr>
      <w:r>
        <w:rPr/>
        <w:t>Zastoupený: Patrikem Pizingerem, předsedou svazku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dále jen  z a d a v a t e l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RI, s.r.o.</w:t>
      </w:r>
    </w:p>
    <w:p>
      <w:pPr>
        <w:pStyle w:val="Normal"/>
        <w:autoSpaceDE w:val="false"/>
        <w:rPr/>
      </w:pPr>
      <w:r>
        <w:rPr/>
        <w:t>Ondříčkova 537, 356 01 Sokolov</w:t>
      </w:r>
    </w:p>
    <w:p>
      <w:pPr>
        <w:pStyle w:val="Normal"/>
        <w:autoSpaceDE w:val="false"/>
        <w:rPr/>
      </w:pPr>
      <w:r>
        <w:rPr/>
        <w:t>IČO 616 79 763</w:t>
      </w:r>
    </w:p>
    <w:p>
      <w:pPr>
        <w:pStyle w:val="Normal"/>
        <w:autoSpaceDE w:val="false"/>
        <w:rPr/>
      </w:pPr>
      <w:r>
        <w:rPr/>
        <w:t>DIČ: CZ 61679763</w:t>
      </w:r>
    </w:p>
    <w:p>
      <w:pPr>
        <w:pStyle w:val="Normal"/>
        <w:autoSpaceDE w:val="false"/>
        <w:rPr/>
      </w:pPr>
      <w:r>
        <w:rPr/>
        <w:t>Zapsaná v OR u Krajského soudu v Plzni, oddíl C, vložka 14346</w:t>
      </w:r>
    </w:p>
    <w:p>
      <w:pPr>
        <w:pStyle w:val="Normal"/>
        <w:autoSpaceDE w:val="false"/>
        <w:rPr/>
      </w:pPr>
      <w:r>
        <w:rPr/>
        <w:t>Jednající Lindou Zemanovou, jednatelkou</w:t>
      </w:r>
    </w:p>
    <w:p>
      <w:pPr>
        <w:pStyle w:val="Normal"/>
        <w:autoSpaceDE w:val="false"/>
        <w:rPr/>
      </w:pPr>
      <w:r>
        <w:rPr/>
        <w:t>Bank.spojení: 814941379/08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d o d a v a t e l</w:t>
      </w:r>
    </w:p>
    <w:p>
      <w:pPr>
        <w:pStyle w:val="Normal"/>
        <w:rPr/>
      </w:pPr>
      <w:ins w:id="0" w:author="ikocis" w:date="2010-05-06T13:33:00Z">
        <w:r>
          <w:rPr/>
          <w:t> </w:t>
        </w:r>
      </w:ins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>
          <w:b/>
          <w:b/>
        </w:rPr>
      </w:pPr>
      <w:r>
        <w:rPr/>
        <w:t xml:space="preserve">Předmětem smlouvy je poradenská činnost spočívající ve zpracování žádosti o dotaci na projekt </w:t>
      </w:r>
      <w:r>
        <w:rPr>
          <w:b/>
          <w:bCs/>
        </w:rPr>
        <w:t xml:space="preserve">Mikroregion Sokolov – východ kompostuje </w:t>
      </w:r>
      <w:r>
        <w:rPr/>
        <w:t>z OPŽP výzva 103 a v zajištění výběrového řízení (dále také jen VŘ) na dodávku předmětů pořizovaných v návaznosti na uvedený projekt.</w:t>
      </w:r>
      <w:r>
        <w:rPr>
          <w:b/>
        </w:rPr>
        <w:t xml:space="preserve"> </w:t>
      </w:r>
      <w:r>
        <w:rPr>
          <w:bCs/>
        </w:rPr>
        <w:t>Tato činnost konkrétně obsahuje: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Cs/>
        </w:rPr>
        <w:t>Zpracování žádosti a povinných příloh, jako je projektová dokumentace pro dodávky a analýza produkce odpadů.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>
          <w:bCs/>
        </w:rPr>
        <w:t xml:space="preserve">Kompletní zajištění výběrového řízení v režimu zakázka malého rozsahu na </w:t>
      </w:r>
      <w:r>
        <w:rPr/>
        <w:t>štěpkovače a kompostéry v množství a kvalitě definované žádostí o dotaci. To obsahuje zpracování zadávací dokumentaci a následně administraci zadání veřejné zakázky na stavební práce zadávané mimo režim zákona č. 134/2016 Sb., o zadávání veřejných zakázek, ve znění pozdějších předpisů (dále jen „zákon“).</w:t>
      </w:r>
    </w:p>
    <w:p>
      <w:pPr>
        <w:pStyle w:val="TextBody"/>
        <w:numPr>
          <w:ilvl w:val="1"/>
          <w:numId w:val="3"/>
        </w:numPr>
        <w:rPr>
          <w:bCs/>
        </w:rPr>
      </w:pPr>
      <w:r>
        <w:rPr/>
        <w:t>Zajištěné dotačního managementu projektu v době jeho realizace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ředmětem smlouvy je dále závazek zadavatele zaplatit podle podmínek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vinnosti a oprávnění dodavate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kompletovat podklady od obcí k předmětné žádosti o dotaci, zajistit potřebná vyjádření.</w:t>
      </w:r>
    </w:p>
    <w:p>
      <w:pPr>
        <w:pStyle w:val="Normal"/>
        <w:jc w:val="both"/>
        <w:rPr/>
      </w:pPr>
      <w:r>
        <w:rPr/>
        <w:t xml:space="preserve">Jednat se třetími stranami v rozsahu potřebném pro splnění závazků. Bude-li to nutné, bude dodavatel vybaven plnou mocí. Žádost odevzdat nejpozději do 31.7.2018. VŘ bude zpracováno v závislosti na podmínkách dotace a termínech jejího vyřizování ze strany poskytovatele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vinnosti zadavate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oskytnout dodavateli potřebnou součinnost pro splnění závazku dle této smlouvy. Včas informovat dodavatele o skutečnostech spojených s realizací projektu, zejména informace od poskytovatele dotace. </w:t>
      </w:r>
    </w:p>
    <w:p>
      <w:pPr>
        <w:pStyle w:val="TextBody"/>
        <w:rPr/>
      </w:pPr>
      <w:r>
        <w:rPr/>
        <w:t>Zajistit součinnost obcí, které se projektu zúčastn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ena plnění, platební podmínk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>Dohodou obou smluvních stran byla stanovena cena plnění takto:</w:t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  <w:t>a)   Dodavateli přísluší za splnění závazku odměna ve výši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- 30.000,- Kč za zpracování žádosti 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- 8.000,- Kč za zajištění projektové dokumentace pro dodávky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- 0,- Kč za vypracování analýzy produkce odpadů – bylo vypracováno v souvislosti s žádostí v rámci výzvy č. 68, dodavatel aktualizaci provede bezplatně.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- 70.000,- Kč za dotační management projektu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- 50.000,- Kč za výběrov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je splatná převodem na účet dodavatele na základě faktury vystavené dodavatelem zadavateli a to do 15 dnů od data jejího doručení zadavateli. Nárok na fakturaci vzniká dnem odevzdáním žádosti na příslušné pracoviště SFŽP nebo předáním dokumentace VŘ zadavatel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vedené částky jsou bez 21% DP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ankční ujedná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splnění termínu uvedeného v bodě 3 této smlouvy z důvodů vzniklých na straně dodavatele má zadavatel právo od této smlouvy jednostranně odstoupi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pozdní úhrady faktur dle bodu 5. b) se zadavatel zavazuje zaplatit dodavateli poplatek z prodlení ve výši 0,03% z fakturova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vyhotovuje ve dvou výtiscích majících charakter originálu, přičemž 1 vyhotovení obdrží zadavatel a 1 dodavatel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 případě potřeby se obsah jednotlivé části plnění upřesní dodatky této smlouvy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mlouva se uzavírá na dobu určitou a to do okamžiku splnění závazků oběma smluvní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Sokolově dne 20.4.2018</w:t>
        <w:tab/>
        <w:tab/>
        <w:tab/>
        <w:tab/>
        <w:t xml:space="preserve">            </w:t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                            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Patrik Pizinger   </w:t>
        <w:tab/>
        <w:tab/>
        <w:tab/>
        <w:tab/>
        <w:t xml:space="preserve"> </w:t>
        <w:tab/>
        <w:t xml:space="preserve">        Linda Zemanová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předseda</w:t>
        <w:tab/>
        <w:tab/>
        <w:tab/>
        <w:t xml:space="preserve">           </w:t>
        <w:tab/>
        <w:tab/>
        <w:tab/>
        <w:t xml:space="preserve">              jednatelka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kocis">
    <w:name w:val="ikoci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0:00Z</dcterms:created>
  <dc:creator>ABRI s.r.o.</dc:creator>
  <dc:description/>
  <cp:keywords/>
  <dc:language>en-US</dc:language>
  <cp:lastModifiedBy>user</cp:lastModifiedBy>
  <cp:lastPrinted>2012-05-07T10:11:00Z</cp:lastPrinted>
  <dcterms:modified xsi:type="dcterms:W3CDTF">2018-05-15T10:35:00Z</dcterms:modified>
  <cp:revision>31</cp:revision>
  <dc:subject/>
  <dc:title>Smlouva</dc:title>
</cp:coreProperties>
</file>