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vřená dle § 536 a násl. Obchodního zákoní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jednatel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ec Troubsk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mecká 150/8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64 41  Troubsk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: 002827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není plátce DP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í: Irena Kynclová, starostka ob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objednatel)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hotovitel: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:Sportovní travnaté povrchy s.r.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ídlo: Lužná 516/16, Brno  617 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 47911140</w:t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CZ4791114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ankovní spojení :KB Brn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 123807621/01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stoupení: Ing.Jan Rouzek,jednatel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ý v obchodním rejstříku  vedeném u KS Brno,odd.C,vložka 9870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dále jen zhotovitel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Článek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DÍ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color w:val="000000"/>
          <w:sz w:val="24"/>
          <w:szCs w:val="24"/>
        </w:rPr>
        <w:t xml:space="preserve">Předmětem díla je </w:t>
      </w:r>
      <w:r>
        <w:rPr>
          <w:b/>
          <w:bCs/>
          <w:color w:val="000000"/>
          <w:sz w:val="24"/>
          <w:szCs w:val="24"/>
        </w:rPr>
        <w:t>„Dodávka a montáž automatického závlahového systému „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Místo: Fotbalové hřiště v Troubsk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30"/>
        <w:rPr/>
      </w:pPr>
      <w:r>
        <w:rPr>
          <w:color w:val="000000"/>
          <w:sz w:val="24"/>
          <w:szCs w:val="24"/>
        </w:rPr>
        <w:t xml:space="preserve">I.2 Smlouvou o dílo se zavazuje zhotovitel k provedení díla dále v této smlouvě specifikovaného a objednatel se zavazuje k zaplacení ceny za jeho provedení. </w:t>
      </w:r>
    </w:p>
    <w:p>
      <w:pPr>
        <w:pStyle w:val="Zkladntextodsazen21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ílem se rozumí kompletní dodávka stavebních prací (stavby), </w:t>
      </w:r>
      <w:r>
        <w:rPr>
          <w:rFonts w:cs="Times New Roman" w:ascii="Times New Roman" w:hAnsi="Times New Roman"/>
          <w:color w:val="000000"/>
          <w:sz w:val="24"/>
          <w:szCs w:val="24"/>
        </w:rPr>
        <w:t>stavební i technologická část stavby Jde o úplné a bezvadné provedení všech stavebních   a montážních prací a konstrukcí včetně dodávek potřebných materiálů, strojů a zařízení nezbytných pro řádné dokončení provozuschopného díla, dále provedení všech činností souvisejících s dodávkou stavebních             a montážních prací a konstrukcí, jejichž provedení je pro řádné dokončení díla nezbytné  (např. zařízení staveniště, bezpečnostní opatření apod.)  Součástí díla je také zajištění potřebných dokladů, zkoušek a měření nutných k provozování veškeré techniky a technologií.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3. </w:t>
        <w:tab/>
        <w:t>Dílo je dále specifikováno nabídkou zhotovitele, kterou tvoří také položkový rozpočet stavby .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4. </w:t>
        <w:tab/>
        <w:t>V případě, že některé práce a dodávky, které byly obsahem předané dokumentace, nebudou realizovány (tzv. méněpráce), bude jejich cena z celkové sjednané ceny odpočtena ve výši, ve které je uvedena v položkových rozpočtech zhotovi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5. </w:t>
        <w:tab/>
        <w:t xml:space="preserve">Objednatel si vyhrazuje právo doplnit dílo o další práce a dodávky (tzv. vícepráce), které je zhotovitel povinen za úhradu zajistit.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odsazen21"/>
        <w:numPr>
          <w:ilvl w:val="1"/>
          <w:numId w:val="6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Zkladntextodsazen21"/>
        <w:numPr>
          <w:ilvl w:val="1"/>
          <w:numId w:val="6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seznámil s projektovou dokumentací,zkontroloval ji a neshledal v ní žádné nejasnosti týkající se provádění prací opravňující provádět vícepráce bez výslovného požadavku objednatel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Článek II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TERMÍNY PLNĚNÍ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1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zahájí stavební práce na díle  :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.07.2018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ísto plnění: Troubsko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odsazen2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2. </w:t>
        <w:tab/>
        <w:t xml:space="preserve">Termín dokončení a předání díla je nejpozději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3.08.2018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výslovně prohlašuje, že je schopen dílo v uvedeném termínu realizovat a předat objednateli.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3. </w:t>
        <w:tab/>
        <w:t xml:space="preserve">Pokud bude zhotovitel v prodlení s dokončením a předáním díla je povinen zaplatit objednateli smluvní pokutu ve výši 0,01%,- Kč  za každý den prodlení. Nárokováním, resp. úhradou, této smluvní pokuty není dotčeno právo objednatele na náhradu škody.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Článek III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CENA DÍLA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II.1. </w:t>
        <w:tab/>
        <w:t>Celková cena díla  specifikovaného v odst. I.1 až  I.3 se po dohodě smluvních stran sjednává v souladu s nabídkou zhotovitele jako cena nejvýše přípustná a činí: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Zkladntextodsazen21"/>
        <w:ind w:left="709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celkem bez DPH</w:t>
        <w:tab/>
        <w:tab/>
        <w:tab/>
        <w:tab/>
        <w:t>280 255,00Kč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DPH 21%</w:t>
        <w:tab/>
        <w:tab/>
        <w:tab/>
        <w:tab/>
        <w:tab/>
        <w:t xml:space="preserve">             58 853,00Kč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Cena celkem vč. DPH 21 %</w:t>
        <w:tab/>
        <w:tab/>
        <w:t xml:space="preserve">                       339 108,00Kč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anitelné plnění není v režimu přenesené daňové povinnosti.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to sjednaná cena je cenou nejvýše přípustnou, kterou není možné překročit, pokud to výslovně neupravuje tato smlouva. Sjednaná cena obsahuje veškeré náklady a zisk zhotovitele nezbytné         k řádnému a včasnému provedení díl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jednaná cena je platná až do termínu dokončení sjednaného dle smlouvy. Jednotkové ceny uvedené v položkovém rozpočtu jsou ceny pevné po celou dobu plnění  zakázky.  Položkový rozpočet slouží k prokazování finančního objemu provedených prací (tj. jako podklad pro fakturaci) a dále pro ocenění případných víceprací nebo méněprací. Zhotovitel nemá právo domáhat se zvýšení sjednané ceny z důvodů chyb nebo nedostatků v položkovém rozpočtu, pokud jsou tyto chyby důsledkem nepřesného nebo neúplného ocenění výkazu výmě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2. </w:t>
        <w:tab/>
        <w:t>Sjednaná cena může být změněna pouze za níže uvedených podmíne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okud po podpisu smlouvy a před termínem dokončení plnění předmětu  zakázky dojde   ke změnám sazeb DP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okud objednatel bude požadovat i provedení jiných prací, než těch, které byly předmětem zadávací dokumentace s výkazem výměr nebo pokud objednatel vyloučí některé práce z předmětu plnění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okud objednatel bude požadovat jinou kvalitu nebo druh materiálů, než tu, která byla uvedena v nabídce vybraného uchazeč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v změny sjednané ceny jsou možné pouze písemně dohodnutou formou číslovaného dodatku ke smlouvě, podepsaného oprávněnými zástupci všech smluvních str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Článek IV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1.Cenu za dílo uhradí objednatel zhotoviteli bezhotovostně převodem na bankovní účet uveden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záhlaví této smlouvy do  14 dní od termínu předání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2.Na všechny platby prováděné podle smlouvy zhotovitel vystaví a předá objednavatel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ádné daňové doklady opatřené veškerými zákonem požadovanými náležitost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 xml:space="preserve">Článek V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STAVENIŠTĚ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.1. </w:t>
        <w:tab/>
        <w:t>Zhotovitel je povinen seznámit se po převzetí staveniště s rozmístěním a trasou případných podzemních vedení na staveništi a tyto buď vhodným způsobem přeložit nebo chránit, aby v průběhu provádění díla nedošlo k  jejich poškoz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.2. </w:t>
        <w:tab/>
        <w:t xml:space="preserve">Zhotovitel je povinen udržovat na převzatém staveništi pořádek a čistotu a je povinen odstraňovat odpady a nečistoty vzniklé jeho pracemi, a to v souladu s platnými předpisy o ochraně životního prostředí, odpadech a ochraně zdraví. Zhotovitel je povinen neprodleně odstranit znečistění komunikací jím způsobené. Zhotovitel se zavazuje, že přijme odpovídající opatření k zabránění znečistění půdy. Zhotovitel je povinen v průběhu realizace díla přijímat účinná opatření k zamezení nebo omezení nadměrné prašnosti a hluku na stavbě a k tomu, aby nebyla                   nad nezbytnou míru dotčena práva třetích osob, zejména vlastníků okolních pozemků a budo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odsazen2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I</w:t>
      </w:r>
    </w:p>
    <w:p>
      <w:pPr>
        <w:pStyle w:val="Zkladntextodsazen2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DÍLA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1.Zhotovitel se zavazuje zhotovit dílo v souladu se zákonnými a ostatními právním i předpis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bě strany jsou povinny se vzájemně informovat o všech podstatných skutečnostech při plně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to smlouvy,zejména těch,které se týkají jejich práce a povinností,a o všech jednání a zhotovení předmětu plně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 xml:space="preserve">Článek VII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PŘEDÁNÍ DÍLA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1.</w:t>
        <w:tab/>
        <w:t xml:space="preserve">Zhotovitel je povinen  oznámit objednateli  nejpozději 2 dny předem, kdy bude dílo připraveno k předání a převzetí. Objednatel, je pak povinen nejpozději do 2 dnů od termínu stanoveného  zhotovitelem zahájit přejímací řízení a řádně v něm pokračovat. Místem předání a převzetí díla je místo, kde se dílo provádělo. 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II.2.</w:t>
        <w:tab/>
        <w:t>O průběhu předávacího a přejímacího řízení bude pořízen zápis (protokol). Povinným obsahem protokolu jsou: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údaje o zhotoviteli a objednateli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popis, název a místo díla, které je předmětem předání a převzetí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  termín, od kterého počíná běžet záruční lhůta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 prohlášení objednatele, zda dílo přejímá nebo nepřejímá </w:t>
      </w:r>
    </w:p>
    <w:p>
      <w:pPr>
        <w:pStyle w:val="TextBody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hotovitel je povinen připravit a doložit u předávacího a přejímacího řízení zejména tyto doklady: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  zápisy a  osvědčení o  provedených zkouškách  použitých materiál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2136" w:leader="none"/>
        </w:tabs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doloží-li zhotovitel požadované doklady, nepovažuje se dílo za dokončené a schopné předání, pokud nedojde k jiné písemné dohodě mezi zhotovitelem a objednatelem.</w:t>
      </w:r>
    </w:p>
    <w:p>
      <w:pPr>
        <w:pStyle w:val="TextBody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II.3.</w:t>
        <w:tab/>
        <w:t>Obsahuje-li dílo, které je předmětem předání a převzetí, vady nebo nedodělky, musí protokol obsahovat i: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soupis zjištěných vad a nedodělků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dohodu o způsobu a termínech jejich odstranění, popřípadě o jiném způsobu narovnání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dohodu o zpřístupnění díla nebo jeho částí zhotoviteli za účelem odstranění vad nebo nedodělků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, že objednatel odmítá dílo převzít, uvede v protokolu o předání  a převzetí díla i důvody, pro které odmítá dílo převzít. Objednatel je oprávněn převzít i dílo, které vykazuje drobné vady        a nedodělky, které samy o sobě,  ani ve spojení s jinými nebrání řádnému užívání díla. V protokolu o předání a převzetí uvede objednatel soupis těchto vad a nedodělků včetně  způsobu a termínu jejich odstranění. Nedojde-li mezi oběma stranami k dohodě o termínu odstranění vad a nedodělků, pak platí, že vady a nedodělky musí být odstraněny nejpozději do 30 dnů ode dne předání a převzetí díla. Pokud zhotovitel neodstranil veškeré vady a nedodělky v dohodnutém termínu, je povinen zaplatit objednateli smluvní pokutu 1.000,- Kč za každou vadu nebo nedodělek a den prodlení. Nárokováním, resp. úhradou, této smluvní pokuty není dotčeno právo objednatele na náhradu škody. Objednatel není povinen převzít dílo vykazující vady nebo nedodělky.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iCs/>
          <w:color w:val="000000"/>
          <w:sz w:val="24"/>
          <w:szCs w:val="24"/>
        </w:rPr>
        <w:t>Článek VIII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shadow w:val="false"/>
          <w:color w:val="000000"/>
          <w:szCs w:val="24"/>
        </w:rPr>
        <w:t xml:space="preserve">ZÁRUKA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X.1. </w:t>
        <w:tab/>
      </w:r>
      <w:r>
        <w:rPr>
          <w:color w:val="000000"/>
          <w:sz w:val="24"/>
          <w:szCs w:val="24"/>
        </w:rPr>
        <w:t>Záruční lhůta na dílo činí 2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ěsíců od začátku běhu lhůty. Záruční lhůta počíná běžet dnem protokolárního převzetí a předání díla. Na technologickou část poskytuje zhotovitel objednateli  záruku v délkách, které mu zaručí jednotliví dodavatelé technologie, minimálně však dvacet čtyři měsíců, stejnou záruku  poskytne zhotovitel na stroje a zařizovací  předměty, obsažené ve stavební části díla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.2.  </w:t>
        <w:tab/>
        <w:t xml:space="preserve">Objednatel je povinen vady písemně reklamovat u zhotovitele bez zbytečného odkladu      po jejich zjištění. V reklamaci musí být vady popsány a uvedeno, jak se projevuj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.3. </w:t>
        <w:tab/>
        <w:t xml:space="preserve">V případě, že objednatel uplatní nárok na odstranění vady, zhotovitel nastoupí k odstranění reklamované vady do 5 dnů po obdržení reklamace, a to i v případě, že reklamaci neuznává. Náklady na odstranění reklamované vady nese zhotovitel i ve sporných případech, a to až               do rozhodnutí soud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.4. </w:t>
        <w:tab/>
        <w:t>Nenastoupí-li zhotovitel k odstranění oprávněně reklamované vady ani do 10 dnů               po obdržení reklamace objednatele, je objednatel oprávněn pověřit odstraněním vady jiný odborně způsobilý subjekt. Veškeré takto vzniklé náklady uhradí objednateli zhotovitel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Článek X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ZMĚNA SMLOUV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XI.1.</w:t>
        <w:tab/>
      </w:r>
      <w:r>
        <w:rPr>
          <w:rFonts w:cs="Arial"/>
          <w:color w:val="000000"/>
          <w:sz w:val="24"/>
          <w:szCs w:val="24"/>
        </w:rPr>
        <w:t>Jakákoliv změna smlouvy musí mít písemnou formu a musí být podepsána osobami oprávněnými jednat a podepisovat za objednatele  a zhotovitele. Změny smlouvy se sjednávají zásadně jako písemný dodatek ke smlouvě s číselným označením podle pořadového čísla příslušné změny smlouvy.</w:t>
      </w:r>
    </w:p>
    <w:p>
      <w:pPr>
        <w:pStyle w:val="Normal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.2.</w:t>
        <w:tab/>
        <w:t>Nastanou-li u některé ze stran skutečnosti bránící řádnému plnění této smlouvy, je povinna to ihned bez zbytečného odkladu oznámit druhé straně a vyvolat jednání osob oprávněných k podpisu smlouv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.3. </w:t>
        <w:tab/>
        <w:t>Objednatel je oprávněn písemně požadovat zastavení provádění díla v případě prodlení jeho financování z veřejných rozpočtů, přičemž zhotovitel je povinen takové žádosti vyhovět  ke dni doručení takové žádosti. V případech zastavení provádění díla dle předcházející věty neběží (zastavují se) zhotoviteli lhůty sjednané v uzavřené této smlouvě. Výzvu k zastavení provádění činností objednatel učiní na adresu sídla/místa podnikání zhotovitele uvedenou v této smlouvě.</w:t>
      </w:r>
    </w:p>
    <w:p>
      <w:pPr>
        <w:pStyle w:val="Normal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.4. </w:t>
        <w:tab/>
        <w:t>Objednatel je oprávněn bez souhlasu zhotovitele převést svoje práva a povinnosti z této smlouvy vyplývající na jinou stranu, je však povinen zaručit zhotoviteli plnění strany objednatele. Zhotovitel je oprávněn převést svoje práva a povinnosti z této smlouvy vyplývající na jinou stranu pouze s předchozím písemným souhlasem obou objednatelů.</w:t>
      </w:r>
    </w:p>
    <w:p>
      <w:pPr>
        <w:pStyle w:val="Normal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Článek XII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hadow w:val="false"/>
          <w:color w:val="000000"/>
          <w:szCs w:val="24"/>
        </w:rPr>
      </w:pPr>
      <w:r>
        <w:rPr>
          <w:rFonts w:cs="Times New Roman" w:ascii="Times New Roman" w:hAnsi="Times New Roman"/>
          <w:shadow w:val="false"/>
          <w:color w:val="000000"/>
          <w:szCs w:val="24"/>
        </w:rPr>
        <w:t>ZÁVĚREČNÁ USTANOV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.1.</w:t>
        <w:tab/>
        <w:t xml:space="preserve"> Smlouva nabývá platnosti a účinnosti dnem podpisu smluvními stran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.2.</w:t>
        <w:tab/>
        <w:t xml:space="preserve"> Smlouva je sepsána ve 2vyhotoveních, podepsaných oprávněnými zástupci smluvních stran, z nichž jedno obdrží objednatel a jedno zhotovit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.3.</w:t>
        <w:tab/>
        <w:t xml:space="preserve"> Podmínky neupravené touto smlouvou se řídí platnou právní úpravou, zejména zákonem      č. 513/1991 Sb., obchodním zákoník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V.4.</w:t>
        <w:tab/>
        <w:t xml:space="preserve"> Nedílnou součást této smlouvy tvoří položkový rozpoče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mlouvaeslo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XIV.5. Obě smluvní strany prohlašují, že si tuto smlouvu před podpisem přečetly, porozuměly jejímu obsahu, s obsahem souhlasí, a že je tato smlouva projevem jejich svobodné vůle. </w:t>
      </w:r>
    </w:p>
    <w:p>
      <w:pPr>
        <w:pStyle w:val="Smlouvaeslo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mlouvaeslo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XV. Tato smlouva byla schválena na veřejném zasedání ZO dne 25.4.2018, č.usnesení : II/18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......................   dne .................</w:t>
        <w:tab/>
        <w:tab/>
        <w:tab/>
        <w:tab/>
        <w:t>V ...........................    dne ......................</w:t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Ing.Jan Rouzek</w:t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eastAsia="Times New Roman" w:cs="Times New Roman"/>
        <w:lang w:val="cs-CZ" w:eastAsia="zxx" w:bidi="ar-SA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60"/>
      </w:pPr>
    </w:lvl>
    <w:lvl w:ilvl="2">
      <w:start w:val="1"/>
      <w:numFmt w:val="decimal"/>
      <w:lvlText w:val="%1.%2.%3."/>
      <w:lvlJc w:val="left"/>
      <w:pPr>
        <w:tabs>
          <w:tab w:val="num" w:pos="434"/>
        </w:tabs>
        <w:ind w:left="434" w:hanging="360"/>
      </w:pPr>
    </w:lvl>
    <w:lvl w:ilvl="3">
      <w:start w:val="1"/>
      <w:numFmt w:val="decimal"/>
      <w:lvlText w:val="%1.%2.%3.%4."/>
      <w:lvlJc w:val="left"/>
      <w:pPr>
        <w:tabs>
          <w:tab w:val="num" w:pos="471"/>
        </w:tabs>
        <w:ind w:left="471" w:hanging="360"/>
      </w:pPr>
    </w:lvl>
    <w:lvl w:ilvl="4">
      <w:start w:val="1"/>
      <w:numFmt w:val="decimal"/>
      <w:lvlText w:val="%1.%2.%3.%4.%5."/>
      <w:lvlJc w:val="left"/>
      <w:pPr>
        <w:tabs>
          <w:tab w:val="num" w:pos="508"/>
        </w:tabs>
        <w:ind w:left="508" w:hanging="360"/>
      </w:pPr>
    </w:lvl>
    <w:lvl w:ilvl="5">
      <w:start w:val="1"/>
      <w:numFmt w:val="decimal"/>
      <w:lvlText w:val="%1.%2.%3.%4.%5.%6."/>
      <w:lvlJc w:val="left"/>
      <w:pPr>
        <w:tabs>
          <w:tab w:val="num" w:pos="545"/>
        </w:tabs>
        <w:ind w:left="5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"/>
        </w:tabs>
        <w:ind w:left="5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9"/>
        </w:tabs>
        <w:ind w:left="6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"/>
        </w:tabs>
        <w:ind w:left="656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cs-CZ" w:eastAsia="zxx" w:bidi="ar-SA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60"/>
      </w:pPr>
    </w:lvl>
    <w:lvl w:ilvl="2">
      <w:start w:val="1"/>
      <w:numFmt w:val="decimal"/>
      <w:lvlText w:val="%1.%2.%3."/>
      <w:lvlJc w:val="left"/>
      <w:pPr>
        <w:tabs>
          <w:tab w:val="num" w:pos="434"/>
        </w:tabs>
        <w:ind w:left="434" w:hanging="360"/>
      </w:pPr>
    </w:lvl>
    <w:lvl w:ilvl="3">
      <w:start w:val="1"/>
      <w:numFmt w:val="decimal"/>
      <w:lvlText w:val="%1.%2.%3.%4."/>
      <w:lvlJc w:val="left"/>
      <w:pPr>
        <w:tabs>
          <w:tab w:val="num" w:pos="471"/>
        </w:tabs>
        <w:ind w:left="471" w:hanging="360"/>
      </w:pPr>
    </w:lvl>
    <w:lvl w:ilvl="4">
      <w:start w:val="1"/>
      <w:numFmt w:val="decimal"/>
      <w:lvlText w:val="%1.%2.%3.%4.%5."/>
      <w:lvlJc w:val="left"/>
      <w:pPr>
        <w:tabs>
          <w:tab w:val="num" w:pos="508"/>
        </w:tabs>
        <w:ind w:left="508" w:hanging="360"/>
      </w:pPr>
    </w:lvl>
    <w:lvl w:ilvl="5">
      <w:start w:val="1"/>
      <w:numFmt w:val="decimal"/>
      <w:lvlText w:val="%1.%2.%3.%4.%5.%6."/>
      <w:lvlJc w:val="left"/>
      <w:pPr>
        <w:tabs>
          <w:tab w:val="num" w:pos="545"/>
        </w:tabs>
        <w:ind w:left="5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"/>
        </w:tabs>
        <w:ind w:left="5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9"/>
        </w:tabs>
        <w:ind w:left="6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"/>
        </w:tabs>
        <w:ind w:left="65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val="cs-CZ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ind w:left="0" w:right="0" w:hanging="0"/>
      <w:jc w:val="center"/>
      <w:outlineLvl w:val="5"/>
    </w:pPr>
    <w:rPr>
      <w:rFonts w:ascii="Arial" w:hAnsi="Arial" w:cs="Arial"/>
      <w:b/>
      <w:shadow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Times New Roman" w:cs="Times New Roman"/>
      <w:b/>
      <w:bCs/>
      <w:sz w:val="24"/>
      <w:szCs w:val="24"/>
      <w:lang w:val="cs-CZ" w:eastAsia="zxx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cs-CZ" w:eastAsia="zxx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  <w:lang w:val="cs-CZ" w:eastAsia="zxx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276" w:right="0" w:hanging="1560"/>
    </w:pPr>
    <w:rPr/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ind w:left="0" w:right="0" w:hanging="0"/>
      <w:jc w:val="both"/>
      <w:textAlignment w:val="baseline"/>
    </w:pPr>
    <w:rPr>
      <w:sz w:val="24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2:00Z</dcterms:created>
  <dc:creator>Stanislav Janouš</dc:creator>
  <dc:description/>
  <dc:language>en-US</dc:language>
  <cp:lastModifiedBy>ivana.simeckova</cp:lastModifiedBy>
  <cp:lastPrinted>2018-04-26T10:45:00Z</cp:lastPrinted>
  <dcterms:modified xsi:type="dcterms:W3CDTF">2018-05-17T04:02:00Z</dcterms:modified>
  <cp:revision>2</cp:revision>
  <dc:subject/>
  <dc:title>Příloha č</dc:title>
</cp:coreProperties>
</file>