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rosttext1"/>
        <w:rPr>
          <w:rFonts w:ascii="Tahoma" w:hAnsi="Tahoma" w:eastAsia="MS Mincho;ＭＳ 明朝" w:cs="Tahoma"/>
          <w:b/>
          <w:b/>
          <w:sz w:val="16"/>
          <w:szCs w:val="16"/>
        </w:rPr>
      </w:pPr>
      <w:r>
        <w:rPr>
          <w:rFonts w:eastAsia="MS Mincho;ＭＳ 明朝" w:cs="Tahoma" w:ascii="Tahoma" w:hAnsi="Tahoma"/>
          <w:b/>
          <w:sz w:val="16"/>
          <w:szCs w:val="16"/>
        </w:rPr>
        <w:t>TECOM paper s.r.o.</w:t>
      </w: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                dne 18.4.2001 v obchodním rejstříku vedeném Městským soudem v Praze, oddíl C, vložka 8284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</w:t>
        <w:tab/>
        <w:t xml:space="preserve">Toužimská 948/24b, 197 00 Praha 9 - Kbely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26447401</w:t>
        <w:tab/>
        <w:t xml:space="preserve">DIČ: CZ26447401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</w:t>
        <w:tab/>
        <w:t>Mgr. Pavlou Tršovou, jednatelko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bankovní spojení:    Česká spořitelna, a.s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 xml:space="preserve">1942346309/080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18V/00005691</w:t>
      </w:r>
      <w:r>
        <w:rPr>
          <w:rFonts w:cs="Tahoma" w:ascii="Tahoma" w:hAnsi="Tahoma"/>
          <w:sz w:val="16"/>
          <w:szCs w:val="16"/>
        </w:rPr>
        <w:t xml:space="preserve"> ze dne 4.4.2018 s názvem </w:t>
      </w:r>
      <w:r>
        <w:rPr>
          <w:rFonts w:cs="Tahoma" w:ascii="Tahoma" w:hAnsi="Tahoma"/>
          <w:b/>
          <w:sz w:val="16"/>
          <w:szCs w:val="16"/>
        </w:rPr>
        <w:t>„Etikety 2018 – skupina I. - OPAKOVANÁ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etiket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8V/00005691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ve skladu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 % z kupní ceny objednávky. Dále je kupující oprávněn požadovat zaplacení další smluvní pokuty ve výši 0,1 % z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nedodržení povinnosti stanovené v čl. VII odst. 4 smlouvy má kupující právo účtovat smluvní pokutu ve výši pohledávky, která byla postoupena v rozporu s touto smlouvou. Kupující má zároveň právo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1 rok. Platnost nabývá dnem podpisu smluvními stranami a účinnost ode dne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olor w:val="002F52"/>
          <w:sz w:val="16"/>
          <w:szCs w:val="16"/>
          <w:lang w:bidi="en-US"/>
        </w:rPr>
      </w:pPr>
      <w:r>
        <w:rPr>
          <w:rFonts w:cs="Tahoma" w:ascii="Tahoma" w:hAnsi="Tahoma"/>
          <w:b/>
          <w:color w:val="002F52"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 odst. 1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8V/0000569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gr. Pavla Tršová</w:t>
        <w:tab/>
        <w:tab/>
        <w:tab/>
        <w:t xml:space="preserve">                   </w:t>
        <w:tab/>
        <w:t xml:space="preserve">        </w:t>
        <w:tab/>
        <w:t xml:space="preserve">  </w:t>
        <w:tab/>
        <w:t>Mgr. Dana Jurásková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 xml:space="preserve">ředitel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8V/00005691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920"/>
        <w:gridCol w:w="960"/>
        <w:gridCol w:w="3519"/>
        <w:gridCol w:w="1160"/>
      </w:tblGrid>
      <w:tr>
        <w:trPr>
          <w:trHeight w:val="78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32x25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ůměr dutinky 40 mm, návin 3000 ks etiket,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00 Kč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32x25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ůměr dutinky 76 mm, návin 3000 ks etiket,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00 Kč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50x3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ůměr dutinky 40 mm, návin 3000 ks etiket,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00 Kč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tabelační papírové - dvouřad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bice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řady etiket na archu, rozměr etikety 102x36,1 mm, balení 8000 ks etiket v krabici/500 listů po16 etiketách, vodící perforace,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4,00 Kč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tabelační papírové - jednořad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bice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řada na archu, rozměr etikety 102x36,1 mm, balení 4000 ks etiket v krabici/500 listů po 8 etiketách, vodící perforace,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,00 Kč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50x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oprint, průměr dutinky 40 mm, návin 2700 ks, bílé, lepidlo pro lepení na zkumavky a uchování v chladničká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00 Kč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50x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oprint, průměr dutinky 40 mm, návin 1500 ks, perforace vpravo nebo vlevo 13 mm od okraje, bílé,lepidlo pro lepení na zkumavky a uchování v chladničká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 Kč</w:t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50x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oprint, průměr dutinky 40 mm, návin 1500 ks, perforace vpravo nebo vlevo 13 mm od okraje, světle žluté - fosfor,lepidlo pro lepení na zkumavky a uchování v chladničká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00 Kč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tikety v kotouči 32x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řadé, průměr dutinky 40 mm, návin 2000 ks, žluté - fosf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 Kč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32x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 dutinky 40 mm, návin 2000 ks, bílé, materiál PV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0 Kč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80x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ílé, bez potisku, rozměr 80x120 mm, bílý matný papír + základní lepidlo, návin 750 ks, dutinka 76 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00 Kč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50x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ílé, bez potisku, rozměr 50x30 mm, se zaoblenými rohy, průměr dutinky 40 mm,  návin 1500 ks, materiál - PE folie (bílá lesklá folie) s použitelností do - 40 st.C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00 Kč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100x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35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ílé, bez potisku, rozměr 100x50 mm, průměr dutinky 40 mm,  návin 1000 ks, samolepící papír Vellum, permanentní lepidl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00 Kč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50x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oprint, průměr dutinky 40 mm, návin 2700 ks, bílé, lepidlo pro lepení na zkumavky a uchování v chladničkác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771/S/18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2:00Z</dcterms:created>
  <dc:creator>6898</dc:creator>
  <dc:description/>
  <cp:keywords/>
  <dc:language>en-US</dc:language>
  <cp:lastModifiedBy>Kopačková Tereza, Mgr.</cp:lastModifiedBy>
  <cp:lastPrinted>2018-05-03T14:01:00Z</cp:lastPrinted>
  <dcterms:modified xsi:type="dcterms:W3CDTF">2018-05-03T12:05:00Z</dcterms:modified>
  <cp:revision>3</cp:revision>
  <dc:subject/>
  <dc:title>12619 - 771-2018_etikety skupina II_TECOM paper s.r.o._OM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619.0000000000</vt:lpwstr>
  </property>
  <property fmtid="{D5CDD505-2E9C-101B-9397-08002B2CF9AE}" pid="6" name="KonecPripominkovani">
    <vt:lpwstr>2018-04-27T10:42:31Z</vt:lpwstr>
  </property>
  <property fmtid="{D5CDD505-2E9C-101B-9397-08002B2CF9AE}" pid="7" name="MSIP_Label_2063cd7f-2d21-486a-9f29-9c1683fdd175_AssignedBy">
    <vt:lpwstr>6898@vfn.cz</vt:lpwstr>
  </property>
  <property fmtid="{D5CDD505-2E9C-101B-9397-08002B2CF9AE}" pid="8" name="MSIP_Label_2063cd7f-2d21-486a-9f29-9c1683fdd175_DateCreated">
    <vt:lpwstr>2017-05-24T12:33:43.5266557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44b44870-78c6-45e2-bbaf-ee3bbc51e808%7d&amp;amp;ID=631&amp;amp;ItemGuid=%7b6951D7FA-8757-4FC8-9CD6-8AFE36822BE2%7d&amp;amp;TemplateID=%7bc9672366-ba83-4c7a-b3ac-82af318e27d3%7d"&gt;&lt;img src="/SiteAssets/P</vt:lpwstr>
  </property>
  <property fmtid="{D5CDD505-2E9C-101B-9397-08002B2CF9AE}" pid="15" name="WorkflowChangePath">
    <vt:lpwstr>7b6f7454-83d1-40ca-8657-403d3bdd2f8a,2;7b6f7454-83d1-40ca-8657-403d3bdd2f8a,2;7b6f7454-83d1-40ca-8657-403d3bdd2f8a,3;7b6f7454-83d1-40ca-8657-403d3bdd2f8a,2;7b6f7454-83d1-40ca-8657-403d3bdd2f8a,2;7b6f7454-83d1-40ca-8657-403d3bdd2f8a,3;63c8cc4c-519e-433b-af</vt:lpwstr>
  </property>
  <property fmtid="{D5CDD505-2E9C-101B-9397-08002B2CF9AE}" pid="16" name="ZkracenyRetezec">
    <vt:lpwstr>813-771/771-2018%20RS.doc</vt:lpwstr>
  </property>
  <property fmtid="{D5CDD505-2E9C-101B-9397-08002B2CF9AE}" pid="17" name="_dlc_DocId">
    <vt:lpwstr>S6YYPTXXW32Y-38-24693</vt:lpwstr>
  </property>
  <property fmtid="{D5CDD505-2E9C-101B-9397-08002B2CF9AE}" pid="18" name="_dlc_DocIdItemGuid">
    <vt:lpwstr>fa770a35-fdea-4a14-af4c-ce1e6bf1ccc9</vt:lpwstr>
  </property>
  <property fmtid="{D5CDD505-2E9C-101B-9397-08002B2CF9AE}" pid="19" name="_dlc_DocIdUrl">
    <vt:lpwstr>http://intranet.vfn.cz/PripominkovaniSM/_layouts/15/DocIdRedir.aspx?ID=S6YYPTXXW32Y-38-24693, S6YYPTXXW32Y-38-24693</vt:lpwstr>
  </property>
</Properties>
</file>