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Bookman Old Style"/>
          <w:bCs/>
          <w:i/>
          <w:i/>
          <w:szCs w:val="28"/>
        </w:rPr>
      </w:pPr>
      <w:r>
        <w:rPr>
          <w:rFonts w:cs="Bookman Old Style" w:ascii="Bookman Old Style" w:hAnsi="Bookman Old Style"/>
          <w:bCs/>
          <w:i/>
          <w:szCs w:val="28"/>
        </w:rPr>
        <w:t>Petr Salava – Amfo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dresa: Pod Ateliéry 1071/5, Praha 5  PSČ: 152 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ČO: 44359683  DIČ: CZ5508071074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číslo účtu: 466644051/0100 ,  KB Praha 5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GSM:+420 606702550, +420 602360828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ŽL vydal: ŽO – OÚ Praha 5 č.j. ZIV/U80/2008/Mly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 w:val="22"/>
            <w:szCs w:val="22"/>
          </w:rPr>
          <w:t>amfora@amfora.cz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, </w:t>
      </w:r>
      <w:hyperlink r:id="rId3">
        <w:r>
          <w:rPr>
            <w:rStyle w:val="InternetLink"/>
            <w:rFonts w:cs="Bookman Old Style" w:ascii="Bookman Old Style" w:hAnsi="Bookman Old Style"/>
            <w:i/>
            <w:color w:val="000000"/>
            <w:sz w:val="22"/>
            <w:szCs w:val="22"/>
          </w:rPr>
          <w:t>www.amfora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na straně jedné ( dále jen „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gentura</w:t>
      </w:r>
      <w:r>
        <w:rPr>
          <w:rFonts w:cs="Bookman Old Style" w:ascii="Bookman Old Style" w:hAnsi="Bookman Old Style"/>
          <w:b/>
          <w:i/>
          <w:sz w:val="28"/>
          <w:szCs w:val="28"/>
        </w:rPr>
        <w:t>“ 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Dům kultury Teplice -  příspěvková organizac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Zastoupena: Ing. Přemysl Šoba - ředitel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dresa: Mírové náměstí 2950, Teplice  PSČ: 415 0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ČO: 00081221   DIČ: 00081221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ontakt: xxxxxxxxxxxx   xxxxxx xxxxxxxxxxxxx   xxxxxxxxxxxxxxx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 straně druhé ( dále jen“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ořadatel</w:t>
      </w:r>
      <w:r>
        <w:rPr>
          <w:rFonts w:cs="Bookman Old Style" w:ascii="Bookman Old Style" w:hAnsi="Bookman Old Style"/>
          <w:b/>
          <w:i/>
          <w:sz w:val="28"/>
          <w:szCs w:val="28"/>
        </w:rPr>
        <w:t>“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uzavírají SMLOUVU dle § 1746 odst. 2 zákona č. 89/2012 Sb., občanský zákoník, v účinném znění.</w:t>
      </w:r>
    </w:p>
    <w:p>
      <w:pPr>
        <w:pStyle w:val="Zkladntext3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Předmět smlouvy</w:t>
      </w:r>
    </w:p>
    <w:p>
      <w:pPr>
        <w:pStyle w:val="Zkladntext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ředmětem této smlouvy je příprava a realizace uměleckého vystoupení a technického zabezpečení v rámci akce „VÁNOČNÍ GOSPEL“ </w:t>
      </w:r>
    </w:p>
    <w:p>
      <w:pPr>
        <w:pStyle w:val="Zkladntext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le podmínek níže dohodnutý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číslo smlouvy: </w:t>
      </w:r>
      <w:r>
        <w:rPr>
          <w:rFonts w:cs="Bookman Old Style" w:ascii="Bookman Old Style" w:hAnsi="Bookman Old Style"/>
          <w:b/>
          <w:i/>
          <w:sz w:val="36"/>
        </w:rPr>
        <w:t>18/2018</w:t>
      </w:r>
    </w:p>
    <w:p>
      <w:pPr>
        <w:pStyle w:val="Zkladntext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ředmět plnění: 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Vystoupení souboru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The Gospel Family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se sbormistrem Jurajem Hortem, operního pěvce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Zdeňka Plech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a moderátora Petra Salavy nebo Jana Čenskéh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(dále jako „</w:t>
      </w:r>
      <w:r>
        <w:rPr>
          <w:rFonts w:cs="Bookman Old Style" w:ascii="Bookman Old Style" w:hAnsi="Bookman Old Style"/>
          <w:bCs/>
          <w:i/>
          <w:iCs/>
          <w:sz w:val="24"/>
          <w:szCs w:val="24"/>
          <w:u w:val="single"/>
        </w:rPr>
        <w:t>vystoupení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Datum realizace vystoupení:   </w:t>
      </w:r>
      <w:r>
        <w:rPr>
          <w:rFonts w:cs="Bookman Old Style" w:ascii="Bookman Old Style" w:hAnsi="Bookman Old Style"/>
          <w:bCs/>
          <w:i/>
          <w:iCs/>
        </w:rPr>
        <w:t xml:space="preserve">14.12.2018 </w:t>
      </w:r>
    </w:p>
    <w:p>
      <w:pPr>
        <w:pStyle w:val="Heading6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Čas vystoupení a čas pro přípravu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nástup techniky na místo akce v 15.00 hod., nájezd účinkujících v 17.00 hod.,vystoupení 19.00 - 20.30 hod. (bez přestávky)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ísto (adresa):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Krušnohorské divadlo Teplice – velký sál</w:t>
      </w:r>
    </w:p>
    <w:p>
      <w:pPr>
        <w:pStyle w:val="Heading6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Ujednání o ceně:  </w:t>
      </w:r>
    </w:p>
    <w:p>
      <w:pPr>
        <w:pStyle w:val="Heading9"/>
        <w:jc w:val="both"/>
        <w:rPr>
          <w:rFonts w:ascii="Bookman Old Style" w:hAnsi="Bookman Old Style" w:cs="Bookman Old Style"/>
          <w:b/>
          <w:b/>
          <w:bCs/>
          <w:i/>
          <w:i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5.1. Cena za vystoupení: 65</w:t>
      </w:r>
      <w:r>
        <w:rPr>
          <w:rFonts w:cs="Bookman Old Style" w:ascii="Bookman Old Style" w:hAnsi="Bookman Old Style"/>
          <w:b/>
          <w:bCs/>
          <w:i/>
          <w:iCs w:val="false"/>
          <w:sz w:val="24"/>
          <w:szCs w:val="24"/>
        </w:rPr>
        <w:t>.000,- Kč  + 21% DPH   tj. 13.650,- K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5.2. Jiné plnění spojené s přípravou na vyžádání Pořadatele: 0,- Kč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5.3. Cena celkem:  78.650,-  Kč  /včetně dopravy/. 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ena ve výši 78.650,- Kč je splatná převodem na základě faktury dne 17.12.2018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echnické podmínky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řadatel na svůj náklad a nebezpečí zajistí bezpečné parkování pro autobus, 3 osobní vozy a 1 mikrobus nedaleko místa vystoupení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řadatel zajistí šatny přiměřené velikosti (pro celkem 48 osob) a kvality (případně pokoje) k užívání pro účinkující se základním občerstvením od doby nájezdu do doby skončení vystoupení.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řadatel umožní volný vstup 20 osobám dle VIP seznamu. Vstupenky mohou být do zadních řad nebo formou přístavků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řadatel umožní rozdávání dárků – produktů spol. STARLIFE pro všechny diváky a instalaci celkem 6 roll upů ve foyer, v předsálí a na jevišti.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řadatel na svůj náklad zajistí ozvučení a nasvícení koncertu. 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tr Salava dodá Pořadateli zdarma 30 ks plakátů formátu A2.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tr Salava zajistí vlastního zvukového technika a jevištní aparaturu (viz dále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tr Salava zajistí speciální poukázky s čísly pro závěrečné slosování s tím, že jeden divák tak získá automobil Škoda na 3 měsíce zdarma od spol. STARLIF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 případě prodlení se zaplacením ceny nebo její části, případně i storno poplatků, se Pořadatel zavazuje zaplatit Agentuře smluvní pokutu ve výši 0,5 % z dlužné částky za každý den prodl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Nedílnou součástí této smlouvy je seznam (umělců) hráčů a další technické požadavky, smluvní strany se dohodly, že tyto informace si poskytnou včas předem faxem, mailem či telefonicky tak, aby nedošlo k ohrožení realizace vystoupení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Veškerá literární, dramatická, hudebně dramatická, hudební a jiná umělecká díla a výkony užité při vystoupení podléhají ochraně podle autorského zákona, jejich zachycování a další užití se řídí autorským zákonem. Pořizování zvukových, obrazových či zvukověobrazových záznamů z vystoupení, pokud není dohodnuto jinak, není dovoleno. Pořadatel se zavazuje splnit ohlašovací povinnost ve vztahu k OSA podle autorského zákona.  Repertoár bude zaslán pořadateli měsíc před akcí. 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Pořadatel je povinen zajistit, aby pracoviště (sál včetně zázemí) pro realizaci vystoupení bylo po technické, bezpečnostní a hygienické stránce řádně a včas připraveno, a to s obvyklou teplotou a s potřebným technickým personálem pro jeviště (odpovědný pracovník pro obsluhu elektro apod.). Pořadatel zajistí a svým nákladem uhradí ubytování pro uvedený počet osob dle čl. 7 smlouv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Pokud dojde k nepředvídané události nebo události ležící mimo smluvní strany (živelní či přírodní katastrofa, požár), budou se smluvní strany neprodleně o této skutečnosti informovat. Žádná ze stran v případě nerealizovaného vystoupení nemá nárok na náhradu vzniklé škody. Agentura v takovém případě nebude účtovat cenu vystoupení. Nepříznivé počasí, malý zájem o vystoupení apod. však nejsou důvodem pro zrušení vystoupení. V případě nepříznivého počasí, byla-li akce plánována na přírodním venkovním pracovišti, je Pořadatel povinen zajistit adekvátní náhradní krytý prostor (sál) pro realizaci vystoup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Pokud se (některý) účinkující nebude moci účastnit vystoupení z důvodu nemoci (potvrzení od lékaře), úmrtí v rodině, živelné/přírodní pohromy, dopravní nehody, poruchy vozidla, bude tato skutečnost ihned ohlášena Pořadateli a Agentura po předchozí dohodě s Pořadatelem zajistí adekvátní náhradu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V případě zrušení vystoupení Pořadatelem po podpisu této smlouvy (vyjma důvodů uvedených v odstavci 12. - nepředvídatelné události či události ležící mimo smluvní strany) bude Agentura účtovat režijní storno poplatek ve výš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32.000,- Kč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a dále úhradu vynaložených nákladů spojených s přípravou vystoupení (viz článek 5.2. cena za jiné plnění)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V případě zrušení vystoupení ze strany Pořadatele do 14-ti dnů před datem konáním vystoupení je Pořadatel povinen uhradit smluvní straně storno poplatek ve výši 50 % ceny vystoupení podle čl. 5.1. a rovněž vynaložené jiné náklady podle čl. 5.2., při zrušení vystoupení v den konání akce nebo nerealizace vystoupení z důvodů na straně Pořadatele je Pořadatel povinen uhradit Agentuře storno poplatek ve výši celé smluvené ceny vystoupení dle článku 5.3. smlouvy, tedy ceny za vystoupení včetně všech složek uvedených v čl. 5.1. až 5.2.. Agentura a Pořadatel se mohou písemně dohodnout i jinak.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Veřejná autogramiáda umělců není součástí této smlouv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 xml:space="preserve">Obě smluvní strany berou na vědomí, že tato smlouva bude  organizací Dům kultury Teplice uveřejněna v registru smluv dle Zákona o registru smluv (340/2015 Sb.) </w:t>
      </w:r>
    </w:p>
    <w:p>
      <w:pPr>
        <w:pStyle w:val="Zkladntext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Další vztahy neupravené touto smlouvou se řídí příslušnými ustanoveními Občanského zákoníku.</w:t>
      </w:r>
    </w:p>
    <w:p>
      <w:pPr>
        <w:pStyle w:val="Zkladntext2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Zkladntext2"/>
        <w:ind w:left="4248" w:firstLine="70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tum uzavření smlouvy:   18.4.2018</w:t>
      </w:r>
    </w:p>
    <w:p>
      <w:pPr>
        <w:pStyle w:val="Zkladntext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eplice 3.5.2018</w:t>
      </w:r>
    </w:p>
    <w:p>
      <w:pPr>
        <w:pStyle w:val="Zkladntext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Zkladntext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----------------------------------------                               </w:t>
        <w:tab/>
        <w:t xml:space="preserve">           --------------------------------------------                        </w:t>
      </w:r>
    </w:p>
    <w:p>
      <w:pPr>
        <w:pStyle w:val="Zkladntext2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Ing. Přemysl Šoba</w:t>
      </w:r>
      <w:r>
        <w:rPr>
          <w:rFonts w:cs="Bookman Old Style" w:ascii="Bookman Old Style" w:hAnsi="Bookman Old Style"/>
          <w:i/>
          <w:sz w:val="20"/>
        </w:rPr>
        <w:t xml:space="preserve">         </w:t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                        Petr Salava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b w:val="false"/>
          <w:i/>
          <w:sz w:val="2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p>
      <w:pPr>
        <w:pStyle w:val="Zkladntext2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sectPr>
      <w:headerReference w:type="default" r:id="rId4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Bookman Old Style" w:hAnsi="Bookman Old Style" w:cs="Bookman Old Style"/>
      <w:b/>
      <w:i/>
      <w:sz w:val="32"/>
      <w:szCs w:val="24"/>
    </w:rPr>
  </w:style>
  <w:style w:type="character" w:styleId="Nadpis4Char">
    <w:name w:val="Nadpis 4 Char"/>
    <w:qFormat/>
    <w:rPr>
      <w:rFonts w:ascii="Bookman Old Style" w:hAnsi="Bookman Old Style" w:cs="Bookman Old Style"/>
      <w:b/>
      <w:sz w:val="36"/>
    </w:rPr>
  </w:style>
  <w:style w:type="character" w:styleId="ZkladntextChar">
    <w:name w:val="Základní text Char"/>
    <w:qFormat/>
    <w:rPr>
      <w:i/>
      <w:sz w:val="28"/>
    </w:rPr>
  </w:style>
  <w:style w:type="character" w:styleId="Zkladntext2Char">
    <w:name w:val="Základní text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ora@amfora.cz" TargetMode="External"/><Relationship Id="rId3" Type="http://schemas.openxmlformats.org/officeDocument/2006/relationships/hyperlink" Target="http://www.amf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2:00Z</dcterms:created>
  <dc:creator>..</dc:creator>
  <dc:description/>
  <dc:language>en-US</dc:language>
  <cp:lastModifiedBy>manukjanova</cp:lastModifiedBy>
  <cp:lastPrinted>2018-04-19T20:32:00Z</cp:lastPrinted>
  <dcterms:modified xsi:type="dcterms:W3CDTF">2018-05-16T13:52:00Z</dcterms:modified>
  <cp:revision>2</cp:revision>
  <dc:subject/>
  <dc:title/>
</cp:coreProperties>
</file>