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dotace z rozpočtu měst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avřená podle § 10a odst. 5 zákona o rozpočtových pravidlech územních rozpočtů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zákon č. 250/2000 Sb.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mluvní strany: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ěsto Pelhřimov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é starostou Ing. Františkem Kučerou a místostarostou Ing. Josefem Koche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ídlo: Masarykovo náměstí 1, 393 01 Pelhřimov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: 0024880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. účtu: 622101359/0800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ále jen „poskytovatel“ nebo „město“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polek přátel hasičských hudeb ČR, z. s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ý starostou Ing. Miroslavem Šimone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ídlo: Rubešova 1175, 393 01 Pelhřimov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: 265 46 892</w:t>
      </w:r>
    </w:p>
    <w:p>
      <w:pPr>
        <w:pStyle w:val="Heading"/>
        <w:jc w:val="both"/>
        <w:rPr/>
      </w:pPr>
      <w:r>
        <w:rPr>
          <w:b w:val="false"/>
          <w:sz w:val="24"/>
        </w:rPr>
        <w:t>č. účtu: 622406339/0800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saný u Krajského soudu v Českých Budějovicích, oddíl L, vložka 3346 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ále jen „příjemce“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írají tuto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 m l o u v u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skytovatel dotace se touto smlouvou zavazuje poskytnout příjemci dotaci ve výši </w:t>
      </w:r>
    </w:p>
    <w:p>
      <w:pPr>
        <w:pStyle w:val="TextBody"/>
        <w:jc w:val="both"/>
        <w:rPr/>
      </w:pPr>
      <w:r>
        <w:rPr>
          <w:b/>
          <w:sz w:val="24"/>
        </w:rPr>
        <w:t>80 000,-</w:t>
      </w:r>
      <w:r>
        <w:rPr>
          <w:sz w:val="24"/>
        </w:rPr>
        <w:t xml:space="preserve"> </w:t>
      </w:r>
      <w:r>
        <w:rPr>
          <w:b/>
          <w:sz w:val="24"/>
        </w:rPr>
        <w:t xml:space="preserve"> Kč </w:t>
      </w:r>
      <w:r>
        <w:rPr>
          <w:sz w:val="24"/>
        </w:rPr>
        <w:t xml:space="preserve"> (slovy: osmdesáttisíckorunčeských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tace smí být použita výhradně k účelu určenému touto smlouvo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skytnutí dotace ve výše uvedené výši  a uzavření této smlouvy bylo schváleno Zastupitelstvem města Pelhřimova usnesením č. 23/22/18/Z ze dne 25. 4. 201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tace bude poskytnuta bezhotovostním převodem na bankovní účet příjemce uvedený v záhlaví této smlouv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tace bude poskytnuta pouze za předpokladu splnění níže uvedených podmínek ze strany příjemce dotace. </w:t>
      </w:r>
    </w:p>
    <w:p>
      <w:pPr>
        <w:pStyle w:val="TextBody"/>
        <w:jc w:val="center"/>
        <w:rPr/>
      </w:pPr>
      <w:r>
        <w:rPr>
          <w:b/>
          <w:sz w:val="24"/>
        </w:rPr>
        <w:t>I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čel dotace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Dotace se poskytuje na pokrytí nákladů spojených s pořádáním akce „Celostátní hasičský festival dechových hudeb a dny záchranářů Pelhřimov 2018“ ve dnech 25. a 26. srpna 2018.</w:t>
      </w:r>
      <w:r>
        <w:rPr>
          <w:bCs/>
          <w:i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teHead"/>
        <w:spacing w:before="0" w:after="0"/>
        <w:rPr/>
      </w:pPr>
      <w:r>
        <w:rPr/>
        <w:t>Podmínky poskytnutí dotace, povinnosti příjem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tace bude příjemci poskytnuta po podpisu této smlouvy, a to za předpokladu, že příjemc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má ke dni podpisu smlouvy závazky po lhůtě splatnosti vůči městu a jím zřizovaný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říspěvkovým organizací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říjemce dotace se zavazuj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utou dotaci nepřevést na jiný subjek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Poskytnutou dotaci použít výhradně k účelu stanovenému touto smlouvou, a to za dodržení zásad zdravého finančního řízení, zejména efektivnosti, účelnosti a hospodárnosti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, aby do celkových nákladů spojených s dotací nebyly zahrnuty náklady na vlastní daně. Zajistit, aby do celkových nákladů spojených s dotací nebyly zahrnuty náklady na daň z přidané hodnoty příjemce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oužití celkových nákladů spojených s dotací vést průkaznou evidenci, doloženou prvotními doklady (v souladu s příslušnými obecně závaznými právními předpisy) a tuto evidenci uchovávat po dobu 5 le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rátit poskytnuté peněžní prostředky, jestliže odpadne účel, pro který je dotace poskytována, a to do 15 dnů ode dne, kdy se příjemce dotace o této skutečnosti dozví, na účet poskytovatele č. 622101359/0800. Stejně je povinen postupovat i v případě, že oprávněná potřeba použít poskytnuté peněžní prostředky odpadne pouze na přechodnou dob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žnit osobám pověřeným městem provádět věcnou, právní, finanční a účetní kontrolu v průběhu realizace akce i po jejím dokončení, a to do doby, kdy bude zcela zřejmé, že příjemce dotace splnil všechny své závazky a povinnosti dle této smlouv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Bez zbytečného odkladu požádat město o změnu smlouvy či poskytnutí výjimky v případě takových změn skutečností či podmínek předpokládaných ve smlouvě, které by mu bez jeho zavinění znemožnily dodržet podmínky smlouvy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ormovat město o všech okolnostech, které mají nebo by mohly mít vliv na plnění povinností příjemce dotace podle této smlouvy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dotace je povinen uvádět, že Město podporuje činnost Příjemce při kontaktech s médii, na svých případných webových stránkách, na informačních materiálech a při propagaci svých aktivit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lnění této podmínky bude doloženo Příjemcem Poskytovateli při finančním vypořádání jako nedílná součást vyúčtování dotace (fotografie, články v tisku, informační, propagační materiály, odkaz na webové stránky apod.)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jemce je povinen vyplnit „Čestné prohlášení žadatele o podporu v režimu de minimis“. Uvedení nepravdivých, neúplných či zkreslených údajů (popř. nenahlášení změn v předmětných údajích) v Čestném prohlášení se považuje za porušení této smlouvy a může vést k povinnosti vrácení dotace (viz dále čl. VIII. </w:t>
      </w:r>
      <w:r>
        <w:rPr>
          <w:sz w:val="24"/>
          <w:szCs w:val="24"/>
        </w:rPr>
        <w:t>Důsledky porušení povinností příjemce,</w:t>
      </w:r>
      <w:r>
        <w:rPr>
          <w:sz w:val="24"/>
        </w:rPr>
        <w:t xml:space="preserve"> sankce)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Příjemce není oprávněn čerpat na výdaje/náklady hrazené z dotace finanční prostředky jiných veřejných rozpočtů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teHead"/>
        <w:spacing w:before="0" w:after="0"/>
        <w:rPr/>
      </w:pPr>
      <w:r>
        <w:rPr/>
        <w:t>Povinnosti v případě přeměny či zrušení příjemce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dotace je povinen nejpozději do 10 pracovních dnů poté, kdy nastala rozhodná skutečnost (zejména rozhodnutí příslušného orgánu o přeměně či zrušení právnické osoby), písemně informovat poskytovatele dotace a požádat jej o souhlas s převodem práv a povinností vyplývajících z této smlouvy na jeho právního nástupce. V případě, že poskytovatel nesouhlasí s převodem práv a povinností na právního nástupce příjemce, je příjemce povinen poskytnutou dotaci (popř. poskytovatelem stanovenou část dotace) vrátit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dotac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Příjemce je povinen do 30. 11. 2018 předložit finanční vypořádání dotace (přehled o čerpání a použití poskytnutých peněžních prostředků a o vrácení nepoužitých prostředků do rozpočtu poskytovatele) na formuláři „Vyúčtování dotace“ včetně originálů prvotních účetních dokladů. Současně příjemce doloží úhradu nákladů do výše čerpání dotace (příslušný výpis z běžného účtu, pokladní výdajový doklad)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kud nedojde k použití dotace dle účelu této smlouvy nebo nebude-li dotace dočerpána, zavazuje se příjemce vrátit poskytovateli neoprávněně použitou nebo nevyčerpanou část dotace do 31. 12. 2018 na účet poskytovatele č. 622101359/0800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aždém dokladu, který byl uhrazen z dotace, bude vyznačena informace o jeho financování z dotace formou nápisu „Hrazeno z dotace města Pelhřimova ve výši …Kč + uvedení evidenčního čísla smlouvy KSTS 105/18“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říjemce dotace se zavazuje, že předložené účetní doklady ve výši poskytnuté dotace nebudou duplicitně použity na vyúčtování dotace poskytnuté jiným subjektem nebo v rámci jiného dotačního programu města Pelhřimov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předložení finančního vypořádání dotace řádně a včas se považuje za neoprávněné použití peněžních prostředků, jehož důsledky budou řešeny podle čl. VIII této smlouvy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 poskytnutí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ace (v tomto článku též „podpora“), která je příjemci poskytnuta na základě této smlouvy, je poskytována jako veřejná podpora v režimu de minimis v souladu s nařízením Komise (EU) č. 1407/2013 ze dne 18. prosince 2013 o použití článků 107 a 108 Smlouvy o fungování Evropské unie na podporu de minimis (Úř. věst. L 352, 24. 12. 2013, s.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jemce</w:t>
      </w:r>
      <w:r>
        <w:rPr>
          <w:rFonts w:cs="Times New Roman" w:ascii="Times New Roman" w:hAnsi="Times New Roman"/>
          <w:sz w:val="24"/>
          <w:szCs w:val="24"/>
        </w:rPr>
        <w:t xml:space="preserve"> podpory prohlašuje, že celková výše podpory, která mu byla během období posledních dvou uzavřených ročních účetních období a v aktuálním ročním účetním období poskytnuta v režimu de minimis včetně podpory poskytnuté  na základě této smlouvy, nepřekračuje 200 000 EUR. Pro přepočet byl použit kurz CZK/EUR stanovený Evropskou centrální bankou pro den, kdy byla jednotlivá podpora poskytnuta. Za den poskytnutí podpory se považuje den, kdy byla uzavřena smlouva o podpoře, nebo bylo vystaveno rozhodnutí o dotaci.</w:t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ůsledky porušení povinností příjemce, sankce</w:t>
      </w:r>
    </w:p>
    <w:p>
      <w:pPr>
        <w:pStyle w:val="Odstavecseseznamem"/>
        <w:spacing w:before="6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orušení rozpočtové kázně, kterým je každé neoprávněné použití nebo zadržení poskytnuté dotace ze strany příjemce, bude poskytovatel postupovat v souladu s ustanovením § 22 (§ 28 v případě příspěvkových organizací zřízených obcí) zákona č. 250/2000 Sb., o rozpočtových pravidlech územních rozpočtů, ve znění pozdějších předpisů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 porušení povinností dle této smlouvy se považuje i nepravdivé, neúplné či nepřesné uvedení údajů v žádosti o poskytnutí dotace a v Čestném prohlášení žadatele o podporu v režimu de minimis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Tuto smlouvu lze ukončit na základě písemné dohody smluvních stran, výpovědí nebo zrušením smlouvy dle této smlouvy a dle příslušných ustanovení správního řádu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ýpovědní lhůta činí 2 měsíce a začíná běžet prvním dnem kalendářního měsíce následujícího po měsíci, ve kterém bylo písemné vyhotovení výpovědi prokazatelně doručeno druhé smluvní straně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případě, kdy příjemce tuto smlouvu vypoví před vyplacením dotace městem, nemá nárok na vyplacení dotace podle této smlouvy. Pokud příjemce tuto smlouvu vypoví po vyplacení dotace nebo její části městem, je v takovém případě povinen veškeré poskytnuté prostředky městu vrátit, a to před uplynutím výpovědní lhůty. Pokud příjemce tuto povinnost nesplní, považují se prostředky (případně jejich část) poskytnuté příjemci městem za prostředky neoprávněně použité ve smyslu zákona o rozpočtových pravidlech a příjemce dotace je povinen je vrátit a zaplatit městu penále ve výši odpovídající 1 ‰ (jednomu promile) neoprávněně použitých prostředků za každý den uplynulý ode dne, kdy byly připsány na účet příjemce dotace, do dne jejich opětovného připsání na účet měst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řípadě podstatného porušení této smlouvy ze strany příjemce, může město podat písemný návrh na zrušení smlouvy. Postup a další důvody zrušení upravují příslušná ustanovení správního řádu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jc w:val="both"/>
        <w:rPr/>
      </w:pPr>
      <w:r>
        <w:rPr>
          <w:sz w:val="24"/>
          <w:szCs w:val="24"/>
        </w:rPr>
        <w:t>Příjemce prohlašuje, že veškeré údaje, které uvedl v  žádosti o poskytnutí dotace č. 51746/2017/MUPE jsou pravdivé, přesné a úplné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mlouvou veřejnoprávní; práva a povinnosti z ní vyplývající se řídí příslušnými ustanoveními zákona o rozpočtových pravidlech územních rozpočtů a správního řád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a doplňovat pouze písemně formou písemných očíslovaných dodatků podepsaných oběma smluvními stranami a jen se souhlasem obou smluvních stra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stvrzují, že plnění z této smlouvy je plněním ve vztahu k veřejnoprávní korporaci a veřejným prostředkům, a tudíž že skutečnosti a údaje uvedené ve smlouvě nejsou obchodním tajemstv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odpisem této smlouvy dávají souhlas ke zveřejnění osobních údajů ve smlouvě obsažených pro účely uveřejnění smlouvy a metadat smlouvy v registru smluv zřízeném podle zákona č. 340/2015 Sb. o zvláštních podmínkách účinnosti některých smluv, uveřejňování těchto smluv a o registru smluv (zákon o registru smluv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to smlouva byla vyhotovena a podepsána v šesti vyhotoveních, z nichž každý má platnost originálu. Město obdrží čtyři a příjemce dvě vyhotov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 a na důkaz toho připojují níže své podpisy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účinnosti dne 16.5.2018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elhřimově dne 16. 5. 2018                            V Pelhřimově dne 16. 5. 20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 Město:</w:t>
        <w:tab/>
        <w:tab/>
        <w:tab/>
        <w:tab/>
        <w:tab/>
        <w:tab/>
        <w:t xml:space="preserve"> Za příjem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Ing. František Kučera,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Ing. Josef Koch, místo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>Č.j. OŠKT/108/2017-2</w:t>
      <w:tab/>
      <w:tab/>
      <w:t>KSTS 10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>
    <w:name w:val="NoteHead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5:00Z</dcterms:created>
  <dc:creator>Machačová Kateřina</dc:creator>
  <dc:description/>
  <dc:language>en-US</dc:language>
  <cp:lastModifiedBy>Remešová Dana</cp:lastModifiedBy>
  <cp:lastPrinted>2018-05-02T13:21:00Z</cp:lastPrinted>
  <dcterms:modified xsi:type="dcterms:W3CDTF">2018-05-16T13:06:00Z</dcterms:modified>
  <cp:revision>3</cp:revision>
  <dc:subject/>
  <dc:title/>
</cp:coreProperties>
</file>