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75132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OMADNÁ ZÁVAZNÁ PŘIHLÁŠKA (SMLOUVA O ZÁJEZD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NA STUDIJNÍ ZÁJEZD DO VELKÉ BRITÁ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školy: </w:t>
        <w:tab/>
        <w:tab/>
      </w:r>
      <w:r>
        <w:rPr>
          <w:rFonts w:cs="Calibri" w:ascii="Calibri" w:hAnsi="Calibri"/>
          <w:b/>
        </w:rPr>
        <w:t>Základní škola, Brno, Holzova 1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b/>
        </w:rPr>
        <w:tab/>
        <w:tab/>
        <w:t>Holzova 1, 628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ČO: </w:t>
        <w:tab/>
        <w:tab/>
        <w:tab/>
        <w:t>​48512524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ab/>
      </w:r>
      <w:r>
        <w:rPr>
          <w:rFonts w:cs="Calibri" w:ascii="Calibri" w:hAnsi="Calibri"/>
          <w:highlight w:val="black"/>
        </w:rPr>
        <w:t>731 198 6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  <w:tab/>
      </w:r>
      <w:r>
        <w:rPr>
          <w:rFonts w:cs="Calibri" w:ascii="Calibri" w:hAnsi="Calibri"/>
          <w:highlight w:val="black"/>
        </w:rPr>
        <w:t>Mgr. Irena Dvořáková Pis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zájezdu: </w:t>
        <w:tab/>
        <w:tab/>
      </w:r>
      <w:r>
        <w:rPr>
          <w:rFonts w:cs="Calibri" w:ascii="Calibri" w:hAnsi="Calibri"/>
          <w:b/>
        </w:rPr>
        <w:t>6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: </w:t>
        <w:tab/>
        <w:tab/>
      </w:r>
      <w:r>
        <w:rPr>
          <w:rFonts w:cs="Calibri" w:ascii="Calibri" w:hAnsi="Calibri"/>
          <w:b/>
        </w:rPr>
        <w:t>24. – 29. 5. 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programu: </w:t>
        <w:tab/>
      </w:r>
      <w:r>
        <w:rPr>
          <w:rFonts w:cs="Calibri" w:ascii="Calibri" w:hAnsi="Calibri"/>
          <w:b/>
        </w:rPr>
        <w:t xml:space="preserve">Oxford – Stratford – Londý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ájezdu: </w:t>
        <w:tab/>
        <w:tab/>
      </w:r>
      <w:r>
        <w:rPr>
          <w:rFonts w:cs="Calibri" w:ascii="Calibri" w:hAnsi="Calibri"/>
          <w:b/>
        </w:rPr>
        <w:t>7 790 Kč/o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hrnuje: autobusovou dopravu, 3x ubytování s plnou penzí, zpáteční jízdenku na eurotunel / trajekt, služby průvodce, komplexní pojištění do zahraničí včetně storna, pojištění CK proti úpadk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ání: </w:t>
        <w:tab/>
        <w:tab/>
        <w:t>3x v rodinách v oblasti Stratfor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va:</w:t>
        <w:tab/>
        <w:tab/>
        <w:tab/>
        <w:t>3x plná penze (obědy formou balíčk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a: </w:t>
        <w:tab/>
        <w:tab/>
        <w:t xml:space="preserve">autobus s WC a klimatizac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žáků: </w:t>
        <w:tab/>
        <w:tab/>
      </w:r>
      <w:r>
        <w:rPr>
          <w:rFonts w:cs="Calibri" w:ascii="Calibri" w:hAnsi="Calibri"/>
          <w:b/>
        </w:rPr>
        <w:t>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dagogický dozor: </w:t>
        <w:tab/>
        <w:t>3 oso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black"/>
        </w:rPr>
        <w:t>Platební podmínky:</w:t>
      </w:r>
    </w:p>
    <w:p>
      <w:pPr>
        <w:pStyle w:val="Normal"/>
        <w:rPr/>
      </w:pPr>
      <w:r>
        <w:rPr>
          <w:rFonts w:cs="Calibri" w:ascii="Calibri" w:hAnsi="Calibri"/>
          <w:highlight w:val="black"/>
        </w:rPr>
        <w:t>1 000 Kč/os., splatnost do 28. 2. 2018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6 790 Kč/os., splatnost do 24. 4. 2018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eme, že jsou nám známy Všeobecné smluvní podmínky účasti na zájezdech, souhlasíme s nimi a v plném rozsahu je přijímá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tovní kancelář je pojištěna proti úpadku ve smyslu zákona 159/1999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  <w:tab/>
        <w:tab/>
        <w:tab/>
        <w:tab/>
        <w:tab/>
        <w:tab/>
        <w:tab/>
        <w:tab/>
        <w:t>V Brně dne: 22. 2. 2018</w:t>
      </w:r>
    </w:p>
    <w:p>
      <w:pPr>
        <w:pStyle w:val="Normal"/>
        <w:rPr/>
      </w:pPr>
      <w:r>
        <w:rPr>
          <w:rFonts w:cs="Calibri" w:ascii="Calibri" w:hAnsi="Calibri"/>
        </w:rPr>
        <w:t>Razítko školy a podpis školy:</w:t>
        <w:tab/>
        <w:tab/>
        <w:tab/>
        <w:tab/>
        <w:tab/>
        <w:tab/>
        <w:t>Razítko a podpis C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Firma je zapsána u Krajského soudu v Brně, odd. C, vl. 36780</w:t>
      </w: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9:00Z</dcterms:created>
  <dc:creator>novak</dc:creator>
  <dc:description/>
  <cp:keywords/>
  <dc:language>en-US</dc:language>
  <cp:lastModifiedBy>Flekačová Monika</cp:lastModifiedBy>
  <cp:lastPrinted>2017-11-20T12:35:00Z</cp:lastPrinted>
  <dcterms:modified xsi:type="dcterms:W3CDTF">2018-05-16T12:09:00Z</dcterms:modified>
  <cp:revision>2</cp:revision>
  <dc:subject/>
  <dc:title> </dc:title>
</cp:coreProperties>
</file>