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Bc. Michalem Čoupkem, MBA, MPA, místopředsedou představenstva a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dační fond pro podporu a rozvoj občanské společnosti v Evropské uni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PhDr. Jaroslavem Čermákem, předsedou správní rady a</w:t>
      </w:r>
    </w:p>
    <w:p>
      <w:pPr>
        <w:pStyle w:val="Normal"/>
        <w:tabs>
          <w:tab w:val="clear" w:pos="708"/>
          <w:tab w:val="left" w:pos="112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Bc. Tomášem Müllerem, místopředsedou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84941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Havlíčkovo náměstí 746/11, 130 00 Praha 3 - Žižk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24968344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nadačním rejstříku, vedeného Městským soudem v Praze odd. N, vložka 71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O POHÁR MĚSTA ŽIŽKOVA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 průběhu měsíce října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PhDr. Jaroslav Čermák, Jaroslav.cermak@mvcr.cz, 723 813 130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</w:t>
      </w:r>
      <w:r>
        <w:rPr>
          <w:rFonts w:cs="Calibri Light" w:ascii="Calibri Light" w:hAnsi="Calibri Light"/>
        </w:rPr>
        <w:t>, na němž bude zohledněna zaplacená záloha a uvedené datum zdanitelného plnění (DUZP), které bude totožné s datem konání akce uvedené ve smlouvě</w:t>
      </w:r>
      <w:r>
        <w:rPr>
          <w:rFonts w:cs="Calibri Light" w:ascii="Calibri Light" w:hAnsi="Calibri Light"/>
          <w:sz w:val="22"/>
          <w:szCs w:val="22"/>
        </w:rPr>
        <w:t xml:space="preserve">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4. 4. 2018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ační fond pro podporu a rozvoj občanské společnosti v Evropské uni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hDr. Jaroslav Čermá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ační fond pro podporu a rozvoj občanské společnosti v Evropské uni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c. Tomáš Mülle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ístopředseda správní rad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7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8-04-24T13:38:00Z</dcterms:modified>
  <cp:revision>3</cp:revision>
  <dc:subject/>
  <dc:title>Evidenční číslo smlouvy:8085/07</dc:title>
</cp:coreProperties>
</file>