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č:4-354-704</w:t>
      </w:r>
    </w:p>
    <w:p>
      <w:pPr>
        <w:pStyle w:val="Heading1"/>
        <w:rPr/>
      </w:pPr>
      <w:r>
        <w:rPr/>
        <w:t>o poskytování plemenářských služeb v chovu sko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BS –Czech Breeding Services s.r.o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 sídlem :   Komenského 221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783 73   Grygov         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 xml:space="preserve">jednající :   Ing. Ladislav Škařupa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 xml:space="preserve">IČ:        01383728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IČ:     CZ01383728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ankovní spojení:</w:t>
        <w:tab/>
      </w:r>
      <w:r>
        <w:rPr>
          <w:b/>
          <w:sz w:val="24"/>
          <w:highlight w:val="black"/>
        </w:rPr>
        <w:t xml:space="preserve">xxxxx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highlight w:val="black"/>
        </w:rPr>
        <w:t>xxxxx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dále jen „poskytovatel služeb“, nebo „poskytovatel“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eterinární a farmaceutická univerzita Brno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Školní zemědělský podnik Nový  Jičín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Veřejná vysoká škol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e sídlem :             Elišky Krásnohorské 178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742 42 Šenov u Nového Jičína                    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stoupený  :   Ing.Radek Haas – ředitel podniku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Č:      62157124     DIČ: CZ62157124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dále jen „objednatel služeb“, nebo „objedna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ra označené smluvní strany uzavírají v souladu s ust. § 269 odst. 2 Obchodního zákoníku č. 513/1991 Sb., ve znění pozdějších předpisů, tuto Smlouvu o poskytování plemenářských služeb v chovu skotu (dále také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mlouvy, obsah závazků smluvních stran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ředmětem této smlouvy je poskytování plemenářských prací a služeb poskytovatelem služeb ve prospěch objednatele služeb v následujícím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dávka spermatu býků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pracování d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ávka dusíku a inseminačního materiá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se uzavřením této smlouvy zavazuje poskytovat objednateli služby a provádět práce, včetně dodávky spermatu, specifikované shora v odst. 1. smlouvy za podmínek sjednaných v této smlouvě, objednatel se zavazuje hradit poskytovateli cenu služeb.</w:t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ní zavázán k minimálnímu ročnímu odběru inseminačních dávek.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poskytování služeb</w:t>
      </w:r>
    </w:p>
    <w:p>
      <w:pPr>
        <w:pStyle w:val="Zkladntextodsazen2"/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Poskytovatel bude poskytovat služby objednateli na základě pokynů objednatele, učiněných buď v ústní podobě, anebo v písemné podobě, přičemž písemná forma je zachována i v případě pokynů učiněných faxem, jakož i dle možností a kapacity poskytovatele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mluvní strany se dohodly, že služby budou poskytovány vždy v místě, určeném objednatelem, a to v souladu s předmětem služeb dle čl. II. odst. 1 smlouvy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a ceny služeb</w:t>
      </w:r>
    </w:p>
    <w:p>
      <w:pPr>
        <w:pStyle w:val="Zkladntextodsazen2"/>
        <w:ind w:left="709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Dodávka spermatu býků (čl.II. odst. 1 písm. a) smlouvy)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skytovatel se zavazuje: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žívat pouze sperma plemeníků zapsaných v ústředním registru plemeníků  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dat objednateli sperma býků na základě písemné či ústní objednávky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ést záznamy o inseminaci a poskytovat je objednavatel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bídka býků s ceníkem inseminačních dávek býků tvoří přílohu této smlouv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se zavazuje hradit poskytovateli následující ceny za prováděné služb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inseminačních dat………………………………3,- Kč/řáde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ní tekutého dusíku……………………………………. 20,- Kč/l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</w:rPr>
        <w:t>2. Veškeré ceny, sjednané v této smlouvě, jsou bez DPH, jež bude vyúčtována poskytovatelem v příslušném daňovém dokladu (faktuře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</w:rPr>
        <w:t xml:space="preserve">3. Lhůta splatnosti cen služeb činí 30 dní, přičemž tato lhůta bude vždy uvedena na příslušném daňovém dokladu (faktuře), vystaveném poskytovatele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skytovatel bude vystavovat faktury vždy k poslednímu dni běžného měsíce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 Tato smlouva se uzavírá na dobu určitou v trvání 12 měsíců od nabytí účinnosti smlouvy. </w:t>
      </w:r>
    </w:p>
    <w:p>
      <w:pPr>
        <w:pStyle w:val="Odstavecseseznamem"/>
        <w:spacing w:before="24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berou na vědomí, že podle zákona č. 340/2015 Sb., o registru smluv, je účinnost smlouvy vázána na její uveřejnění v Národním registru smluv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8789" w:leader="none"/>
        </w:tabs>
        <w:ind w:left="24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objedn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  <w:t xml:space="preserve">a) ve věcech odborných (plemenářské služby): Leoš Vojtěšek, tel. </w:t>
      </w:r>
      <w:r>
        <w:rPr>
          <w:sz w:val="24"/>
          <w:highlight w:val="black"/>
        </w:rPr>
        <w:t>xxxxx</w:t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Ing. Milan Boháč, tel. </w:t>
      </w:r>
      <w:r>
        <w:rPr>
          <w:sz w:val="24"/>
          <w:highlight w:val="black"/>
        </w:rPr>
        <w:t>xxxxx</w:t>
      </w:r>
      <w:r>
        <w:rPr>
          <w:highlight w:val="black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) ve věcech ekonomických a finančních: Ing. Ctirad Skoček, tel. </w:t>
      </w:r>
      <w:r>
        <w:rPr>
          <w:sz w:val="24"/>
          <w:szCs w:val="24"/>
          <w:highlight w:val="black"/>
        </w:rPr>
        <w:t>xxxxx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poskytov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odborných (plemenářské služby)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Lumír Dvorský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e věcech ekonomických a finančních: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  <w:t>zástupce společnosti Ing. Oldřich Pajchl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smlouvy a práva třetích osob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</w:rPr>
      </w:pPr>
      <w:r>
        <w:rPr>
          <w:sz w:val="24"/>
        </w:rPr>
        <w:t>Uzavřením této smlouvy pozbývají právní relevance veškerá předchozí ujednání smluvních stran, učiněná ve věci předmětu této smlouvy mezi smluvními stranami jak ústní, tak písemnou formou. Tato smlouva a dokumenty, na něž odkazuje, obsahují úplné ujednání smluvních stran, pokud jde o právní, či jiné úkony, předpokládané touto smlouvou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Smluvní strany činí nesporným, že žádné ze smluvních ustanovení této smlouvy nezakládá práva, či povinnosti jiným osobám než smluvním stranám 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ečná ujednání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měsíční výpovědní lhůtu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a nedílnou součástí této smlouvy je vždy nabídka býků s platným ceníkem inseminačních dávek býků, vydávaná jednotně pro všechny odběratele služeb poskyto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Times New Roman" w:ascii="Times New Roman" w:hAnsi="Times New Roman"/>
        </w:rPr>
        <w:t>Není-li v ustanoveních této smlouvy stanoveno jinak, řídí se závazkový vztah, založený mezi smluvními stranami touto smlouvou, Občanským zákoníkem č. 89/2012 Sb., a dále příslušnými předpisy platnými po dobu trvání této smlouvy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Times New Roman" w:ascii="Times New Roman" w:hAnsi="Times New Roman"/>
        </w:rPr>
        <w:t>Všechny spory a problémy vyplývající z této smlouvy nebo v souvislosti s ní vzniklé, budou strany řešit především vzájemnou dohodou. Nebude-li možno dosáhnout dohody, bude spor řešen příslušnými soudními orgány.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ato Smlouva vzniká dnem jejího podpisu oběma smluvními stranami (osobami                             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rávněnými jednat jménem, či v zastoupení smluvních stran) a nabývá účinnosti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nem uveřejněním v Národním registru smluv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Šenově u Nového Jičína d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LUŽEB:</w:t>
        <w:tab/>
        <w:tab/>
        <w:tab/>
        <w:tab/>
        <w:t>POSKYTOVATEL SLUŽEB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xton Bk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ton Bk AT;Tahoma" w:hAnsi="Caxton Bk AT;Tahoma" w:cs="Caxton Bk AT;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xton Bk AT;Tahoma" w:hAnsi="Caxton Bk AT;Tahoma" w:cs="Caxton Bk AT;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ton Bk AT;Tahoma" w:hAnsi="Caxton Bk AT;Tahoma" w:cs="Caxton Bk AT;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rFonts w:ascii="Caxton Bk AT;Tahoma" w:hAnsi="Caxton Bk AT;Tahoma" w:cs="Caxton Bk AT;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284" w:right="283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xton Bk AT;Tahoma" w:hAnsi="Caxton Bk AT;Tahoma" w:cs="Caxton Bk AT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xton Bk AT;Tahoma" w:hAnsi="Caxton Bk AT;Tahoma" w:cs="Caxton Bk AT;Tahoma"/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Caxton Bk AT;Tahoma" w:hAnsi="Caxton Bk AT;Tahoma" w:cs="Caxton Bk AT;Tahoma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Caxton Bk AT;Tahoma" w:hAnsi="Caxton Bk AT;Tahoma" w:cs="Caxton Bk AT;Tahoma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2:00Z</dcterms:created>
  <dc:creator>Panoc a Spáčil</dc:creator>
  <dc:description/>
  <cp:keywords/>
  <dc:language>en-US</dc:language>
  <cp:lastModifiedBy>PC-Kristýna</cp:lastModifiedBy>
  <cp:lastPrinted>2014-11-04T15:29:00Z</cp:lastPrinted>
  <dcterms:modified xsi:type="dcterms:W3CDTF">2018-05-15T12:39:00Z</dcterms:modified>
  <cp:revision>7</cp:revision>
  <dc:subject/>
  <dc:title>SMLOUVA č</dc:title>
</cp:coreProperties>
</file>