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230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4.9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-70485</wp:posOffset>
            </wp:positionV>
            <wp:extent cx="565785" cy="5810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2463165</wp:posOffset>
                </wp:positionV>
                <wp:extent cx="6981825" cy="819150"/>
                <wp:effectExtent l="5715" t="5080" r="4445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193.95pt;width:549.7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8482965</wp:posOffset>
                </wp:positionV>
                <wp:extent cx="6991350" cy="561975"/>
                <wp:effectExtent l="5080" t="5715" r="5080" b="444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667.95pt;width:550.4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7892415</wp:posOffset>
                </wp:positionV>
                <wp:extent cx="6991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21.45pt" to="555.6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10114915</wp:posOffset>
                </wp:positionV>
                <wp:extent cx="545782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96.45pt" to="478.35pt,79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10152380</wp:posOffset>
                </wp:positionV>
                <wp:extent cx="5353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99.4pt" to="474.6pt,7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4.9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-70485</wp:posOffset>
            </wp:positionV>
            <wp:extent cx="565785" cy="581025"/>
            <wp:effectExtent l="0" t="0" r="0" b="0"/>
            <wp:wrapNone/>
            <wp:docPr id="11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3044190</wp:posOffset>
                </wp:positionV>
                <wp:extent cx="6991350" cy="409575"/>
                <wp:effectExtent l="5080" t="5715" r="5080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239.7pt;width:55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7308215</wp:posOffset>
                </wp:positionV>
                <wp:extent cx="6991350" cy="361950"/>
                <wp:effectExtent l="5080" t="5080" r="5080" b="508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75.45pt;width:550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</wp:posOffset>
                </wp:positionH>
                <wp:positionV relativeFrom="paragraph">
                  <wp:posOffset>10114915</wp:posOffset>
                </wp:positionV>
                <wp:extent cx="545782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96.45pt" to="478.35pt,79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005</wp:posOffset>
                </wp:positionH>
                <wp:positionV relativeFrom="paragraph">
                  <wp:posOffset>10152380</wp:posOffset>
                </wp:positionV>
                <wp:extent cx="5353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99.4pt" to="474.6pt,7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7:00Z</dcterms:created>
  <dc:creator>Zdeněk Krábek</dc:creator>
  <dc:description/>
  <cp:keywords/>
  <dc:language>en-US</dc:language>
  <cp:lastModifiedBy>Zdeněk Krábek</cp:lastModifiedBy>
  <dcterms:modified xsi:type="dcterms:W3CDTF">2018-05-14T09:57:00Z</dcterms:modified>
  <cp:revision>2</cp:revision>
  <dc:subject/>
  <dc:title/>
</cp:coreProperties>
</file>