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IO FORMAAT s. r. o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stoupený: Klárou Hájkovou, jednatelko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sídlo: Nitranská 988/19, 130 00 Praha 3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Pr, vložka 63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590380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0590380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18-0050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bCs/>
        </w:rPr>
        <w:t>Desktop publishing práce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720" w:hanging="720"/>
        <w:contextualSpacing w:val="false"/>
        <w:jc w:val="both"/>
        <w:rPr/>
      </w:pPr>
      <w:r>
        <w:rPr>
          <w:rFonts w:cs="Times New Roman"/>
        </w:rPr>
        <w:t>Předmětem této smlouvy je závazek dodavatele:</w:t>
      </w:r>
    </w:p>
    <w:p>
      <w:pPr>
        <w:pStyle w:val="Odstavecseseznamem"/>
        <w:suppressAutoHyphens w:val="false"/>
        <w:spacing w:before="0" w:after="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/>
        </w:rPr>
        <w:t xml:space="preserve"> </w:t>
      </w:r>
      <w:r>
        <w:rPr/>
        <w:t xml:space="preserve">Zpracování tiskových a digitálních výstupů Institutu plánování a rozvoje hlavního města Prahy. Celkově se jedná o technickou a grafickou podporu při vytváření a realizaci zmíněných výstupů - DTP práce. Zakázka se týká tvorby a úpravy tiskovin a digitálních materiálů </w:t>
        <w:br/>
        <w:t xml:space="preserve">dle požadovaného zadání, předtiskové přípravy, úpravy a zpracování obrazových materiálů, zpracování obrazových montáží, retuší a scanů, úpravy scanů, sazby textů různého formátu </w:t>
        <w:br/>
        <w:t xml:space="preserve">a rozsahu, tvorby a úpravy layoutů, tvorby šablon pro prezentace, textové a tabulkové dokumenty, tvorby grafů. Dále se zakázka týká zpracování online aplikací a webů, grafických a typografických korektur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Kromě výše uvedených služeb, je předmětem zakázky také poradenství a konzultace </w:t>
        <w:br/>
        <w:t xml:space="preserve">nad konkrétními projekty.   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 xml:space="preserve">Součástí zakázky je také správa a archivace dat na BrandCloudu, jedná se o ukládání zvolené desktop publishing  práce do cloudového úložiště kvůli snadnému přístupu zaměstnanců Institutu hlavního města Prahy (dále jen „IPR Praha“). </w:t>
      </w:r>
      <w:r>
        <w:rPr>
          <w:rFonts w:cs="Times New Roman"/>
        </w:rPr>
        <w:t>(dále jen „předmět smlouvy“) a závazek objednatele řádně předmět smlouvy převzít a v souladu s čl. II této smlouvy uhradit dodavateli sjednanou cen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0" w:hanging="284"/>
        <w:contextualSpacing w:val="false"/>
        <w:jc w:val="both"/>
        <w:rPr/>
      </w:pPr>
      <w:r>
        <w:rPr/>
        <w:t xml:space="preserve">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  <w:br/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hanging="0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18-0050), včetně jejích příloh a v nabídce dodavatel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ředmět smlouvy bude realizován a odevzdán na základě dílčích objednávek. Jednotlivá dílčí objednávka nepřesáhne částku 250.000,</w:t>
      </w: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Kč s DPH. Objednávky, jejichž hodnota nepřesáhne částku 50. 000,- Kč bez DPH, budou realizovány elektronicky (e-mailem). Pokud hodnota objednávky přesáhne částku 50.000,- Kč bez DPH, bude objednávka realizována písemně a odeslána na adresu dodavatele, který ji potvrdí a zašle zpět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000.000,- Kč bez DPH</w:t>
      </w:r>
      <w:r>
        <w:rPr/>
        <w:t xml:space="preserve"> (slovy: jedenmilion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210.000,- Kč s DPH</w:t>
      </w:r>
      <w:r>
        <w:rPr>
          <w:rFonts w:cs="Times New Roman"/>
        </w:rPr>
        <w:t xml:space="preserve"> (slovy: jedenmiliondvěstědesettisíc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Hodinové sazby jsou uvedeny v příloze č. 2 smlouvy – ceník, dle nabídky zhotovitele.</w:t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 odevzdání výkazu skutečně odpracovaných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8-0050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</w:t>
        <w:br/>
        <w:t xml:space="preserve">dle čl. IV této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15. 12. 2018.</w:t>
      </w:r>
      <w:r>
        <w:rPr/>
        <w:t xml:space="preserve">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 </w:t>
      </w:r>
      <w:r>
        <w:rPr>
          <w:iCs/>
        </w:rPr>
        <w:t xml:space="preserve">v elektronické formě ve formátech pdf., eps. ai. nebo indd. dle dílčích objednávek dle zadání, a to připravená k tisku, případně dalšímu použití.   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předmětu smlouvy bude elektronicky na e-mailovou adresu kontaktní osoby objedn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podepsaného výkazu skutečně odpracovaných hodin, jehož vzor tvoří jako příloha č. 1 nedílnou součást této smlouvy. Teprve podpisem výkazu skutečně odpracovaných hodin se předmět smlouvy považuje za provedený a převzatý a dodavateli vzniká právo v souladu s čl. II této smlouvy na jeho zaplac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, pokud předmět smlouvy nesplňuje některý z požadavků na jeho kvalitu stanovenou v čl. V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>Dodavatel se zavazuje v souladu s podanou nabídkou na veřejnou zakázku „</w:t>
      </w:r>
      <w:r>
        <w:rPr>
          <w:b/>
          <w:bCs/>
        </w:rPr>
        <w:t>Desktop publishing práce – ZAK 18-0050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VU18-0050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dodavatele s odstraněním vad, má objednatel vedle vyúčtování smluvní pokuty právo pověřit odstraněním vady popř. vad třetí osobu. Objednateli v tomto případě vzniká právo nárokovat zaplacení vynaložených finančních nákladů na odstranění vady na doda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dodavatel objednateli smluvní pokutu ve výši 0,1 % z celkové ceny předmětu plnění za každý započatý</w:t>
        <w:br/>
        <w:t>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dodava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dodava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Dodavatel poskytne objednateli výhradní neomezenou licenci k předmětu smlouvy, a to věcně, časově a místně.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dodava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15. 12. 2018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/>
        </w:rPr>
        <w:t>xxxxx</w:t>
      </w:r>
      <w:r>
        <w:rPr>
          <w:rFonts w:cs="Times New Roman"/>
        </w:rPr>
        <w:t xml:space="preserve">, tel. xxxxx,  </w:t>
        <w:br/>
        <w:t xml:space="preserve">e-mail: </w:t>
      </w:r>
      <w:hyperlink r:id="rId2">
        <w:r>
          <w:rPr>
            <w:rStyle w:val="InternetLink"/>
            <w:rFonts w:cs="Times New Roman"/>
          </w:rPr>
          <w:t>xxxxx</w:t>
        </w:r>
      </w:hyperlink>
      <w:r>
        <w:rPr>
          <w:rFonts w:cs="Times New Roman"/>
        </w:rPr>
        <w:t xml:space="preserve"> a </w:t>
      </w:r>
      <w:r>
        <w:rPr>
          <w:rFonts w:cs="Times New Roman"/>
          <w:b/>
        </w:rPr>
        <w:t>xxxxx, tel. xxxxx</w:t>
      </w:r>
      <w:r>
        <w:rPr>
          <w:rFonts w:cs="Times New Roman"/>
        </w:rPr>
        <w:t>, e-mail: 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dodavatele je </w:t>
      </w:r>
      <w:r>
        <w:rPr>
          <w:rFonts w:cs="Times New Roman"/>
          <w:b/>
        </w:rPr>
        <w:t>xxxxx</w:t>
      </w:r>
      <w:r>
        <w:rPr>
          <w:rFonts w:cs="Times New Roman"/>
        </w:rPr>
        <w:t>, tel. xxxxx,  e-mail: xxxxx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zor výkazu skutečně odpracovaných hodin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č. 2 – Ceník 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Mgr. Martin Červený,</w:t>
        <w:tab/>
        <w:t xml:space="preserve">         </w:t>
        <w:tab/>
        <w:tab/>
        <w:tab/>
        <w:tab/>
        <w:t xml:space="preserve">             Klára Hájková,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zástupce ředitele</w:t>
        <w:tab/>
        <w:tab/>
        <w:tab/>
        <w:tab/>
        <w:tab/>
        <w:tab/>
        <w:t xml:space="preserve">     jednatel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 18-0050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1:00Z</dcterms:created>
  <dc:creator>Hájková Martina Mgr. (IPR/SPE)</dc:creator>
  <dc:description/>
  <cp:keywords/>
  <dc:language>en-US</dc:language>
  <cp:lastModifiedBy>Raffayová Markéta (IPR/R)</cp:lastModifiedBy>
  <cp:lastPrinted>2018-04-24T10:31:00Z</cp:lastPrinted>
  <dcterms:modified xsi:type="dcterms:W3CDTF">2018-05-16T08:47:00Z</dcterms:modified>
  <cp:revision>10</cp:revision>
  <dc:subject/>
  <dc:title/>
</cp:coreProperties>
</file>